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ub Alpino Italiano - Sezione di Ferrara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esentazione Corsi Naturalistico: Molte forme, una sola natura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Didefault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2A2A2A"/>
          <w:lang w:val="en-US"/>
        </w:rPr>
        <w:t>Lunedì sera, 9 aprile, presso la sede CAI in Viale Cavour 116, verra’ presentato il IV Corso Naturalistico dal titolo: Molte forme, una sola natura</w:t>
      </w:r>
      <w:r>
        <w:rPr>
          <w:rFonts w:cs="Arial" w:ascii="Arial" w:hAnsi="Arial"/>
          <w:color w:val="2A2A2A"/>
        </w:rPr>
        <w:t>.</w:t>
      </w:r>
    </w:p>
    <w:p>
      <w:pPr>
        <w:pStyle w:val="Didefault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Questa edizione del corso naturalistico trattera’ di pietra, terra, acqua, forme di vita vegetale e della meraviglia che si nasconde nei loro luoghi segreti.</w:t>
      </w:r>
    </w:p>
    <w:p>
      <w:pPr>
        <w:pStyle w:val="Didefault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L’ambiente naturale, infatti, e’ ricco di suggestioni che coinvolgono occhi, orecchie, naso, piedi, mani e pelle in una interazione costante senza soluzione di continuità tra uomo e territorio.</w:t>
      </w:r>
    </w:p>
    <w:p>
      <w:pPr>
        <w:pStyle w:val="Didefault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Il suolo, l’acqua e la vegetazione sveleranno l’intimo intreccio che li lega e che rende unica la loro forma e peretta la loro efficienza: sono le ossa, il sangue e i muscoli della terra come essenza ed espressione di vita.</w:t>
      </w:r>
    </w:p>
    <w:p>
      <w:pPr>
        <w:pStyle w:val="Didefault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Il corso si svilupperà in 4 incontri serali presso la sede CAI di Ferrara, un incontro serale presso il Museo Civico di Storia Naturale di Ferrara, 4 passeggiate tardo pomeridiane in città, 4 escursioni in ambiente.</w:t>
      </w:r>
    </w:p>
    <w:p>
      <w:pPr>
        <w:pStyle w:val="Didefault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Durante la serata verranno illustrati il calendario del corso, i temi degli incontri teorici e delle uscite in ambiente e sara’ possibile effettuare l’iscrizione; il corso avra’ inizio il 4 maggio.</w:t>
      </w:r>
    </w:p>
    <w:p>
      <w:pPr>
        <w:pStyle w:val="Didefault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Per info: 347 5327283 (dopo le 18).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B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CorpoB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/>
          <w:sz w:val="22"/>
          <w:szCs w:val="22"/>
        </w:rPr>
      </w:r>
    </w:p>
    <w:p>
      <w:pPr>
        <w:pStyle w:val="CorpoB"/>
        <w:jc w:val="both"/>
        <w:rPr/>
      </w:pPr>
      <w:r>
        <w:rPr/>
      </w:r>
    </w:p>
    <w:p>
      <w:pPr>
        <w:pStyle w:val="Corpo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5:00Z</dcterms:created>
  <dc:creator>PC Bancone Vita Finzi Rita</dc:creator>
  <dc:description/>
  <dc:language>en-US</dc:language>
  <cp:lastModifiedBy>Informagiovani</cp:lastModifiedBy>
  <dcterms:modified xsi:type="dcterms:W3CDTF">2018-04-09T07:55:00Z</dcterms:modified>
  <cp:revision>2</cp:revision>
  <dc:subject/>
  <dc:title/>
</cp:coreProperties>
</file>