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ferrate del Gran Sasso d’Italia</w:t>
      </w:r>
    </w:p>
    <w:p>
      <w:pPr>
        <w:pStyle w:val="CorpoB"/>
        <w:jc w:val="both"/>
        <w:rPr/>
      </w:pPr>
      <w:r>
        <w:rPr/>
        <w:t>Domani sera, martedì 4 giugno, presso la sede CAI in Viale Cavour 116, i direttori di gita Jacopo Napoleoni, Luciano Ferrari e Simona Totaro apriranno le iscrizioni all’escursione nelle montagne del Gran Sasso, prevista dal 2 al 4 agosto.</w:t>
      </w:r>
    </w:p>
    <w:p>
      <w:pPr>
        <w:pStyle w:val="CorpoB"/>
        <w:jc w:val="both"/>
        <w:rPr>
          <w:sz w:val="24"/>
          <w:szCs w:val="24"/>
        </w:rPr>
      </w:pPr>
      <w:r>
        <w:rPr/>
        <w:t>Tra le escursionistiche attrezzate in programma per il 2019, quella del Gran Sasso è sicuramente una tre giorni indirizzata agli amanti dei percorsi mozzafiato e della natura selvaggia.</w:t>
      </w:r>
    </w:p>
    <w:p>
      <w:pPr>
        <w:pStyle w:val="CorpoB"/>
        <w:jc w:val="both"/>
        <w:rPr>
          <w:sz w:val="24"/>
          <w:szCs w:val="24"/>
        </w:rPr>
      </w:pPr>
      <w:r>
        <w:rPr/>
        <w:t>Il Gran Sasso, cuore d’Abruzzo, offre infatti agli amanti delle ferrate itinerari tecnici che non hanno nulla da invidiare ai più blasonati dolomitici, tanto per l’impegno e la tecnica che richiedono, quanto per gli scorci che offrono, e che permetteranno ai partecipanti di poter godere dei paesaggi di una delle terre meno antropizzate del nostro Paese.</w:t>
      </w:r>
    </w:p>
    <w:p>
      <w:pPr>
        <w:pStyle w:val="CorpoB"/>
        <w:jc w:val="both"/>
        <w:rPr>
          <w:sz w:val="24"/>
          <w:szCs w:val="24"/>
        </w:rPr>
      </w:pPr>
      <w:r>
        <w:rPr/>
        <w:t>Le mete principali delle tre giornate saranno la vette del Corno Grande e la vetta del Corno Piccolo che verranno raggiunte grazie alle nuove ferrate inaugurate nel 2017, dopo un grande lavoro di ristrutturazione degli antichi tracciati e di manutenzione della sentieristica da parte dell’Ente Parco. Il punto di riferimento per gli spostamenti sarà il caratteristico e quanto mai affascinante Rifugio Franchetti, gestito dal cordiale e disponibile Luca Mazzoleni e dal suo cane Zen.</w:t>
      </w:r>
    </w:p>
    <w:p>
      <w:pPr>
        <w:pStyle w:val="CorpoB"/>
        <w:jc w:val="both"/>
        <w:rPr>
          <w:sz w:val="24"/>
          <w:szCs w:val="24"/>
        </w:rPr>
      </w:pPr>
      <w:r>
        <w:rPr/>
        <w:t>Un’occasione per vivere un fine settimana di passione e soddisfazioni sul tetto dell’Appennino, “ferrando” sulla roccia di un luogo magnifico, ricco di fascino, da preservare, raccontare e continuare a esplorare.</w:t>
      </w:r>
    </w:p>
    <w:p>
      <w:pPr>
        <w:pStyle w:val="CorpoB"/>
        <w:jc w:val="both"/>
        <w:rPr/>
      </w:pPr>
      <w:r>
        <w:rPr/>
        <w:t>La partenza e’ prevista alle 6 di venerdì e il rientro attorno alle 21 di domenica.</w:t>
      </w:r>
    </w:p>
    <w:p>
      <w:pPr>
        <w:pStyle w:val="Corpo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B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Forcella Cibiana a baita Dare’ Copada</w:t>
      </w:r>
    </w:p>
    <w:p>
      <w:pPr>
        <w:pStyle w:val="CorpoB"/>
        <w:jc w:val="both"/>
        <w:rPr/>
      </w:pPr>
      <w:r>
        <w:rPr/>
        <w:t>Domani sera, martedì 4 giugno, presso la sede CAI in Viale Cavour 116, il direttore di gita Gabriele Villa aprira’ le iscrizioni all’escursione in val di Zoldo, prevista per giovedì 20 giugno.</w:t>
      </w:r>
    </w:p>
    <w:p>
      <w:pPr>
        <w:pStyle w:val="CorpoB"/>
        <w:jc w:val="both"/>
        <w:rPr/>
      </w:pPr>
      <w:r>
        <w:rPr/>
        <w:t>Si arriverà a Forcella Cibiana salendo dal Cadore e il percorso si svolgerà in prevalenza su sentiero, inizialmente in salita per proseguire in falsopiano fino a raggiungere la caratteristica baita Darè Copada. Punti panoramici lungo il percorso, raggiungibili con brevi deviazioni, sull’intera Val di Zoldo, sul Pelmo e anche sul gruppo del Bosconero e il basso Cadore.</w:t>
        <w:br/>
        <w:t>La zona è stata risparmiata dall’alluvione di fine ottobre e il bosco sarà ben godibile, tra faggi, larici e abeti, conche prative. Possibilità di fare una breve passeggiata attorno al rifugio Remauro, punto di appoggio per chi preferira’ una giornata più rilassante.</w:t>
      </w:r>
    </w:p>
    <w:p>
      <w:pPr>
        <w:pStyle w:val="CorpoB"/>
        <w:jc w:val="both"/>
        <w:rPr/>
      </w:pPr>
      <w:r>
        <w:rPr/>
        <w:t>si accontenta non e potrà fare riferimento al rifugio Remauro per il pranzo o spuntini all’aperto.    </w:t>
      </w:r>
    </w:p>
    <w:p>
      <w:pPr>
        <w:pStyle w:val="CorpoB"/>
        <w:jc w:val="both"/>
        <w:rPr/>
      </w:pPr>
      <w:r>
        <w:rPr/>
        <w:t>La partenza e’ prevista alle 6.30 e il rientro attorno alle 22.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orpoB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2:00Z</dcterms:created>
  <dc:creator>PC Bancone Vita Finzi Rita</dc:creator>
  <dc:description/>
  <cp:keywords/>
  <dc:language>en-US</dc:language>
  <cp:lastModifiedBy>pc.banco</cp:lastModifiedBy>
  <dcterms:modified xsi:type="dcterms:W3CDTF">2019-06-04T10:00:00Z</dcterms:modified>
  <cp:revision>4</cp:revision>
  <dc:subject/>
  <dc:title/>
</cp:coreProperties>
</file>