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461260</wp:posOffset>
            </wp:positionH>
            <wp:positionV relativeFrom="page">
              <wp:posOffset>389890</wp:posOffset>
            </wp:positionV>
            <wp:extent cx="1294130" cy="994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100830</wp:posOffset>
            </wp:positionH>
            <wp:positionV relativeFrom="page">
              <wp:posOffset>260350</wp:posOffset>
            </wp:positionV>
            <wp:extent cx="997585" cy="1124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568450</wp:posOffset>
                </wp:positionV>
                <wp:extent cx="6122670" cy="14077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3053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municato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tam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2" w:after="0"/>
                              <w:ind w:left="3177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8"/>
                              </w:rPr>
                              <w:t>FOTO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0"/>
                                <w:sz w:val="28"/>
                              </w:rPr>
                              <w:t>club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8"/>
                              </w:rPr>
                              <w:t>Ferr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1009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45911"/>
                                <w:spacing w:val="2"/>
                                <w:sz w:val="36"/>
                              </w:rPr>
                              <w:t>19°</w:t>
                            </w:r>
                            <w:r>
                              <w:rPr>
                                <w:b/>
                                <w:color w:val="C45911"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36"/>
                              </w:rPr>
                              <w:t>CORSO BASE DI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36"/>
                              </w:rPr>
                              <w:t>FOTOGRAFIA DIGI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13" w:after="0"/>
                              <w:ind w:left="1592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C45911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32"/>
                              </w:rPr>
                              <w:t xml:space="preserve">LEZIONI </w:t>
                            </w:r>
                            <w:r>
                              <w:rPr>
                                <w:b/>
                                <w:color w:val="C45911"/>
                                <w:spacing w:val="-2"/>
                                <w:sz w:val="32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C45911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32"/>
                              </w:rPr>
                              <w:t>AULA</w:t>
                            </w:r>
                            <w:r>
                              <w:rPr>
                                <w:b/>
                                <w:color w:val="C45911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32"/>
                              </w:rPr>
                              <w:t>e 3</w:t>
                            </w:r>
                            <w:r>
                              <w:rPr>
                                <w:b/>
                                <w:color w:val="C45911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32"/>
                              </w:rPr>
                              <w:t>USCITE</w:t>
                            </w:r>
                            <w:r>
                              <w:rPr>
                                <w:b/>
                                <w:color w:val="C45911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32"/>
                              </w:rPr>
                              <w:t>GUI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Lezioni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C45911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1"/>
                                <w:sz w:val="28"/>
                              </w:rPr>
                              <w:t>aula</w:t>
                            </w:r>
                            <w:r>
                              <w:rPr>
                                <w:b/>
                                <w:color w:val="C45911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C45911"/>
                                <w:spacing w:val="0"/>
                                <w:sz w:val="28"/>
                              </w:rPr>
                              <w:t>lunedì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sera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2"/>
                                <w:sz w:val="28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C45911"/>
                                <w:spacing w:val="0"/>
                                <w:sz w:val="28"/>
                              </w:rPr>
                              <w:t>metà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febbraio</w:t>
                            </w:r>
                            <w:r>
                              <w:rPr>
                                <w:b/>
                                <w:color w:val="C45911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-2"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 xml:space="preserve"> con</w:t>
                            </w:r>
                            <w:r>
                              <w:rPr>
                                <w:b/>
                                <w:color w:val="C45911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orario</w:t>
                            </w:r>
                            <w:r>
                              <w:rPr>
                                <w:b/>
                                <w:color w:val="C45911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20.30-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2417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Presso</w:t>
                            </w:r>
                            <w:r>
                              <w:rPr>
                                <w:b/>
                                <w:color w:val="C45911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28"/>
                              </w:rPr>
                              <w:t>URBAN</w:t>
                            </w:r>
                            <w:r>
                              <w:rPr>
                                <w:b/>
                                <w:color w:val="C45911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CENTER</w:t>
                            </w:r>
                            <w:r>
                              <w:rPr>
                                <w:b/>
                                <w:color w:val="C45911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Ferr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10.85pt;mso-wrap-distance-left:0pt;mso-wrap-distance-right:0pt;mso-wrap-distance-top:0pt;mso-wrap-distance-bottom:0pt;margin-top:123.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3053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Comunicato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tamp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2" w:after="0"/>
                        <w:ind w:left="3177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8"/>
                        </w:rPr>
                        <w:t>FOTO</w:t>
                      </w:r>
                      <w:r>
                        <w:rPr>
                          <w:b/>
                          <w:i/>
                          <w:color w:val="000000"/>
                          <w:spacing w:val="0"/>
                          <w:sz w:val="28"/>
                        </w:rPr>
                        <w:t>club</w:t>
                      </w:r>
                      <w:r>
                        <w:rPr>
                          <w:b/>
                          <w:i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28"/>
                        </w:rPr>
                        <w:t>Ferr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1009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color w:val="C45911"/>
                          <w:spacing w:val="2"/>
                          <w:sz w:val="36"/>
                        </w:rPr>
                        <w:t>19°</w:t>
                      </w:r>
                      <w:r>
                        <w:rPr>
                          <w:b/>
                          <w:color w:val="C45911"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36"/>
                        </w:rPr>
                        <w:t>CORSO BASE DI</w:t>
                      </w:r>
                      <w:r>
                        <w:rPr>
                          <w:b/>
                          <w:color w:val="C45911"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36"/>
                        </w:rPr>
                        <w:t>FOTOGRAFIA DIGIT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13" w:after="0"/>
                        <w:ind w:left="1592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b/>
                          <w:color w:val="C45911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b/>
                          <w:color w:val="C45911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32"/>
                        </w:rPr>
                        <w:t xml:space="preserve">LEZIONI </w:t>
                      </w:r>
                      <w:r>
                        <w:rPr>
                          <w:b/>
                          <w:color w:val="C45911"/>
                          <w:spacing w:val="-2"/>
                          <w:sz w:val="32"/>
                        </w:rPr>
                        <w:t>IN</w:t>
                      </w:r>
                      <w:r>
                        <w:rPr>
                          <w:b/>
                          <w:color w:val="C45911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-1"/>
                          <w:sz w:val="32"/>
                        </w:rPr>
                        <w:t>AULA</w:t>
                      </w:r>
                      <w:r>
                        <w:rPr>
                          <w:b/>
                          <w:color w:val="C45911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32"/>
                        </w:rPr>
                        <w:t>e 3</w:t>
                      </w:r>
                      <w:r>
                        <w:rPr>
                          <w:b/>
                          <w:color w:val="C45911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32"/>
                        </w:rPr>
                        <w:t>USCITE</w:t>
                      </w:r>
                      <w:r>
                        <w:rPr>
                          <w:b/>
                          <w:color w:val="C45911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-1"/>
                          <w:sz w:val="32"/>
                        </w:rPr>
                        <w:t>GUI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Lezioni</w:t>
                      </w:r>
                      <w:r>
                        <w:rPr>
                          <w:b/>
                          <w:color w:val="C45911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in</w:t>
                      </w:r>
                      <w:r>
                        <w:rPr>
                          <w:b/>
                          <w:color w:val="C45911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1"/>
                          <w:sz w:val="28"/>
                        </w:rPr>
                        <w:t>aula</w:t>
                      </w:r>
                      <w:r>
                        <w:rPr>
                          <w:b/>
                          <w:color w:val="C45911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C45911"/>
                          <w:spacing w:val="0"/>
                          <w:sz w:val="28"/>
                        </w:rPr>
                        <w:t>lunedì</w:t>
                      </w:r>
                      <w:r>
                        <w:rPr>
                          <w:b/>
                          <w:color w:val="C45911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sera</w:t>
                      </w:r>
                      <w:r>
                        <w:rPr>
                          <w:b/>
                          <w:color w:val="C45911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2"/>
                          <w:sz w:val="28"/>
                        </w:rPr>
                        <w:t>da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C45911"/>
                          <w:spacing w:val="0"/>
                          <w:sz w:val="28"/>
                        </w:rPr>
                        <w:t>metà</w:t>
                      </w:r>
                      <w:r>
                        <w:rPr>
                          <w:b/>
                          <w:color w:val="C45911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febbraio</w:t>
                      </w:r>
                      <w:r>
                        <w:rPr>
                          <w:b/>
                          <w:color w:val="C45911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-2"/>
                          <w:sz w:val="28"/>
                        </w:rPr>
                        <w:t>2019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 xml:space="preserve"> con</w:t>
                      </w:r>
                      <w:r>
                        <w:rPr>
                          <w:b/>
                          <w:color w:val="C45911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orario</w:t>
                      </w:r>
                      <w:r>
                        <w:rPr>
                          <w:b/>
                          <w:color w:val="C45911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20.30-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2417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Presso</w:t>
                      </w:r>
                      <w:r>
                        <w:rPr>
                          <w:b/>
                          <w:color w:val="C45911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-1"/>
                          <w:sz w:val="28"/>
                        </w:rPr>
                        <w:t>URBAN</w:t>
                      </w:r>
                      <w:r>
                        <w:rPr>
                          <w:b/>
                          <w:color w:val="C45911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CENTER</w:t>
                      </w:r>
                      <w:r>
                        <w:rPr>
                          <w:b/>
                          <w:color w:val="C45911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Ferr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9755</wp:posOffset>
                </wp:positionH>
                <wp:positionV relativeFrom="paragraph">
                  <wp:posOffset>2965450</wp:posOffset>
                </wp:positionV>
                <wp:extent cx="4437380" cy="2171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Uscite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guidate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1"/>
                                <w:sz w:val="28"/>
                              </w:rPr>
                              <w:t xml:space="preserve">nei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fine settimana</w:t>
                            </w:r>
                            <w:r>
                              <w:rPr>
                                <w:b/>
                                <w:color w:val="C45911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C45911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-1"/>
                                <w:sz w:val="28"/>
                              </w:rPr>
                              <w:t>scelta</w:t>
                            </w:r>
                            <w:r>
                              <w:rPr>
                                <w:b/>
                                <w:color w:val="C45911"/>
                                <w:spacing w:val="2"/>
                                <w:sz w:val="28"/>
                              </w:rPr>
                              <w:t xml:space="preserve"> dai</w:t>
                            </w:r>
                            <w:r>
                              <w:rPr>
                                <w:b/>
                                <w:color w:val="C45911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0"/>
                                <w:sz w:val="28"/>
                              </w:rPr>
                              <w:t>cors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7.1pt;mso-wrap-distance-left:0pt;mso-wrap-distance-right:0pt;mso-wrap-distance-top:0pt;mso-wrap-distance-bottom:0pt;margin-top:233.5pt;mso-position-vertical-relative:text;margin-left:1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Uscite</w:t>
                      </w:r>
                      <w:r>
                        <w:rPr>
                          <w:b/>
                          <w:color w:val="C45911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guidate</w:t>
                      </w:r>
                      <w:r>
                        <w:rPr>
                          <w:b/>
                          <w:color w:val="C45911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1"/>
                          <w:sz w:val="28"/>
                        </w:rPr>
                        <w:t xml:space="preserve">nei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fine settimana</w:t>
                      </w:r>
                      <w:r>
                        <w:rPr>
                          <w:b/>
                          <w:color w:val="C45911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b/>
                          <w:color w:val="C45911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-1"/>
                          <w:sz w:val="28"/>
                        </w:rPr>
                        <w:t>scelta</w:t>
                      </w:r>
                      <w:r>
                        <w:rPr>
                          <w:b/>
                          <w:color w:val="C45911"/>
                          <w:spacing w:val="2"/>
                          <w:sz w:val="28"/>
                        </w:rPr>
                        <w:t xml:space="preserve"> dai</w:t>
                      </w:r>
                      <w:r>
                        <w:rPr>
                          <w:b/>
                          <w:color w:val="C45911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0"/>
                          <w:sz w:val="28"/>
                        </w:rPr>
                        <w:t>corsi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399790</wp:posOffset>
                </wp:positionV>
                <wp:extent cx="7038340" cy="8705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Ritorna</w:t>
                            </w:r>
                            <w:r>
                              <w:rPr>
                                <w:color w:val="000000"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8"/>
                              </w:rPr>
                              <w:t>19°</w:t>
                            </w:r>
                            <w:r>
                              <w:rPr>
                                <w:color w:val="000000"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anno</w:t>
                            </w:r>
                            <w:r>
                              <w:rPr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nsecutivo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rso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otografia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organizzato</w:t>
                            </w:r>
                            <w:r>
                              <w:rPr>
                                <w:color w:val="000000"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FOTO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ERRARA,</w:t>
                            </w:r>
                            <w:r>
                              <w:rPr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aperto</w:t>
                            </w:r>
                            <w:r>
                              <w:rPr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tutti.</w:t>
                            </w:r>
                            <w:r>
                              <w:rPr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aranno</w:t>
                            </w:r>
                            <w:r>
                              <w:rPr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>otto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gli</w:t>
                            </w:r>
                            <w:r>
                              <w:rPr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ncontri</w:t>
                            </w:r>
                            <w:r>
                              <w:rPr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revisti</w:t>
                            </w:r>
                            <w:r>
                              <w:rPr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ezioni</w:t>
                            </w:r>
                            <w:r>
                              <w:rPr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aula</w:t>
                            </w:r>
                            <w:r>
                              <w:rPr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usc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guidate,</w:t>
                            </w:r>
                            <w:r>
                              <w:rPr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o</w:t>
                            </w:r>
                            <w:r>
                              <w:rPr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copo</w:t>
                            </w:r>
                            <w:r>
                              <w:rPr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rso</w:t>
                            </w:r>
                            <w:r>
                              <w:rPr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quello</w:t>
                            </w:r>
                            <w:r>
                              <w:rPr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d’insegnare</w:t>
                            </w:r>
                            <w:r>
                              <w:rPr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me</w:t>
                            </w:r>
                            <w:r>
                              <w:rPr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usare</w:t>
                            </w:r>
                            <w:r>
                              <w:rPr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meglio</w:t>
                            </w:r>
                            <w:r>
                              <w:rPr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rop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otocamera,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per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mparare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are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otografie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da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esporre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ul web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most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68.55pt;mso-wrap-distance-left:0pt;mso-wrap-distance-right:0pt;mso-wrap-distance-top:0pt;mso-wrap-distance-bottom:0pt;margin-top:267.7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Ritorna</w:t>
                      </w:r>
                      <w:r>
                        <w:rPr>
                          <w:color w:val="000000"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er</w:t>
                      </w:r>
                      <w:r>
                        <w:rPr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l</w:t>
                      </w:r>
                      <w:r>
                        <w:rPr>
                          <w:color w:val="000000"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8"/>
                        </w:rPr>
                        <w:t>19°</w:t>
                      </w:r>
                      <w:r>
                        <w:rPr>
                          <w:color w:val="000000"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anno</w:t>
                      </w:r>
                      <w:r>
                        <w:rPr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consecutivo</w:t>
                      </w:r>
                      <w:r>
                        <w:rPr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l</w:t>
                      </w:r>
                      <w:r>
                        <w:rPr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corso</w:t>
                      </w:r>
                      <w:r>
                        <w:rPr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di</w:t>
                      </w:r>
                      <w:r>
                        <w:rPr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fotografia</w:t>
                      </w:r>
                      <w:r>
                        <w:rPr>
                          <w:color w:val="000000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organizzato</w:t>
                      </w:r>
                      <w:r>
                        <w:rPr>
                          <w:color w:val="000000"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dal</w:t>
                      </w:r>
                      <w:r>
                        <w:rPr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FOTO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FERRARA,</w:t>
                      </w:r>
                      <w:r>
                        <w:rPr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aperto</w:t>
                      </w:r>
                      <w:r>
                        <w:rPr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tutti.</w:t>
                      </w:r>
                      <w:r>
                        <w:rPr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aranno</w:t>
                      </w:r>
                      <w:r>
                        <w:rPr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>otto</w:t>
                      </w:r>
                      <w:r>
                        <w:rPr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gli</w:t>
                      </w:r>
                      <w:r>
                        <w:rPr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ncontri</w:t>
                      </w:r>
                      <w:r>
                        <w:rPr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revisti</w:t>
                      </w:r>
                      <w:r>
                        <w:rPr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>tra</w:t>
                      </w:r>
                      <w:r>
                        <w:rPr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ezioni</w:t>
                      </w:r>
                      <w:r>
                        <w:rPr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n</w:t>
                      </w:r>
                      <w:r>
                        <w:rPr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aula</w:t>
                      </w:r>
                      <w:r>
                        <w:rPr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e</w:t>
                      </w:r>
                      <w:r>
                        <w:rPr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usc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guidate,</w:t>
                      </w:r>
                      <w:r>
                        <w:rPr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o</w:t>
                      </w:r>
                      <w:r>
                        <w:rPr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copo</w:t>
                      </w:r>
                      <w:r>
                        <w:rPr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del</w:t>
                      </w:r>
                      <w:r>
                        <w:rPr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corso</w:t>
                      </w:r>
                      <w:r>
                        <w:rPr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è</w:t>
                      </w:r>
                      <w:r>
                        <w:rPr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quello</w:t>
                      </w:r>
                      <w:r>
                        <w:rPr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d’insegnare</w:t>
                      </w:r>
                      <w:r>
                        <w:rPr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come</w:t>
                      </w:r>
                      <w:r>
                        <w:rPr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usare</w:t>
                      </w:r>
                      <w:r>
                        <w:rPr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>al</w:t>
                      </w:r>
                      <w:r>
                        <w:rPr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meglio</w:t>
                      </w:r>
                      <w:r>
                        <w:rPr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a</w:t>
                      </w:r>
                      <w:r>
                        <w:rPr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rop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fotocamera,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per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mparare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fare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fotografie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da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esporre</w:t>
                      </w:r>
                      <w:r>
                        <w:rPr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ul web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8"/>
                        </w:rPr>
                        <w:t>in</w:t>
                      </w:r>
                      <w:r>
                        <w:rPr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most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4345305</wp:posOffset>
                </wp:positionV>
                <wp:extent cx="7039610" cy="6515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1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rso</w:t>
                            </w:r>
                            <w:r>
                              <w:rPr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avrà</w:t>
                            </w:r>
                            <w:r>
                              <w:rPr>
                                <w:color w:val="000000"/>
                                <w:spacing w:val="1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riconoscimento</w:t>
                            </w:r>
                            <w:r>
                              <w:rPr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1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iaf</w:t>
                            </w:r>
                            <w:r>
                              <w:rPr>
                                <w:color w:val="000000"/>
                                <w:spacing w:val="1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(Federazione</w:t>
                            </w:r>
                            <w:r>
                              <w:rPr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Italiana</w:t>
                            </w:r>
                            <w:r>
                              <w:rPr>
                                <w:color w:val="000000"/>
                                <w:spacing w:val="1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Associ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otografiche)</w:t>
                            </w:r>
                            <w:r>
                              <w:rPr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rilascio</w:t>
                            </w:r>
                            <w:r>
                              <w:rPr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attesto</w:t>
                            </w:r>
                            <w:r>
                              <w:rPr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requentazione,</w:t>
                            </w:r>
                            <w:r>
                              <w:rPr>
                                <w:color w:val="000000"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oltre</w:t>
                            </w:r>
                            <w:r>
                              <w:rPr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atrocino</w:t>
                            </w:r>
                            <w:r>
                              <w:rPr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mune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di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err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51.3pt;mso-wrap-distance-left:0pt;mso-wrap-distance-right:0pt;mso-wrap-distance-top:0pt;mso-wrap-distance-bottom:0pt;margin-top:342.15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</w:rPr>
                        <w:t>Il</w:t>
                      </w:r>
                      <w:r>
                        <w:rPr>
                          <w:color w:val="000000"/>
                          <w:spacing w:val="13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corso</w:t>
                      </w:r>
                      <w:r>
                        <w:rPr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avrà</w:t>
                      </w:r>
                      <w:r>
                        <w:rPr>
                          <w:color w:val="000000"/>
                          <w:spacing w:val="14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l</w:t>
                      </w:r>
                      <w:r>
                        <w:rPr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riconoscimento</w:t>
                      </w:r>
                      <w:r>
                        <w:rPr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della</w:t>
                      </w:r>
                      <w:r>
                        <w:rPr>
                          <w:color w:val="000000"/>
                          <w:spacing w:val="14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Fiaf</w:t>
                      </w:r>
                      <w:r>
                        <w:rPr>
                          <w:color w:val="000000"/>
                          <w:spacing w:val="13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(Federazione</w:t>
                      </w:r>
                      <w:r>
                        <w:rPr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Italiana</w:t>
                      </w:r>
                      <w:r>
                        <w:rPr>
                          <w:color w:val="000000"/>
                          <w:spacing w:val="14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Associazio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Fotografiche)</w:t>
                      </w:r>
                      <w:r>
                        <w:rPr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con</w:t>
                      </w:r>
                      <w:r>
                        <w:rPr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rilascio</w:t>
                      </w:r>
                      <w:r>
                        <w:rPr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di</w:t>
                      </w:r>
                      <w:r>
                        <w:rPr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un</w:t>
                      </w:r>
                      <w:r>
                        <w:rPr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attesto</w:t>
                      </w:r>
                      <w:r>
                        <w:rPr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di</w:t>
                      </w:r>
                      <w:r>
                        <w:rPr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frequentazione,</w:t>
                      </w:r>
                      <w:r>
                        <w:rPr>
                          <w:color w:val="000000"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oltre</w:t>
                      </w:r>
                      <w:r>
                        <w:rPr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>al</w:t>
                      </w:r>
                      <w:r>
                        <w:rPr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atrocino</w:t>
                      </w:r>
                      <w:r>
                        <w:rPr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Comune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di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Ferra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5071745</wp:posOffset>
                </wp:positionV>
                <wp:extent cx="7038975" cy="6540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6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Ogni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ezione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8"/>
                              </w:rPr>
                              <w:t>tratterà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temi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pecifici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resentati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da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docenti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molto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esperti,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nelle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uscite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corsisti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aranno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aiutati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tutor.</w:t>
                            </w:r>
                            <w:r>
                              <w:rPr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costo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artecipazione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molto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basso,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ammo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alla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quota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ociale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un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modico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ntributo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spese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gest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51.5pt;mso-wrap-distance-left:0pt;mso-wrap-distance-right:0pt;mso-wrap-distance-top:0pt;mso-wrap-distance-bottom:0pt;margin-top:399.35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6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Ogni</w:t>
                      </w:r>
                      <w:r>
                        <w:rPr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ezione</w:t>
                      </w:r>
                      <w:r>
                        <w:rPr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8"/>
                        </w:rPr>
                        <w:t>tratterà</w:t>
                      </w:r>
                      <w:r>
                        <w:rPr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temi</w:t>
                      </w:r>
                      <w:r>
                        <w:rPr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pecifici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resentati</w:t>
                      </w:r>
                      <w:r>
                        <w:rPr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da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docenti</w:t>
                      </w:r>
                      <w:r>
                        <w:rPr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molto</w:t>
                      </w:r>
                      <w:r>
                        <w:rPr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esperti,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nelle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uscite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</w:rPr>
                        <w:t>corsisti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aranno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aiutati</w:t>
                      </w:r>
                      <w:r>
                        <w:rPr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da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tutor.</w:t>
                      </w:r>
                      <w:r>
                        <w:rPr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Il</w:t>
                      </w:r>
                      <w:r>
                        <w:rPr>
                          <w:color w:val="000000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costo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è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di</w:t>
                      </w:r>
                      <w:r>
                        <w:rPr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artecipazione</w:t>
                      </w:r>
                      <w:r>
                        <w:rPr>
                          <w:color w:val="000000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è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molto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basso,</w:t>
                      </w:r>
                      <w:r>
                        <w:rPr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ammon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</w:rPr>
                        <w:t>alla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quota</w:t>
                      </w:r>
                      <w:r>
                        <w:rPr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ociale</w:t>
                      </w:r>
                      <w:r>
                        <w:rPr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>2019</w:t>
                      </w:r>
                      <w:r>
                        <w:rPr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un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modico</w:t>
                      </w:r>
                      <w:r>
                        <w:rPr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contributo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er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e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spese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di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gest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5798185</wp:posOffset>
                </wp:positionV>
                <wp:extent cx="7039610" cy="8731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6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uscite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guidate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aranno</w:t>
                            </w:r>
                            <w:r>
                              <w:rPr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Ferrara</w:t>
                            </w:r>
                            <w:r>
                              <w:rPr>
                                <w:color w:val="000000"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macchio,</w:t>
                            </w:r>
                            <w:r>
                              <w:rPr>
                                <w:color w:val="000000"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riguarderanno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otografia</w:t>
                            </w:r>
                            <w:r>
                              <w:rPr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</w:rPr>
                              <w:t>street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architettura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paesaggi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notturni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corsiti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aranno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eguiti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dai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docenti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tu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FOTO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club</w:t>
                            </w:r>
                            <w:r>
                              <w:rPr>
                                <w:i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ERRARA,</w:t>
                            </w:r>
                            <w:r>
                              <w:rPr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ell’ultima</w:t>
                            </w:r>
                            <w:r>
                              <w:rPr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ezione</w:t>
                            </w:r>
                            <w:r>
                              <w:rPr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eseguirà</w:t>
                            </w:r>
                            <w:r>
                              <w:rPr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lettura</w:t>
                            </w:r>
                            <w:r>
                              <w:rPr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ritica</w:t>
                            </w:r>
                            <w:r>
                              <w:rPr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mmagini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rodotte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durante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usc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68.75pt;mso-wrap-distance-left:0pt;mso-wrap-distance-right:0pt;mso-wrap-distance-top:0pt;mso-wrap-distance-bottom:0pt;margin-top:456.55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6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</w:rPr>
                        <w:t>Le</w:t>
                      </w:r>
                      <w:r>
                        <w:rPr>
                          <w:color w:val="000000"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uscite</w:t>
                      </w:r>
                      <w:r>
                        <w:rPr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guidate</w:t>
                      </w:r>
                      <w:r>
                        <w:rPr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si</w:t>
                      </w:r>
                      <w:r>
                        <w:rPr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faranno</w:t>
                      </w:r>
                      <w:r>
                        <w:rPr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Ferrara</w:t>
                      </w:r>
                      <w:r>
                        <w:rPr>
                          <w:color w:val="000000"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e</w:t>
                      </w:r>
                      <w:r>
                        <w:rPr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Comacchio,</w:t>
                      </w:r>
                      <w:r>
                        <w:rPr>
                          <w:color w:val="000000"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riguarderanno</w:t>
                      </w:r>
                      <w:r>
                        <w:rPr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a</w:t>
                      </w:r>
                      <w:r>
                        <w:rPr>
                          <w:color w:val="000000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fotografia</w:t>
                      </w:r>
                      <w:r>
                        <w:rPr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  <w:sz w:val="28"/>
                        </w:rPr>
                        <w:t>street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,</w:t>
                      </w:r>
                      <w:r>
                        <w:rPr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architettura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,</w:t>
                      </w:r>
                      <w:r>
                        <w:rPr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paesaggi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notturni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.</w:t>
                      </w:r>
                      <w:r>
                        <w:rPr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</w:t>
                      </w:r>
                      <w:r>
                        <w:rPr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corsiti</w:t>
                      </w:r>
                      <w:r>
                        <w:rPr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aranno</w:t>
                      </w:r>
                      <w:r>
                        <w:rPr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eguiti</w:t>
                      </w:r>
                      <w:r>
                        <w:rPr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dai</w:t>
                      </w:r>
                      <w:r>
                        <w:rPr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docenti</w:t>
                      </w:r>
                      <w:r>
                        <w:rPr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e</w:t>
                      </w:r>
                      <w:r>
                        <w:rPr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tu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del</w:t>
                      </w:r>
                      <w:r>
                        <w:rPr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FOTO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club</w:t>
                      </w:r>
                      <w:r>
                        <w:rPr>
                          <w:i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FERRARA,</w:t>
                      </w:r>
                      <w:r>
                        <w:rPr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ell’ultima</w:t>
                      </w:r>
                      <w:r>
                        <w:rPr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ezione</w:t>
                      </w:r>
                      <w:r>
                        <w:rPr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si</w:t>
                      </w:r>
                      <w:r>
                        <w:rPr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eseguirà</w:t>
                      </w:r>
                      <w:r>
                        <w:rPr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una</w:t>
                      </w:r>
                      <w:r>
                        <w:rPr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lettura</w:t>
                      </w:r>
                      <w:r>
                        <w:rPr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critica</w:t>
                      </w:r>
                      <w:r>
                        <w:rPr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de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immagini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rodotte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durante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e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usc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6743700</wp:posOffset>
                </wp:positionV>
                <wp:extent cx="1373505" cy="2171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8"/>
                              </w:rPr>
                              <w:t>Docent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8"/>
                              </w:rPr>
                              <w:t>e T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7.1pt;mso-wrap-distance-left:0pt;mso-wrap-distance-right:0pt;mso-wrap-distance-top:0pt;mso-wrap-distance-bottom:0pt;margin-top:531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8"/>
                        </w:rPr>
                        <w:t>Docenti</w:t>
                      </w:r>
                      <w:r>
                        <w:rPr>
                          <w:b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28"/>
                        </w:rPr>
                        <w:t>e T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6959600</wp:posOffset>
                </wp:positionV>
                <wp:extent cx="6899275" cy="6515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GIAN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AOLO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 xml:space="preserve"> LORENZONI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 xml:space="preserve">errori 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0"/>
                                <w:sz w:val="28"/>
                              </w:rPr>
                              <w:t>più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comuni da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evitare,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il ritratto,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postprodu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MAURIZIO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TIEGHI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impostazioni fotocamera,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composizione e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 xml:space="preserve">lettura 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1"/>
                                <w:sz w:val="28"/>
                              </w:rPr>
                              <w:t>dell’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immag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LUCA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ZAMPINI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come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fotografare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</w:rPr>
                              <w:t xml:space="preserve"> nei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viaggi,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il paesaggio,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0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</w:rPr>
                              <w:t>foto</w:t>
                            </w: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  <w:sz w:val="28"/>
                              </w:rPr>
                              <w:t>creativa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51.3pt;mso-wrap-distance-left:0pt;mso-wrap-distance-right:0pt;mso-wrap-distance-top:0pt;mso-wrap-distance-bottom:0pt;margin-top:548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</w:rPr>
                        <w:t>GIAN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AOLO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 xml:space="preserve"> LORENZONI</w:t>
                      </w:r>
                      <w:r>
                        <w:rPr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 xml:space="preserve">errori </w:t>
                      </w:r>
                      <w:r>
                        <w:rPr>
                          <w:rFonts w:cs="Calibri"/>
                          <w:i/>
                          <w:color w:val="000000"/>
                          <w:spacing w:val="0"/>
                          <w:sz w:val="28"/>
                        </w:rPr>
                        <w:t>più</w:t>
                      </w:r>
                      <w:r>
                        <w:rPr>
                          <w:i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comuni da</w:t>
                      </w:r>
                      <w:r>
                        <w:rPr>
                          <w:i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evitare,</w:t>
                      </w:r>
                      <w:r>
                        <w:rPr>
                          <w:i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il ritratto,</w:t>
                      </w:r>
                      <w:r>
                        <w:rPr>
                          <w:i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la</w:t>
                      </w:r>
                      <w:r>
                        <w:rPr>
                          <w:i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postproduzio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2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MAURIZIO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TIEGHI</w:t>
                      </w:r>
                      <w:r>
                        <w:rPr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impostazioni fotocamera,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composizione e</w:t>
                      </w:r>
                      <w:r>
                        <w:rPr>
                          <w:i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 xml:space="preserve">lettura </w:t>
                      </w:r>
                      <w:r>
                        <w:rPr>
                          <w:rFonts w:cs="Calibri"/>
                          <w:i/>
                          <w:color w:val="000000"/>
                          <w:spacing w:val="1"/>
                          <w:sz w:val="28"/>
                        </w:rPr>
                        <w:t>dell’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immagi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</w:rPr>
                        <w:t>LUCA</w:t>
                      </w:r>
                      <w:r>
                        <w:rPr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ZAMPINI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come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fotografare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</w:rPr>
                        <w:t xml:space="preserve"> nei</w:t>
                      </w:r>
                      <w:r>
                        <w:rPr>
                          <w:i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viaggi,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il paesaggio,</w:t>
                      </w:r>
                      <w:r>
                        <w:rPr>
                          <w:i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0"/>
                          <w:sz w:val="28"/>
                        </w:rPr>
                        <w:t>la</w:t>
                      </w:r>
                      <w:r>
                        <w:rPr>
                          <w:i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</w:rPr>
                        <w:t>foto</w:t>
                      </w:r>
                      <w:r>
                        <w:rPr>
                          <w:i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1"/>
                          <w:sz w:val="28"/>
                        </w:rPr>
                        <w:t>creativa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7828280</wp:posOffset>
                </wp:positionV>
                <wp:extent cx="7037705" cy="43561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nformazioni</w:t>
                            </w:r>
                            <w:r>
                              <w:rPr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ed</w:t>
                            </w:r>
                            <w:r>
                              <w:rPr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scrizioni</w:t>
                            </w:r>
                            <w:r>
                              <w:rPr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inviare</w:t>
                            </w:r>
                            <w:r>
                              <w:rPr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563C1"/>
                                <w:spacing w:val="0"/>
                                <w:sz w:val="28"/>
                                <w:u w:val="single"/>
                              </w:rPr>
                              <w:t>info@fotoclubferrara.it</w:t>
                            </w:r>
                            <w:r>
                              <w:rPr>
                                <w:color w:val="0563C1"/>
                                <w:spacing w:val="185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>cort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ollecito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perché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i posti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sono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imitati.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contatti telefonici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 377206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34.3pt;mso-wrap-distance-left:0pt;mso-wrap-distance-right:0pt;mso-wrap-distance-top:0pt;mso-wrap-distance-bottom:0pt;margin-top:616.4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Per</w:t>
                      </w:r>
                      <w:r>
                        <w:rPr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nformazioni</w:t>
                      </w:r>
                      <w:r>
                        <w:rPr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ed</w:t>
                      </w:r>
                      <w:r>
                        <w:rPr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scrizioni</w:t>
                      </w:r>
                      <w:r>
                        <w:rPr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inviare</w:t>
                      </w:r>
                      <w:r>
                        <w:rPr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mail</w:t>
                      </w:r>
                      <w:r>
                        <w:rPr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color w:val="0563C1"/>
                          <w:spacing w:val="0"/>
                          <w:sz w:val="28"/>
                          <w:u w:val="single"/>
                        </w:rPr>
                        <w:t>info@fotoclubferrara.it</w:t>
                      </w:r>
                      <w:r>
                        <w:rPr>
                          <w:color w:val="0563C1"/>
                          <w:spacing w:val="185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con</w:t>
                      </w:r>
                      <w:r>
                        <w:rPr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>cort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sollecito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perché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i posti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sono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imitati.</w:t>
                      </w:r>
                      <w:r>
                        <w:rPr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er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contatti telefonici </w:t>
                      </w:r>
                      <w:r>
                        <w:rPr>
                          <w:color w:val="000000"/>
                          <w:spacing w:val="-2"/>
                          <w:sz w:val="28"/>
                        </w:rPr>
                        <w:t>39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 377206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735</wp:posOffset>
                </wp:positionH>
                <wp:positionV relativeFrom="paragraph">
                  <wp:posOffset>8481060</wp:posOffset>
                </wp:positionV>
                <wp:extent cx="1651635" cy="2171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Ferrara20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7.1pt;mso-wrap-distance-left:0pt;mso-wrap-distance-right:0pt;mso-wrap-distance-top:0pt;mso-wrap-distance-bottom:0pt;margin-top:667.8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Ferrara20/0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62805</wp:posOffset>
                </wp:positionH>
                <wp:positionV relativeFrom="paragraph">
                  <wp:posOffset>8481060</wp:posOffset>
                </wp:positionV>
                <wp:extent cx="1379220" cy="4330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92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Maurizio Tieg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4.1pt;mso-wrap-distance-left:0pt;mso-wrap-distance-right:0pt;mso-wrap-distance-top:0pt;mso-wrap-distance-bottom:0pt;margin-top:667.8pt;mso-position-vertical-relative:text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92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</w:rPr>
                        <w:t>Il</w:t>
                      </w:r>
                      <w:r>
                        <w:rPr>
                          <w:color w:val="000000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presid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Maurizio Tieg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3315</wp:posOffset>
                </wp:positionH>
                <wp:positionV relativeFrom="paragraph">
                  <wp:posOffset>9134475</wp:posOffset>
                </wp:positionV>
                <wp:extent cx="1941195" cy="2171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www.fotoclubferrara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7.1pt;mso-wrap-distance-left:0pt;mso-wrap-distance-right:0pt;mso-wrap-distance-top:0pt;mso-wrap-distance-bottom:0pt;margin-top:719.25pt;mso-position-vertical-relative:text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www.fotoclubferrara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61030</wp:posOffset>
                </wp:positionH>
                <wp:positionV relativeFrom="paragraph">
                  <wp:posOffset>9134475</wp:posOffset>
                </wp:positionV>
                <wp:extent cx="3719195" cy="2171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https://www.facebook.com/FotoclubFerr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7.1pt;mso-wrap-distance-left:0pt;mso-wrap-distance-right:0pt;mso-wrap-distance-top:0pt;mso-wrap-distance-bottom:0pt;margin-top:719.25pt;mso-position-vertical-relative:text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>https://www.facebook.com/FotoclubFerr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