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drawing>
          <wp:inline distT="0" distB="0" distL="0" distR="0">
            <wp:extent cx="142367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Ferrara Film Commission presenta l’even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‘</w:t>
      </w: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Ferrara Film Corto Festival 2020 #iorestoacasa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questa situazione di incertezza e clausura forzata, Ferrara Film Commission ha pensato a un evento Facebook ‘Ferrara Film Corto Festival 2020 #iorestoacasa’, che offre a tutti gli appassionati di cinema (e non solo) l'opportunità di visionare gratuitamente online una selezione di 10 corti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it-IT"/>
        </w:rPr>
        <w:t>vincitori e partecipanti delle edizioni del Festival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2018, 2019 e 2020 (edizione speciale #ClimateChange).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it-IT"/>
        </w:rPr>
        <w:t xml:space="preserve"> Per rimanere a casa, farvi compagnia e sostenere la cultura del cinema indipendente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link dei corti saranno a disposizione per un mese, dal 5 maggio al 5 giugno 2020, sulla pagina Facebook dedicata all’evento: Ferrara Film Corto Festival 2020 #iorestoacasa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realizzazione dell’evento è stata possibile grazie ai registi e produttori dei corti che hanno aderito con entusiasmo alla nostra iniziativa.</w:t>
      </w:r>
    </w:p>
    <w:p>
      <w:pPr>
        <w:pStyle w:val="Normal"/>
        <w:shd w:fill="FFFFFF" w:val="clear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cco l’elenco completo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  <w:t>1. FFC2020 #CLIMATECHANGE</w:t>
      </w:r>
      <w:r>
        <w:rPr>
          <w:rFonts w:eastAsia="MS Mincho;ＭＳ 明朝" w:cs="Arial" w:ascii="Arial" w:hAnsi="Arial"/>
          <w:sz w:val="24"/>
          <w:szCs w:val="24"/>
          <w:lang w:eastAsia="it-IT"/>
        </w:rPr>
        <w:t xml:space="preserve"> · di Eugenio Squarcia e Mattia Bricall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  <w:t>Trailer Ufficiale · Ferrara Film Corto Festival 202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  <w:t>2. L'ETERNA LOTTA</w:t>
      </w:r>
      <w:r>
        <w:rPr>
          <w:rFonts w:eastAsia="MS Mincho;ＭＳ 明朝" w:cs="Arial" w:ascii="Arial" w:hAnsi="Arial"/>
          <w:sz w:val="24"/>
          <w:szCs w:val="24"/>
          <w:lang w:eastAsia="it-IT"/>
        </w:rPr>
        <w:t xml:space="preserve"> · di Andrea Montusch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  <w:t>Vincitore Miglior Corto · Ferrara Film Corto Festival 202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  <w:t>3. CANDIDATO N.3</w:t>
      </w:r>
      <w:r>
        <w:rPr>
          <w:rFonts w:eastAsia="MS Mincho;ＭＳ 明朝" w:cs="Arial" w:ascii="Arial" w:hAnsi="Arial"/>
          <w:sz w:val="24"/>
          <w:szCs w:val="24"/>
          <w:lang w:eastAsia="it-IT"/>
        </w:rPr>
        <w:t xml:space="preserve"> · di Corradino Janigr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  <w:t>Vincitore Miglior Sceneggiatura · Ferrara Film Corto Festival 202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  <w:t>4. ACROSS THE UNIVERSE</w:t>
      </w:r>
      <w:r>
        <w:rPr>
          <w:rFonts w:eastAsia="MS Mincho;ＭＳ 明朝" w:cs="Arial" w:ascii="Arial" w:hAnsi="Arial"/>
          <w:sz w:val="24"/>
          <w:szCs w:val="24"/>
          <w:lang w:eastAsia="it-IT"/>
        </w:rPr>
        <w:t xml:space="preserve"> · di Andrea Monet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  <w:t>Vincitore Targa FEDIC per il Miglior Montaggio · Ferrara Film Corto Festival 202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  <w:t>5. LA FORESTA PERDUTA</w:t>
      </w:r>
      <w:r>
        <w:rPr>
          <w:rFonts w:eastAsia="MS Mincho;ＭＳ 明朝" w:cs="Arial" w:ascii="Arial" w:hAnsi="Arial"/>
          <w:sz w:val="24"/>
          <w:szCs w:val="24"/>
          <w:lang w:eastAsia="it-IT"/>
        </w:rPr>
        <w:t xml:space="preserve"> · di Niccolò Voltolini e Francesco Biscagl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  <w:t>Vincitore Targa Comune di Ferrara per il Miglior Documentario · Ferrara Film Corto Festival 202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  <w:t>6. 99,9%</w:t>
      </w:r>
      <w:r>
        <w:rPr>
          <w:rFonts w:eastAsia="MS Mincho;ＭＳ 明朝" w:cs="Arial" w:ascii="Arial" w:hAnsi="Arial"/>
          <w:sz w:val="24"/>
          <w:szCs w:val="24"/>
          <w:lang w:eastAsia="it-IT"/>
        </w:rPr>
        <w:t xml:space="preserve"> · di Achille Marcian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  <w:t>Vincitore Miglior Opera Prima · Ferrara Film Corto Festival 202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  <w:t>7. TRAGEDIA ANNUNCIATA</w:t>
      </w:r>
      <w:r>
        <w:rPr>
          <w:rFonts w:eastAsia="MS Mincho;ＭＳ 明朝" w:cs="Arial" w:ascii="Arial" w:hAnsi="Arial"/>
          <w:sz w:val="24"/>
          <w:szCs w:val="24"/>
          <w:lang w:eastAsia="it-IT"/>
        </w:rPr>
        <w:t xml:space="preserve"> · di Fulvio Arricchiell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  <w:t>Selezione Ufficiale · Ferrara Film Corto Festival 202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  <w:t>8. L'ULTIMA VALLE</w:t>
      </w:r>
      <w:r>
        <w:rPr>
          <w:rFonts w:eastAsia="MS Mincho;ＭＳ 明朝" w:cs="Arial" w:ascii="Arial" w:hAnsi="Arial"/>
          <w:sz w:val="24"/>
          <w:szCs w:val="24"/>
          <w:lang w:eastAsia="it-IT"/>
        </w:rPr>
        <w:t xml:space="preserve"> · di Daniele Zavagl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  <w:t>Selezione Ufficiale · Ferrara Film Corto Festival 202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  <w:t>9. THE DROP</w:t>
      </w:r>
      <w:r>
        <w:rPr>
          <w:rFonts w:eastAsia="MS Mincho;ＭＳ 明朝" w:cs="Arial" w:ascii="Arial" w:hAnsi="Arial"/>
          <w:sz w:val="24"/>
          <w:szCs w:val="24"/>
          <w:lang w:eastAsia="it-IT"/>
        </w:rPr>
        <w:t xml:space="preserve"> · di Eugenio Squarc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  <w:t>Vincitore Miglior Videoclip · Ferrara Film Corto Festival 201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sz w:val="24"/>
          <w:szCs w:val="24"/>
          <w:lang w:eastAsia="it-IT"/>
        </w:rPr>
        <w:t>10. MARE DI DUNE</w:t>
      </w:r>
      <w:r>
        <w:rPr>
          <w:rFonts w:eastAsia="MS Mincho;ＭＳ 明朝" w:cs="Arial" w:ascii="Arial" w:hAnsi="Arial"/>
          <w:sz w:val="24"/>
          <w:szCs w:val="24"/>
          <w:lang w:eastAsia="it-IT"/>
        </w:rPr>
        <w:t xml:space="preserve"> · di Teo Rinald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  <w:t>Vincitore Miglior Corto e Miglior Sceneggiatura · Ferrara Film Corto Festival 201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 ringraziamento va anche a coloro che, per esigenze di produzione, non hanno potuto rendere pubblica la loro oper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Ferrara Film Corto 2020, tenutosi dal 28 gennaio al 1 febbraio, è uno dei pochi festival ed eventi cinematografici che ha avuto la fortuna di trovare compimento quest'anno, prima del lockdown dovuto al "coronavirus" e della conseguente chiusura di ogni evento locale e nazionale, oltre che di cinema e teatri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errara Film Commission, oltre a invitare tutti a godere dello spettacolo online appena presentato, è orgogliosa di comunicare agli addetti ai lavori che dai primi di maggio sarà pubblicato su FilmFreeway il bando per partecipare al Ferrara Film Corto Festival 2021. Questa edizione sarà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nternazionale</w:t>
      </w:r>
      <w:r>
        <w:rPr>
          <w:rFonts w:eastAsia="Times New Roman" w:cs="Arial" w:ascii="Arial" w:hAnsi="Arial"/>
          <w:sz w:val="24"/>
          <w:szCs w:val="24"/>
          <w:lang w:eastAsia="it-IT"/>
        </w:rPr>
        <w:t> e dedicata a tematiche particolarmente condivise da giovani e filmaker, allargandosi alla musica, con il titolo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“MUSICA (è) AMBIENTE”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it-IT"/>
        </w:rPr>
        <w:t>facebook.com/FFCferr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it-IT"/>
        </w:rPr>
        <w:t>Link diretto all'evento: https://www.facebook.com/events/533970937493148/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fficio Stamp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ederica Tarron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fficio.comunicazione@ferrarafilmcommission.it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 347.055585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ulteriori informazioni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berto Squarcia, Presidente FFC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 335.136392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berto.squarcia@ferrarafilmcommission.it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br/>
        <w:t>FERRARA FILM COMMISSION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de legale: Via Cisterna del Follo 39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44121 Ferrara - Italy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it-IT"/>
          </w:rPr>
          <w:t>www.ferrarafilmcommission.it</w:t>
        </w:r>
      </w:hyperlink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fo@ferrarafilmcommission.it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acebook: Ferrara Film Commission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ssociazione di Promozione Sociale APS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conosciuta dalla Regione Emilia-Romagn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F: 9308909038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rarafilmcommissio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5:00Z</dcterms:created>
  <dc:creator>Federica Tarroni</dc:creator>
  <dc:description/>
  <dc:language>en-US</dc:language>
  <cp:lastModifiedBy>Federica Tarroni</cp:lastModifiedBy>
  <dcterms:modified xsi:type="dcterms:W3CDTF">2020-05-05T14:39:00Z</dcterms:modified>
  <cp:revision>8</cp:revision>
  <dc:subject/>
  <dc:title/>
</cp:coreProperties>
</file>