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color w:val="1C1E21"/>
          <w:sz w:val="26"/>
          <w:szCs w:val="26"/>
          <w:lang w:val="en-US" w:eastAsia="en-US"/>
        </w:rPr>
        <w:drawing>
          <wp:inline distT="0" distB="0" distL="0" distR="0">
            <wp:extent cx="6120765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RRIVA A FERRARA  “PERFORMER ITALIAN CUP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TORI, BALLERINI, CANTANTI, PERFORMER COMPLETI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ROBATI, COMPAGNIE GRANDI E PICCO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aspettiamo per far volare in alto i vostri sog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 P.A.S.S, FIPASS (Federazione Internazionale Performer Arti Scenico-Sportive ) e CSAIN (Centri Sportivi Aziendali e Industriali, uno degli undici enti di promozione sportiva riconosciuto dal Coni) promuovono, anche quest’anno, nonostante le difficoltà e le restrizioni che la difficile situazione che stiamo vivendo ha creato all’Arte e allo Sport, la quarta edizione di "Performer Italian Cup": il </w:t>
      </w:r>
      <w:r>
        <w:rPr>
          <w:rFonts w:cs="Arial" w:ascii="Arial" w:hAnsi="Arial"/>
          <w:b/>
          <w:bCs/>
          <w:sz w:val="24"/>
          <w:szCs w:val="24"/>
        </w:rPr>
        <w:t xml:space="preserve">primo e unico campionato di Arti Scenico  Sportive Coreografiche.  </w:t>
      </w:r>
      <w:r>
        <w:rPr>
          <w:rFonts w:cs="Arial" w:ascii="Arial" w:hAnsi="Arial"/>
          <w:bCs/>
          <w:sz w:val="24"/>
          <w:szCs w:val="24"/>
        </w:rPr>
        <w:t xml:space="preserve">La fase provinciale per  Bologna e Ferrara terminerà il </w:t>
      </w:r>
      <w:r>
        <w:rPr>
          <w:rFonts w:cs="Arial" w:ascii="Arial" w:hAnsi="Arial"/>
          <w:b/>
          <w:bCs/>
          <w:sz w:val="24"/>
          <w:szCs w:val="24"/>
        </w:rPr>
        <w:t xml:space="preserve"> 7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bbraio</w:t>
      </w:r>
      <w:r>
        <w:rPr>
          <w:rFonts w:cs="Arial" w:ascii="Arial" w:hAnsi="Arial"/>
          <w:bCs/>
          <w:sz w:val="24"/>
          <w:szCs w:val="24"/>
        </w:rPr>
        <w:t xml:space="preserve"> , data entro la quale dovrà essere inviato il video, che verrà sottoposto al giudizio dei  Responsabili Nazionali di settore : Grazia Di Michele, Fioretta Mari e Garrison Rochelle che ne decreteranno l’eventuale idoneità e il livello. Chi verrà considerato idoneo potrà partecipare al Campionato Regionale che si terrà a Modena il 7 marzo presso  la MUMO MUSICAL ACADEMY di Heron Borelli, Responsabile Settore Recitazione Emilia Romagna di Fipa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CHI PUO’ PARTECIPA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PERFORMER COMPLE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ecuzione di una performance multidisciplinare-minimo 2 discipli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PERFORMER SPECIALIZZA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una sola disciplina: CANTO, RECITAZIONE, DANZA, ARTI CIRCENSI E ACROBATICH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PICCOLE E GRANDI COMPAGN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i 3 artisti/atleti fino a un massimo di 5 per le piccole compagnie e dai 6 artisti in su per le grandi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Duo </w:t>
      </w:r>
      <w:r>
        <w:rPr>
          <w:rFonts w:cs="Arial" w:ascii="Arial" w:hAnsi="Arial"/>
          <w:sz w:val="24"/>
          <w:szCs w:val="24"/>
        </w:rPr>
        <w:t>(2 artis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QUANTE FASI CI SON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ionati provinciali (entro il 7 Febbraio 2021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ionati regionali (7 Marzo 2021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e nazionale (prima settimana di Aprile alle Ciminiere di Catania, a seconda della classe di appartenenza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decretano le medaglie </w:t>
      </w:r>
      <w:r>
        <w:rPr>
          <w:rFonts w:cs="Arial" w:ascii="Arial" w:hAnsi="Arial"/>
          <w:b/>
          <w:bCs/>
          <w:sz w:val="24"/>
          <w:szCs w:val="24"/>
        </w:rPr>
        <w:t xml:space="preserve">ORO, ARGENTO, BRONZO e PASS assoluti </w:t>
      </w:r>
      <w:r>
        <w:rPr>
          <w:rFonts w:cs="Arial" w:ascii="Arial" w:hAnsi="Arial"/>
          <w:sz w:val="24"/>
          <w:szCs w:val="24"/>
        </w:rPr>
        <w:t xml:space="preserve">per ogni classe, categoria e disciplina. Tutti i finalisti avranno la possibilità di esibirsi davanti ad una giuria composta da  produttori, registi, coreografici e discografici di fama nazionale e internazionale per </w:t>
      </w:r>
      <w:r>
        <w:rPr>
          <w:rFonts w:cs="Arial" w:ascii="Arial" w:hAnsi="Arial"/>
          <w:sz w:val="24"/>
          <w:szCs w:val="24"/>
          <w:u w:val="single"/>
        </w:rPr>
        <w:t>ottenere borse di studio oppure veri e propri contratti di lavo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European Performer Cup  (luglio 2021)</w:t>
      </w:r>
      <w:r>
        <w:rPr>
          <w:rFonts w:cs="Arial" w:ascii="Arial" w:hAnsi="Arial"/>
          <w:sz w:val="24"/>
          <w:szCs w:val="24"/>
        </w:rPr>
        <w:t xml:space="preserve"> I 12 finalisti delle 8 discipline concorreranno con i finalisti delle altre 19 nazioni europee che hanno aderito al Campionato e verranno decretati i Campioni Europe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TV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erformer Italian Cup” è il programma televisivo che mette in competizione i solisti, i duo e le Compagnie delle 5 Regioni che hanno ottenuto i punteggi più alti durante la fase Nazionale. Saranno 8 puntate  su rete nazionale con ospiti e giudici, anche internazionali, che decreteranno la Regione vincitrice del Campionato 2020/21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COME FACCIO A PARTECIPARE?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partecipare contattare il Responsabile Provinciale di Ferrara: Edoardo Boselli, (anche Direttore Artisitico di “MusicFilm – Festival delle colonne sonore”) al numero 3426166315 oppure alla 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doboselli@hotmail.it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miliaromagna@metodopas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ATTENZIONE, C’E TEMPO FINO AL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7 FEBBRAIO!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maggiori inf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etodopass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oboselli@hotmail.it" TargetMode="External"/><Relationship Id="rId4" Type="http://schemas.openxmlformats.org/officeDocument/2006/relationships/hyperlink" Target="mailto:emiliaromagna@metodopass.com" TargetMode="External"/><Relationship Id="rId5" Type="http://schemas.openxmlformats.org/officeDocument/2006/relationships/hyperlink" Target="http://www.metodopa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edoardo boselli</dc:creator>
  <dc:description/>
  <dc:language>en-US</dc:language>
  <cp:lastModifiedBy>SmartWork</cp:lastModifiedBy>
  <dcterms:modified xsi:type="dcterms:W3CDTF">2021-01-07T07:03:00Z</dcterms:modified>
  <cp:revision>2</cp:revision>
  <dc:subject/>
  <dc:title/>
</cp:coreProperties>
</file>