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Times New Roman" w:cs="Georgia" w:ascii="Georgia" w:hAnsi="Georgia"/>
          <w:color w:val="1C1E21"/>
          <w:sz w:val="26"/>
          <w:szCs w:val="26"/>
          <w:lang w:val="en-US" w:eastAsia="en-US"/>
        </w:rPr>
        <w:drawing>
          <wp:inline distT="0" distB="0" distL="0" distR="0">
            <wp:extent cx="6120765" cy="835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NUOVA DATA PER LA FASE PROVINCIALE DI FERRARA  “PERFORMER ITALIAN CUP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TTORI, BALLERINI, CANTANTI, PERFORMER COMPLETI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CROBATI, COMPAGNIE GRANDI E PICCOL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 aspettiamo per far volare in alto i vostri sog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26 MARZO è l‘ultima data entro  quale far pervenire i video per le fasi provinciali di  PERFORMER ITALIAN CUP per tutta L’Emilia Romagn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odo P.A.S.S, FIPASS (Federazione Internazionale Performer Arti Scenico-Sportive ) e CSAIN (Centri Sportivi Aziendali e Industriali, uno degli enti di promozione sportiva riconosciuto dal Coni) promuovono, anche quest’anno, nonostante le difficoltà e le restrizioni che la difficile situazione che stiamo vivendo ha creato all’Arte e allo Sport, la quarta edizione di "Performer Italian Cup": il </w:t>
      </w:r>
      <w:r>
        <w:rPr>
          <w:rFonts w:cs="Arial" w:ascii="Arial" w:hAnsi="Arial"/>
          <w:b/>
          <w:bCs/>
          <w:sz w:val="24"/>
          <w:szCs w:val="24"/>
        </w:rPr>
        <w:t xml:space="preserve">primo e unico campionato di Arti Scenico  Sportive Coreografiche. </w:t>
      </w:r>
      <w:r>
        <w:rPr>
          <w:rFonts w:cs="Arial" w:ascii="Arial" w:hAnsi="Arial"/>
          <w:bCs/>
          <w:sz w:val="24"/>
          <w:szCs w:val="24"/>
        </w:rPr>
        <w:t xml:space="preserve">I video pervenuti   verranno sottoposti al giudizio dei nostri Presidenti Onorari di Settore: Grazia Di Michele, Fioretta Mari e Garrison Rochelle che ne decreteranno l’eventuale idoneità e il livello. Chi verrà considerato idoneo potrà partecipare al Campionato Regionale che si terrano sempre in modalità online tra fine aprile e la seconda metà di maggi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CHI PUO’ PARTECIPAR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PERFORMER COMPLE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secuzione di una performance multidisciplinare-minimo 2 disciplin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PERFORMER SPECIALIZZAT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una sola disciplina: CANTO, RECITAZIONE, DANZA, ARTI CIRCENSI E ACROBATICH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PICCOLE E GRANDI COMPAGN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i 3 artisti/atleti fino a un massimo di 5 per le piccole compagnie e dai 6 artisti in su per le grandi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Duo </w:t>
      </w:r>
      <w:r>
        <w:rPr>
          <w:rFonts w:cs="Arial" w:ascii="Arial" w:hAnsi="Arial"/>
          <w:sz w:val="24"/>
          <w:szCs w:val="24"/>
        </w:rPr>
        <w:t>(2 artist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QUANTE FASI CI SONO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mpionati provinciali (entro il 26 MARZO 2021)</w:t>
      </w:r>
    </w:p>
    <w:p>
      <w:pPr>
        <w:pStyle w:val="Paragrafoelenco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La fase provinciale serve ad avere </w:t>
      </w:r>
      <w:r>
        <w:rPr>
          <w:rFonts w:cs="Arial" w:ascii="Arial" w:hAnsi="Arial"/>
          <w:b/>
          <w:bCs/>
          <w:sz w:val="24"/>
          <w:szCs w:val="24"/>
        </w:rPr>
        <w:t xml:space="preserve">l’idoneità il livello d’ingresso </w:t>
      </w:r>
      <w:r>
        <w:rPr>
          <w:rFonts w:cs="Arial" w:ascii="Arial" w:hAnsi="Arial"/>
          <w:sz w:val="24"/>
          <w:szCs w:val="24"/>
        </w:rPr>
        <w:t>(classe C/B/A) al campionat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mpionati regionali (Fine Aprile/Metà Maggio 2021)</w:t>
      </w:r>
    </w:p>
    <w:p>
      <w:pPr>
        <w:pStyle w:val="Paragrafoelenco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La fase regionale seleziona i primi </w:t>
      </w:r>
      <w:r>
        <w:rPr>
          <w:rFonts w:cs="Arial" w:ascii="Arial" w:hAnsi="Arial"/>
          <w:b/>
          <w:bCs/>
          <w:sz w:val="24"/>
          <w:szCs w:val="24"/>
        </w:rPr>
        <w:t xml:space="preserve">12 atleti/artisti di ogni classe, categoria e disciplina </w:t>
      </w:r>
      <w:r>
        <w:rPr>
          <w:rFonts w:cs="Arial" w:ascii="Arial" w:hAnsi="Arial"/>
          <w:sz w:val="24"/>
          <w:szCs w:val="24"/>
        </w:rPr>
        <w:t>per andare a rappresentare la propria regione di appartenenza alla finale nazionale.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nale nazionale (In presenza a Giugno presso le “ Ciminiere” a Catania, a seconda della classe di appartenenza)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decretano le medaglie </w:t>
      </w:r>
      <w:r>
        <w:rPr>
          <w:rFonts w:cs="Arial" w:ascii="Arial" w:hAnsi="Arial"/>
          <w:b/>
          <w:bCs/>
          <w:sz w:val="24"/>
          <w:szCs w:val="24"/>
        </w:rPr>
        <w:t xml:space="preserve">ORO, ARGENTO, BRONZO e PASS assoluti </w:t>
      </w:r>
      <w:r>
        <w:rPr>
          <w:rFonts w:cs="Arial" w:ascii="Arial" w:hAnsi="Arial"/>
          <w:sz w:val="24"/>
          <w:szCs w:val="24"/>
        </w:rPr>
        <w:t xml:space="preserve">per ogni classe, categoria e disciplina.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European Performer Cup  </w:t>
      </w:r>
      <w:r>
        <w:rPr>
          <w:rFonts w:cs="Arial" w:ascii="Arial" w:hAnsi="Arial"/>
          <w:sz w:val="24"/>
          <w:szCs w:val="24"/>
        </w:rPr>
        <w:t xml:space="preserve"> 12 finalisti delle 8 discipline concorreranno con i finalisti delle altre 23 nazioni europee che hanno aderito al Campionato e verranno decretati i Campioni Europei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ma TV</w:t>
      </w:r>
    </w:p>
    <w:p>
      <w:pPr>
        <w:pStyle w:val="Paragrafoelenco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erformer Italian Cup” è il programma televisivo che mette in competizione i solisti, i duo e le Compagnie delle 6 Regioni che hanno ottenuto i punteggi più alti durante la fase Nazionale. Saranno 8 puntate  su rete nazionale con ospiti e giudici, anche internazionali, che decreteranno la Regione vincitrice del Campionato 2020/21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COME FACCIO A PARTECIPARE?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partecipare contattare il Responsabile Provinciale di Ferrara: Edoardo Boselli, (anche Direttore Artisitico di “MusicFilm – Festival delle colonne sonore”) al numero 3426166315 oppure alla 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edoboselli@hotmail.it</w:t>
        </w:r>
      </w:hyperlink>
      <w:r>
        <w:rPr>
          <w:rFonts w:cs="Arial" w:ascii="Arial" w:hAnsi="Arial"/>
          <w:sz w:val="24"/>
          <w:szCs w:val="24"/>
        </w:rPr>
        <w:t xml:space="preserve"> 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emiliaromagna@metodopass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ATTENZIONE, C’E TEMPO FINO AL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26 MARZO!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maggiori info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metodopass.com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Menzionenonrisolta2">
    <w:name w:val="Menzione non risolta2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oboselli@hotmail.it" TargetMode="External"/><Relationship Id="rId4" Type="http://schemas.openxmlformats.org/officeDocument/2006/relationships/hyperlink" Target="mailto:emiliaromagna@metodopass.com" TargetMode="External"/><Relationship Id="rId5" Type="http://schemas.openxmlformats.org/officeDocument/2006/relationships/hyperlink" Target="http://www.metodopas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6:00Z</dcterms:created>
  <dc:creator>edoardo boselli</dc:creator>
  <dc:description/>
  <dc:language>en-US</dc:language>
  <cp:lastModifiedBy>SmartWorking</cp:lastModifiedBy>
  <dcterms:modified xsi:type="dcterms:W3CDTF">2021-02-15T07:46:00Z</dcterms:modified>
  <cp:revision>2</cp:revision>
  <dc:subject/>
  <dc:title/>
</cp:coreProperties>
</file>