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lang w:val="it-IT"/>
        </w:rPr>
      </w:pPr>
      <w:r>
        <w:rPr>
          <w:rFonts w:eastAsia="Tahoma" w:cs="Tahoma" w:ascii="Tahoma" w:hAnsi="Tahoma"/>
          <w:b/>
          <w:i/>
          <w:color w:val="00000A"/>
          <w:sz w:val="32"/>
          <w:lang w:val="it-IT"/>
        </w:rPr>
        <w:t>Comunicato Stampa Sabato 16 Aprile 2016</w:t>
      </w:r>
    </w:p>
    <w:p>
      <w:pPr>
        <w:pStyle w:val="WWStilepredefinito"/>
        <w:spacing w:lineRule="atLeast" w:line="100"/>
        <w:jc w:val="center"/>
        <w:rPr/>
      </w:pPr>
      <w:r>
        <w:rPr>
          <w:rFonts w:eastAsia="Tahoma" w:cs="Tahoma" w:ascii="Tahoma" w:hAnsi="Tahoma"/>
          <w:b/>
          <w:i/>
          <w:color w:val="00000A"/>
          <w:sz w:val="40"/>
          <w:szCs w:val="40"/>
          <w:lang w:val="it-IT"/>
        </w:rPr>
        <w:t xml:space="preserve">MISSINCAT </w:t>
      </w:r>
      <w:r>
        <w:rPr>
          <w:rFonts w:eastAsia="Tahoma" w:cs="Tahoma" w:ascii="Tahoma" w:hAnsi="Tahoma"/>
          <w:b/>
          <w:i/>
          <w:color w:val="00000A"/>
          <w:sz w:val="32"/>
          <w:lang w:val="it-IT"/>
        </w:rPr>
        <w:t>live</w:t>
      </w:r>
    </w:p>
    <w:p>
      <w:pPr>
        <w:pStyle w:val="WWStilepredefinito"/>
        <w:spacing w:lineRule="atLeast" w:line="100"/>
        <w:jc w:val="both"/>
        <w:rPr/>
      </w:pPr>
      <w:r>
        <w:rPr/>
      </w:r>
    </w:p>
    <w:p>
      <w:pPr>
        <w:pStyle w:val="WWStilepredefinito"/>
        <w:spacing w:lineRule="atLeast" w:line="100"/>
        <w:jc w:val="both"/>
        <w:rPr/>
      </w:pPr>
      <w:r>
        <w:rPr/>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141823"/>
          <w:spacing w:val="0"/>
          <w:sz w:val="29"/>
          <w:szCs w:val="29"/>
          <w:lang w:val="it-IT"/>
        </w:rPr>
      </w:pPr>
      <w:r>
        <w:rPr>
          <w:rFonts w:cs="Tahoma" w:ascii="Tahoma" w:hAnsi="Tahoma"/>
          <w:b w:val="false"/>
          <w:bCs w:val="false"/>
          <w:sz w:val="29"/>
          <w:szCs w:val="29"/>
        </w:rPr>
        <w:t>Sabato 16 Aprile, al Circolo Arci Zone K di Malborghetto Di Boara, un concerto da non perdere, arriva</w:t>
      </w:r>
      <w:r>
        <w:rPr>
          <w:rFonts w:cs="Tahoma" w:ascii="Tahoma" w:hAnsi="Tahoma"/>
          <w:b w:val="false"/>
          <w:bCs w:val="false"/>
          <w:i w:val="false"/>
          <w:caps w:val="false"/>
          <w:smallCaps w:val="false"/>
          <w:color w:val="000000"/>
          <w:spacing w:val="0"/>
          <w:sz w:val="29"/>
          <w:szCs w:val="29"/>
          <w:lang w:val="it-IT"/>
        </w:rPr>
        <w:t xml:space="preserve"> Caterina Barbieri in arte Missincat, in collaborazione con Rocketta.</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8"/>
          <w:szCs w:val="28"/>
          <w:lang w:val="it-IT"/>
        </w:rPr>
      </w:pPr>
      <w:r>
        <w:rPr>
          <w:rFonts w:cs="Tahoma" w:ascii="Tahoma" w:hAnsi="Tahoma"/>
          <w:b w:val="false"/>
          <w:bCs w:val="false"/>
          <w:i w:val="false"/>
          <w:caps w:val="false"/>
          <w:smallCaps w:val="false"/>
          <w:color w:val="141823"/>
          <w:spacing w:val="0"/>
          <w:sz w:val="29"/>
          <w:szCs w:val="29"/>
          <w:lang w:val="it-IT"/>
        </w:rPr>
        <w:t xml:space="preserve">Artista poliedrica, milanese ma ormai da anni berlinese d'adozione, Missincat presenterà al Circolo il suo nuovo album “Wirewalker” </w:t>
      </w:r>
      <w:r>
        <w:rPr>
          <w:rFonts w:cs="Tahoma" w:ascii="Tahoma" w:hAnsi="Tahoma"/>
          <w:b w:val="false"/>
          <w:bCs w:val="false"/>
          <w:i w:val="false"/>
          <w:caps w:val="false"/>
          <w:smallCaps w:val="false"/>
          <w:color w:val="000000"/>
          <w:spacing w:val="0"/>
          <w:sz w:val="28"/>
          <w:szCs w:val="28"/>
          <w:lang w:val="it-IT"/>
        </w:rPr>
        <w:t>che esce a quattro anni di distanza dal secondo lavoro “WOW” ed è la pura testimonianza della metamorfosi di una donna e di un artista. Il terzo album della cantautrice è un´opera dai forti contrasti: vicino e lontano, pieno e vuoto, piano e forte, melodie prima sussurrate e poi crescenti fino a diventare grandiose, cinematiche, accompagnate da ritmi incalzanti e spettacolarità orchestrali. Missincat (che ha collaborato anche con il celebre cantautore Dente nella canzone “Capita”) si lascia alle spalle le sonorità minimalistiche, fragili, giocose, quasi infantili, con le quali ci aveva ammaliato con i suoi primi due dischi facendoci credere di essere proprio lì accanto a noi, nella sua cameretta, a cantarci i suoi segreti più intimi. Con il suo terzo lavoro solista Missincat riparte da dove aveva lasciato ma fa un grosso passo in avanti e questa volta esce completamente allo scoperto, diventa grande, osa, esplora il mondo là fuori e ce lo ripropone appieno nella sua musica, spaziando dalle note brillanti del giorno a quelle scure e tenebrose della notte. Anche la scrittura è cambiata, e ora la voce di Missincat è a tratti fragile mentre a tratti rivela una potenza e una presenza travolgente. Caterina ha aggiunto toni forti ai colori pastello che conoscevamo, ha esplorato nuovi mondi per sprigionare un´energia contagiosa. La cantautrice afferma in prima persona di sentirsi nel mezzo di una metamorfosi, in preda ad un´urgenza artistica di crescita: “Avevo bisogno di un vocabolario più vasto per esprimermi, di nuovi colori per la mia tavolozza, i miei schemi creativi iniziavano a starmi stretti. È stato un processo di grande slancio. Ho dovuto innanzitutto rinunciare al controllo totale, sulla mia voce e sulla musica. Ho ceduto alle potenzialità inespresse, alle possibilità, ho imparato a lasciar accadere, iniziato a provare cose diverse, a mettermi in discussione, a esplorare, a osare; la mia voce ha trovato modalità nuove, che mi erano ancora sconosciute, la musica ha seguito a ruota questa urgenza espressiva. Ho collaborato in modo stretto e intenso con due produttori (Berend Intelmann e Johannes Saal) che mi hanno aiutato a rendere il suono grandioso come volevo, abbiamo usato molti elementi orchestrali, timpani, archi, molto pianoforte, abbiamo esasperato le dinamiche, i pieni e i vuoti. Anche l´aspetto percussivo era per me fondamentale, volevo che tutto l´album fosse trascinato da una pulsazione, che il ritmo fosse portante altrettanto quanto le melodie.” Come un abile funambolo (proprio questo significa “Wirewalker”) Missincat cammina con passo sicuro sul filo della vita, tra il suo lato più fragile, intimo e quello intenso e pieno di coraggio che afferma sé stesso a voce alta, senza timore. E proprio senza timore racconta la gioia ed il dolore, la perdita, il coraggio davanti alle difficoltà, ma anche la rassegnazione e la ritrovata speranza. “Wirewalker” è la testimonianza di una metamorfosi in equilibrio sul filo.</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8"/>
          <w:szCs w:val="28"/>
          <w:lang w:val="it-IT"/>
        </w:rPr>
      </w:pPr>
      <w:r>
        <w:rPr>
          <w:rFonts w:cs="Tahoma" w:ascii="Tahoma" w:hAnsi="Tahoma"/>
          <w:b w:val="false"/>
          <w:bCs w:val="false"/>
          <w:i w:val="false"/>
          <w:caps w:val="false"/>
          <w:smallCaps w:val="false"/>
          <w:color w:val="000000"/>
          <w:spacing w:val="0"/>
          <w:sz w:val="28"/>
          <w:szCs w:val="28"/>
          <w:lang w:val="it-IT"/>
        </w:rPr>
        <w:t>Sul palco oltre a Missincat (voce, piano, chitarre e drum machine) ci sarà Mattia Boscolo (batteria, drum machine e sintetizzator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i w:val="false"/>
          <w:i w:val="false"/>
          <w:caps w:val="false"/>
          <w:smallCaps w:val="false"/>
          <w:color w:val="141823"/>
          <w:spacing w:val="0"/>
          <w:sz w:val="29"/>
          <w:szCs w:val="29"/>
          <w:lang w:val="it-IT"/>
        </w:rPr>
      </w:pPr>
      <w:r>
        <w:rPr>
          <w:rFonts w:cs="Tahoma" w:ascii="Tahoma" w:hAnsi="Tahoma"/>
          <w:b w:val="false"/>
          <w:bCs w:val="false"/>
          <w:i w:val="false"/>
          <w:caps w:val="false"/>
          <w:smallCaps w:val="false"/>
          <w:color w:val="000000"/>
          <w:spacing w:val="0"/>
          <w:sz w:val="28"/>
          <w:szCs w:val="28"/>
          <w:lang w:val="it-IT"/>
        </w:rPr>
        <w:t>Un altro concerto di sicuro interesse e prestigio da gustare nell'atmosfera intima e suggestiva del Circolo.</w:t>
      </w:r>
    </w:p>
    <w:p>
      <w:pPr>
        <w:pStyle w:val="Normal"/>
        <w:bidi w:val="0"/>
        <w:spacing w:before="0" w:after="283"/>
        <w:jc w:val="both"/>
        <w:rPr/>
      </w:pPr>
      <w:r>
        <w:rPr>
          <w:rFonts w:cs="Tahoma" w:ascii="Tahoma" w:hAnsi="Tahoma"/>
          <w:b w:val="false"/>
          <w:i w:val="false"/>
          <w:caps w:val="false"/>
          <w:smallCaps w:val="false"/>
          <w:color w:val="141823"/>
          <w:spacing w:val="0"/>
          <w:sz w:val="29"/>
          <w:szCs w:val="29"/>
          <w:lang w:val="it-IT"/>
        </w:rPr>
        <w:t xml:space="preserve">La serata prenderà forma fin dalle ore 19 con l'aperitivo e il sottofondo della musica in vinile. Il concerto inizierà intorno alle ore 22. L'ingresso sarà Up To You </w:t>
      </w:r>
      <w:r>
        <w:rPr>
          <w:rFonts w:cs="Tahoma" w:ascii="Tahoma" w:hAnsi="Tahoma"/>
          <w:sz w:val="29"/>
          <w:szCs w:val="29"/>
        </w:rPr>
        <w:t>e riservato ai Soci Arci. Per informazioni e prenotazione dei posti il numero è 346.0876998.</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