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36"/>
          <w:szCs w:val="36"/>
          <w:u w:val="single"/>
        </w:rPr>
      </w:pPr>
      <w:r>
        <w:rPr>
          <w:rFonts w:eastAsia="Tahoma" w:cs="Tahoma" w:ascii="Tahoma" w:hAnsi="Tahoma"/>
          <w:b/>
          <w:i/>
          <w:color w:val="00000A"/>
          <w:sz w:val="32"/>
        </w:rPr>
        <w:t xml:space="preserve"> </w:t>
      </w:r>
      <w:r>
        <w:rPr>
          <w:rFonts w:eastAsia="Tahoma" w:cs="Tahoma" w:ascii="Tahoma" w:hAnsi="Tahoma"/>
          <w:b/>
          <w:i/>
          <w:color w:val="00000A"/>
          <w:sz w:val="32"/>
        </w:rPr>
        <w:t>Comunicato Stampa Domenica 23 APRILE 2017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141823"/>
          <w:sz w:val="28"/>
          <w:szCs w:val="28"/>
        </w:rPr>
      </w:pPr>
      <w:r>
        <w:rPr>
          <w:rFonts w:eastAsia="Tahoma" w:cs="Tahoma" w:ascii="Tahoma" w:hAnsi="Tahoma"/>
          <w:b/>
          <w:i/>
          <w:color w:val="00000A"/>
          <w:sz w:val="36"/>
          <w:szCs w:val="36"/>
          <w:u w:val="single"/>
        </w:rPr>
        <w:t>INTELLIGENCE DEPT.</w:t>
      </w:r>
      <w:bookmarkStart w:id="0" w:name="_GoBack"/>
      <w:r>
        <w:rPr>
          <w:rFonts w:eastAsia="Tahoma" w:cs="Tahoma" w:ascii="Tahoma" w:hAnsi="Tahoma"/>
          <w:b/>
          <w:i/>
          <w:color w:val="00000A"/>
          <w:sz w:val="36"/>
          <w:szCs w:val="36"/>
          <w:u w:val="single"/>
        </w:rPr>
        <w:t>- Live Sala Estense - Ferrara</w:t>
      </w:r>
      <w:bookmarkEnd w:id="0"/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ahoma" w:ascii="Tahoma" w:hAnsi="Tahoma"/>
          <w:color w:val="141823"/>
          <w:sz w:val="28"/>
          <w:szCs w:val="28"/>
        </w:rPr>
        <w:t>Tornano gli appuntamenti con la musica di qualità proposta dall'Arci Zone K che è lieto di presentare una serata davvero speciale con il ritorno live degli Intelligence Dept., domenica 23 aprile alla Sala Estense, in collaborazione con Arci Ferrara e con il Patrocinio del Comune Di Ferrara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ntelligence Dept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è stata una storica "new wave band" di Ferrara dei primi anni anni '80, formata da Stefano “Dedo” Panzer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basso), Davide Carlott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sax, synths e backing vocals), Susanna Zaghi (voice, lyrics) e Gian Paolo Di Federico (keyboards, drum machine programming)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a loro musica aveva una matrice prettamente elettronica con atmosfere melodiche, riconducibili fra gli altri ai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Tuxedomoon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ai primi </w:t>
      </w:r>
      <w:hyperlink r:id="rId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Simple Minds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a The Psychedelic Fur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 ai </w:t>
      </w:r>
      <w:hyperlink r:id="rId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Depeche Mode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a il 1984 e il 1985 realizzarono due demo-tape (“Sleeping City” – “The Big Trouble”) e una compilation in vinile (“A White Chance”) con i concittadini e grandi amici Go Flamingo!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 Plastic Trash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quegli anni ottennero riscontri molto favorevoli dalla critica specializzata (</w:t>
      </w:r>
      <w:hyperlink r:id="rId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R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ockerill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 Mucchio Selvaggi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a gli altri) e giunsero per due volte alla fase finale del concorso nazionale Indipendenti della rivista Fare Musica.</w:t>
        <w:br/>
        <w:t xml:space="preserve">Questo valse a suscitare anche l’interesse di Oderso Rubini (artefice di Italian Records e mentore, fra gli altri, di </w:t>
      </w:r>
      <w:hyperlink r:id="rId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Gaznevada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ma per svariati motivi le attese andarono disilluse e purtroppo a poco a poco l’entusiasmo venne meno così come l’attività musicale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a a distanza di quasi un trentennio la loro musica di allora ha conquistato l’attenzione e l’interesse di due etichette, una tedesca (</w:t>
      </w:r>
      <w:hyperlink r:id="rId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Anna Logue Records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e una italiana (</w:t>
      </w:r>
      <w:hyperlink r:id="rId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Mannequin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, innamorate di quella che comunemente veniva e viene chiamata New Wave, che hanno voluto riproporla ai giorni nostri, con grande volontà e soprattutto con grande entusiasmo.</w:t>
      </w:r>
    </w:p>
    <w:p>
      <w:pPr>
        <w:pStyle w:val="Normal"/>
        <w:spacing w:lineRule="atLeast" w:line="1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alla loro collaborazione, nel 2011, sono nati un CD e un LP (acquistabili direttamente dai siti delle rispettive labels), contenenti le produzioni del periodo '84/'85, entrambi curatissimi sia nella musica, ottimamente rimasterizzata, che nel packaging, veramente completo ed accattivante.</w:t>
        <w:br/>
        <w:t>Inoltre i loro brani “Loneliness”, “Too late to love” e “Anger inside” compaiono rispettivamente nelle compilation “Danza Meccanica Italian Synth Wave 1982 - 1987”, “The Anna Logue Years” e “New Wave Italiana 1980 – 1986”.</w:t>
        <w:br/>
        <w:t>Tutto questo rinnovato interesse ha convinto la band a ritrovarsi per suonare ancora insieme, nella formazione originaria.</w:t>
      </w:r>
    </w:p>
    <w:p>
      <w:pPr>
        <w:pStyle w:val="Normal"/>
        <w:spacing w:lineRule="atLeast" w:line="100" w:before="0" w:after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l 2012 dalla loro esibizione di live-reunion è stato realizzato un DVD chiamato "Sleeping City Party", del quale Rockerill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a scritto “un ora e passa di immersione nel cuore pulsante della new wave, i 4 ferraresi ci fanno percorrere con sincera commozione un periodo che per tanti ha significato molto.”</w:t>
        <w:br/>
        <w:t>Hanno poi continuato l’attività live suonando fra l’altro a Roma, a fine maggio 2014, invitati all’importante festival “Distanze – 100% New Wave Italiana”, e a novembre 2014, nel mitico Small di Pieve di Cento.</w:t>
        <w:br/>
        <w:t>Dopo due anni dall’ultimo concerto (all’Alchemic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i Bologna) ritornano ora live per Zone K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esentando parecchio materiale nuovo di zecca, che a breve costituirà una loro nuova produzione discografica!</w:t>
      </w:r>
    </w:p>
    <w:p>
      <w:pPr>
        <w:pStyle w:val="Normal"/>
        <w:spacing w:lineRule="atLeast" w:line="100" w:before="0" w:after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ppuntamento imperdibile quindi per una festa di San Giorgio all'insegna della grande musica. L'ingresso alla Sala Estense (aperto a tutti) sarà ad offerta libera, l'apertura è prevista per le ore 20, mentre l'inizio del concerto sarà indicativamente alle ore 21 e 30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7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-18415</wp:posOffset>
          </wp:positionV>
          <wp:extent cx="6125845" cy="1132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Segoe UI" w:cs="Tahoma"/>
      <w:color w:val="000000"/>
      <w:kern w:val="2"/>
      <w:sz w:val="24"/>
      <w:szCs w:val="24"/>
      <w:lang w:val="it-IT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color w:val="00000A"/>
      <w:sz w:val="36"/>
      <w:szCs w:val="36"/>
      <w:lang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egoe UI" w:cs="Tahoma"/>
      <w:color w:val="000000"/>
      <w:sz w:val="16"/>
      <w:szCs w:val="16"/>
      <w:lang w:eastAsia="en-US" w:bidi="en-US"/>
    </w:rPr>
  </w:style>
  <w:style w:type="character" w:styleId="IntestazioneCarattere">
    <w:name w:val="Intestazione Carattere"/>
    <w:basedOn w:val="DefaultParagraphFont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PidipaginaCarattere">
    <w:name w:val="Piè di pagina Carattere"/>
    <w:basedOn w:val="DefaultParagraphFont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uxmoco/" TargetMode="External"/><Relationship Id="rId3" Type="http://schemas.openxmlformats.org/officeDocument/2006/relationships/hyperlink" Target="https://www.facebook.com/simpleminds/" TargetMode="External"/><Relationship Id="rId4" Type="http://schemas.openxmlformats.org/officeDocument/2006/relationships/hyperlink" Target="https://www.facebook.com/depechemode/" TargetMode="External"/><Relationship Id="rId5" Type="http://schemas.openxmlformats.org/officeDocument/2006/relationships/hyperlink" Target="https://www.facebook.com/ROCKERILLA-97386151265/" TargetMode="External"/><Relationship Id="rId6" Type="http://schemas.openxmlformats.org/officeDocument/2006/relationships/hyperlink" Target="https://www.facebook.com/pages/Gaznevada/108696072488882" TargetMode="External"/><Relationship Id="rId7" Type="http://schemas.openxmlformats.org/officeDocument/2006/relationships/hyperlink" Target="https://www.facebook.com/annaloguerecords/" TargetMode="External"/><Relationship Id="rId8" Type="http://schemas.openxmlformats.org/officeDocument/2006/relationships/hyperlink" Target="https://www.facebook.com/MannequinRecord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17:00Z</dcterms:created>
  <dc:creator>chiara</dc:creator>
  <dc:description/>
  <dc:language>en-US</dc:language>
  <cp:lastModifiedBy>chiara</cp:lastModifiedBy>
  <cp:lastPrinted>1900-12-31T23:00:00Z</cp:lastPrinted>
  <dcterms:modified xsi:type="dcterms:W3CDTF">2016-03-21T20:56:00Z</dcterms:modified>
  <cp:revision>5</cp:revision>
  <dc:subject/>
  <dc:title/>
</cp:coreProperties>
</file>