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</w:rPr>
      </w:pPr>
      <w:r>
        <w:rPr>
          <w:rFonts w:eastAsia="Tahoma" w:cs="Tahoma" w:ascii="Tahoma" w:hAnsi="Tahoma"/>
          <w:b/>
          <w:i/>
          <w:color w:val="00000A"/>
          <w:sz w:val="32"/>
        </w:rPr>
        <w:t>Comunicato Stampa VENERDI’ 29 Aprile 2016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141823"/>
          <w:sz w:val="28"/>
          <w:szCs w:val="28"/>
        </w:rPr>
      </w:pPr>
      <w:r>
        <w:rPr>
          <w:rFonts w:eastAsia="Tahoma" w:cs="Tahoma" w:ascii="Tahoma" w:hAnsi="Tahoma"/>
          <w:b/>
          <w:i/>
          <w:color w:val="00000A"/>
          <w:sz w:val="40"/>
          <w:szCs w:val="40"/>
        </w:rPr>
        <w:t xml:space="preserve">DAGGER MOTH + Chris Speed &amp; Zeno De Rossi </w:t>
      </w:r>
      <w:r>
        <w:rPr>
          <w:rFonts w:eastAsia="Tahoma" w:cs="Tahoma" w:ascii="Tahoma" w:hAnsi="Tahoma"/>
          <w:b/>
          <w:i/>
          <w:color w:val="00000A"/>
          <w:sz w:val="32"/>
        </w:rPr>
        <w:t>liv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color w:val="141823"/>
          <w:sz w:val="28"/>
          <w:szCs w:val="28"/>
        </w:rPr>
        <w:t>Il Circolo Arci Zone K di Malborghetto di Boara ospiterà venerdì 29 Aprile un altro interessantissimo e prestigioso evento, che vedrà protagonista Sara Ardizzoni nel suo progetto solitario Dagger Moth che presenterà ufficialmente al pubblico ferrarese la sua ultima fatica in studi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hitarrista trasversale (per scelta) e cantante (per caso) Dagger Moth è una specie di one-woman-band, con chitarra elettrica, voce ed elettronica, che miscela loop, noise e melodia in bilico fra caos e struttur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'album omonimo esce nell'aprile del 2013 su Psicolabel e vede la collaborazione di Giorgio Canali, Joe Lally, Alfonso Santimone, Luca Bottigliero.</w:t>
      </w:r>
      <w:r>
        <w:rPr>
          <w:rFonts w:cs="Tahoma" w:ascii="Tahoma" w:hAnsi="Tahoma"/>
          <w:color w:val="000000"/>
          <w:sz w:val="28"/>
          <w:szCs w:val="28"/>
        </w:rPr>
        <w:br/>
        <w:t>Il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nuovo album, registrato e mixato da Franco Naddei, si avvale anche dei prestigiosi contributi di Marc Ribot e Antonio Gramentier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a serata, inizierà però con una sorpresa: ad aprire il concerto di Sara un altro concerto imperdibile, il progetto in duo di Zeno De Rossi e Chris Speed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'incontro tra il batterista ed il clarinettista/sassofonista americano risale a quindici anni fa. Da allora i due hanno collaborato in vari progetti, ma solo nel 2014 hanno deciso di realizzare qualcosa in duo, chiudendosi in uno studio per registrare quello che è diventato il disco “Ruins”, uscito per Skirl Records, etichetta con base a Brooklyn e gestita dallo stesso Speed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eed è conosciuto oltre che per i suoi progetti in veste di leader, anche per le sue decennali collaborazioni con musicisti come, per citarne alcuni, Uri Caine, Tim Berne, John Zorn e Dave Douglas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141823"/>
          <w:sz w:val="28"/>
          <w:szCs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 Rossi è leader di vari progetti personali, co-leader del gruppo Guano Padano ed è inoltre impegnato da anni a supporto di Vinicio Capossela, Franco D'Andrea, Wayne Horvitz, Enrico Rava. È co-fondatore del collettivo indipendente El Gallo Roj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color w:val="141823"/>
          <w:sz w:val="28"/>
          <w:szCs w:val="28"/>
        </w:rPr>
        <w:t>I</w:t>
      </w:r>
      <w:r>
        <w:rPr>
          <w:rFonts w:cs="Tahoma" w:ascii="Tahoma" w:hAnsi="Tahoma"/>
          <w:color w:val="000000"/>
          <w:sz w:val="28"/>
          <w:szCs w:val="28"/>
        </w:rPr>
        <w:t xml:space="preserve">l Circolo aprirà alle ore 19 e il live avrà inizio alle 22.00 circa. </w:t>
      </w:r>
      <w:bookmarkStart w:id="0" w:name="_GoBack"/>
      <w:bookmarkEnd w:id="0"/>
      <w:r>
        <w:rPr>
          <w:rFonts w:cs="Tahoma" w:ascii="Tahoma" w:hAnsi="Tahoma"/>
          <w:color w:val="000000"/>
          <w:sz w:val="28"/>
          <w:szCs w:val="28"/>
        </w:rPr>
        <w:t>L'ingresso sarà ad offerta libera e riservato ai soci Arci. Per prenotazione di tavoli e posti a sedere il numero da chiamare è sempre il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170815</wp:posOffset>
          </wp:positionV>
          <wp:extent cx="6127115" cy="1133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76" w:before="0" w:after="200"/>
    </w:pPr>
    <w:rPr>
      <w:rFonts w:ascii="Calibri" w:hAnsi="Calibri" w:eastAsia="Segoe UI" w:cs="Tahoma"/>
      <w:color w:val="000000"/>
      <w:kern w:val="2"/>
      <w:sz w:val="24"/>
      <w:szCs w:val="24"/>
      <w:lang w:val="it-IT" w:eastAsia="en-US" w:bidi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color w:val="00000A"/>
      <w:sz w:val="36"/>
      <w:szCs w:val="36"/>
      <w:lang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egoe UI" w:cs="Tahoma"/>
      <w:color w:val="000000"/>
      <w:sz w:val="16"/>
      <w:szCs w:val="16"/>
      <w:lang w:eastAsia="en-US" w:bidi="en-US"/>
    </w:rPr>
  </w:style>
  <w:style w:type="character" w:styleId="IntestazioneCarattere">
    <w:name w:val="Intestazione Carattere"/>
    <w:basedOn w:val="DefaultParagraphFont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Segoe UI" w:cs="Tahoma"/>
      <w:color w:val="000000"/>
      <w:sz w:val="22"/>
      <w:szCs w:val="24"/>
      <w:lang w:eastAsia="en-US" w:bidi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3:09Z</dcterms:created>
  <dc:creator>Tommaso Lampronti</dc:creator>
  <dc:description/>
  <dc:language>en-US</dc:language>
  <cp:lastModifiedBy>chiara</cp:lastModifiedBy>
  <cp:lastPrinted>1900-12-31T23:00:00Z</cp:lastPrinted>
  <dcterms:modified xsi:type="dcterms:W3CDTF">2016-01-26T18:30:00Z</dcterms:modified>
  <cp:revision>7</cp:revision>
  <dc:subject/>
  <dc:title/>
</cp:coreProperties>
</file>