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drawing>
          <wp:inline distT="0" distB="0" distL="0" distR="0">
            <wp:extent cx="9137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smallCaps/>
          <w:spacing w:val="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30"/>
          <w:szCs w:val="30"/>
        </w:rPr>
        <w:t>XXVI Trofeo RiLL per il miglior racconto fantasti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Scadenza: 20 marzo 202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aperte sino al 20 marzo 2020 le iscrizioni al XXVI Trofeo RiLL, premio letterario per racconti di genere fantastico curato dal 1994 dall’associazione </w:t>
      </w:r>
      <w:r>
        <w:rPr>
          <w:rFonts w:cs="Times New Roman" w:ascii="Times New Roman" w:hAnsi="Times New Roman"/>
          <w:i/>
          <w:iCs/>
          <w:sz w:val="22"/>
          <w:szCs w:val="22"/>
        </w:rPr>
        <w:t>RiLL Riflessi di Luce Lunare</w:t>
      </w:r>
      <w:r>
        <w:rPr>
          <w:rFonts w:cs="Times New Roman" w:ascii="Times New Roman" w:hAnsi="Times New Roman"/>
          <w:sz w:val="22"/>
          <w:szCs w:val="22"/>
        </w:rPr>
        <w:t xml:space="preserve"> e patrocinato dal festival internazionale </w:t>
      </w:r>
      <w:r>
        <w:rPr>
          <w:rFonts w:cs="Times New Roman" w:ascii="Times New Roman" w:hAnsi="Times New Roman"/>
          <w:i/>
          <w:iCs/>
          <w:sz w:val="22"/>
          <w:szCs w:val="22"/>
        </w:rPr>
        <w:t>Lucca Comics &amp; Gam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ssono partecipare al concorso storie fantasy, horror, di fantascienza e, in generale, ogni racconto sia (per trama e/o personaggi) “al di là del reale”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gni autore/autrice può inviare una o più opere, purché inedite, originali e in lingua Italian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a oltre un decennio i racconti partecipanti al Trofeo RiLL sono 250-300 a edizione, scritti da autori/ autrici residenti in Italia e all’estero (Australia, Brasile, Cina, Giappone, Svizzera, USA, oltre che paesi membri dell’Unione Europea). Nel 2019 i racconti ricevuti sono stati 345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dieci racconti finalisti del XXVI Trofeo RiLL saranno pubblicati (senza alcun costo per i rispettivi autori/ autrici) nel prossimo e-book della collana </w:t>
      </w:r>
      <w:r>
        <w:rPr>
          <w:rFonts w:cs="Times New Roman" w:ascii="Times New Roman" w:hAnsi="Times New Roman"/>
          <w:b/>
          <w:sz w:val="22"/>
          <w:szCs w:val="22"/>
        </w:rPr>
        <w:t>Aspettando Mondi Incantati</w:t>
      </w:r>
      <w:r>
        <w:rPr>
          <w:rFonts w:cs="Times New Roman" w:ascii="Times New Roman" w:hAnsi="Times New Roman"/>
          <w:sz w:val="22"/>
          <w:szCs w:val="22"/>
        </w:rPr>
        <w:t xml:space="preserve">, curata da RiLL e in uscita a ottobre 2020. Inoltre, i migliori racconti fra quelli finalisti saranno pubblicati (sempre gratuitamente) nell’antologia del concorso (collana </w:t>
      </w:r>
      <w:r>
        <w:rPr>
          <w:rFonts w:cs="Times New Roman" w:ascii="Times New Roman" w:hAnsi="Times New Roman"/>
          <w:b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, ed. Quality Games), che sarà presentata durante il festival internazionale Lucca Comics &amp; Games (novembre 202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cconto primo classificato del XXVI Trofeo RiLL sarà tradotto e pubblicato, sempre gratuitam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Irlanda, sulla rivista di letteratura fantastica </w:t>
      </w:r>
      <w:r>
        <w:rPr>
          <w:rFonts w:cs="Times New Roman" w:ascii="Times New Roman" w:hAnsi="Times New Roman"/>
          <w:b/>
          <w:sz w:val="22"/>
          <w:szCs w:val="22"/>
        </w:rPr>
        <w:t>Albedo O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Spagna, su </w:t>
      </w:r>
      <w:r>
        <w:rPr>
          <w:rFonts w:cs="Times New Roman" w:ascii="Times New Roman" w:hAnsi="Times New Roman"/>
          <w:b/>
          <w:sz w:val="22"/>
          <w:szCs w:val="22"/>
        </w:rPr>
        <w:t>Visiones</w:t>
      </w:r>
      <w:r>
        <w:rPr>
          <w:rFonts w:cs="Times New Roman" w:ascii="Times New Roman" w:hAnsi="Times New Roman"/>
          <w:sz w:val="22"/>
          <w:szCs w:val="22"/>
        </w:rPr>
        <w:t>, l’antologia dell’AEFCFT (</w:t>
      </w:r>
      <w:r>
        <w:rPr>
          <w:rFonts w:cs="Times New Roman" w:ascii="Times New Roman" w:hAnsi="Times New Roman"/>
        </w:rPr>
        <w:t>Asociación Española de Fantasía, Ciencia Ficción y Terror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- in Sud Africa, su </w:t>
      </w:r>
      <w:r>
        <w:rPr>
          <w:rFonts w:cs="Times New Roman" w:ascii="Times New Roman" w:hAnsi="Times New Roman"/>
          <w:b/>
          <w:sz w:val="22"/>
          <w:szCs w:val="22"/>
        </w:rPr>
        <w:t>PROBE</w:t>
      </w:r>
      <w:r>
        <w:rPr>
          <w:rFonts w:cs="Times New Roman" w:ascii="Times New Roman" w:hAnsi="Times New Roman"/>
          <w:sz w:val="22"/>
          <w:szCs w:val="22"/>
        </w:rPr>
        <w:t>, il magazine dell’associazione SFFSA (</w:t>
      </w:r>
      <w:r>
        <w:rPr>
          <w:rFonts w:cs="Times New Roman" w:ascii="Times New Roman" w:hAnsi="Times New Roman"/>
        </w:rPr>
        <w:t>Science Fiction and Fantasy South Afr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ll’autore/autrice del racconto primo classificato andrà, infine, un premio di 250 eu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LL selezionerà, fra tutti i racconti partecipanti, i dieci finalisti. Ciascun racconto partecipante sarà valutato in forma anonima (cioè senza che i lettori-selezionatori conoscano il nome dell’autore/autrice), considerando in particolare l’originalità della storia e la qualità della scrittur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La giuria del Trofeo RiLL sceglierà poi, fra i racconti finalisti, quelli da premiare e pubblicare nell’antologia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del 2020. Sono giurati del Trofeo RiLL, fra gli altri, gli scrittori Donato Altomare, Pierdomenico Baccalario, Mariangela Cerrino, Francesco Dimitri, Giulio Leoni, Gordiano Lupi, Massimo Pietroselli, Vanni Santoni, Sergio Valzania; gli accademici Luca Giuliano (Università “La Sapienza”, Roma) e Arielle Saiber (Bowdoin College, Maine – USA); la poetessa Alessandra Racca; i giornalisti ed autori di giochi Andrea Angiolino, Renato Genovese e Beniamino Sido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ni partecipante al XXVI Trofeo RiLL riceverà una copia omaggio dell’antologia </w:t>
      </w:r>
      <w:r>
        <w:rPr>
          <w:rFonts w:cs="Times New Roman" w:ascii="Times New Roman" w:hAnsi="Times New Roman"/>
          <w:b/>
          <w:bCs/>
          <w:sz w:val="22"/>
          <w:szCs w:val="22"/>
        </w:rPr>
        <w:t>LEUCOSYA e altri racconti dal Trofeo RiLL e dintorni</w:t>
      </w:r>
      <w:r>
        <w:rPr>
          <w:rFonts w:cs="Times New Roman" w:ascii="Times New Roman" w:hAnsi="Times New Roman"/>
          <w:sz w:val="22"/>
          <w:szCs w:val="22"/>
        </w:rPr>
        <w:t xml:space="preserve"> (ed. Quality Games, 2019; collana Mondi Incantati), che prende il nome dal racconto vincitore del XXV Trofeo RiLL, scritto dalla romana Laura Silvestr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Il libro propone dodici storie: i migliori racconti del XXV Trofeo RiLL e di SFIDA (altro premio organizzato da RiLL nel 2019) e i racconti vincitori di quattro concorsi letterari per storie fantastiche banditi all’estero (in Inghilterra, Irlanda, Australia e Sud Africa) e con cui il Trofeo RiLL è gemell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e le antologie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sono disponibili su Amazon e Delos Store, oltre che press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Nel Kindle Store di Amazon sono inoltre disponibili gli e-book della collana </w:t>
      </w:r>
      <w:r>
        <w:rPr>
          <w:rFonts w:cs="Times New Roman" w:ascii="Times New Roman" w:hAnsi="Times New Roman"/>
          <w:i/>
          <w:iCs/>
          <w:sz w:val="22"/>
          <w:szCs w:val="22"/>
        </w:rPr>
        <w:t>Aspettando Mondi Incantati</w:t>
      </w:r>
      <w:r>
        <w:rPr>
          <w:rFonts w:cs="Times New Roman" w:ascii="Times New Roman" w:hAnsi="Times New Roman"/>
          <w:sz w:val="22"/>
          <w:szCs w:val="22"/>
        </w:rPr>
        <w:t>, sempre curata da RiLL e dedicata ai racconti finalisti del Trofe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erimonia di premiazione del XXVI Trofeo RiLL si svolgerà nel novembre 2020, nell’ambito del festival internazionale Lucca Comics &amp; Gam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maggiori informazioni sul XXVI Trofeo RiLL si rimanda al bando di concorso e al sito di RiLL, che ospita ampie sezioni sul Trofeo RiLL e la collana </w:t>
      </w:r>
      <w:r>
        <w:rPr>
          <w:rFonts w:cs="Times New Roman" w:ascii="Times New Roman" w:hAnsi="Times New Roman"/>
          <w:i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mallCaps/>
        </w:rPr>
        <w:t>Associazione RiLL - Riflessi di Luce Lun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berto Alessandri 10, 00151 Roma</w:t>
      </w:r>
    </w:p>
    <w:p>
      <w:pPr>
        <w:pStyle w:val="NormaleWeb"/>
        <w:autoSpaceDE w:val="false"/>
        <w:spacing w:before="0" w:after="0"/>
        <w:jc w:val="both"/>
        <w:rPr/>
      </w:pP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www.rill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iflessidilucelunare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rill.i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associazione RiLL Riflessi di Luce Lunare è attiva in ambito letterario e ludico dai primi anni ’9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La principale attività associativa è il Trofeo RiLL per il miglior racconto fantastico, un premio letterario bandito dal 1994 e che ha riscosso un interesse crescente fra gli appassionati e gli scrittori esordie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l Trofeo RiLL sono nate tre collane di antologie: “Mondi Incantati” (con i racconti premiati in ogni annata di concorsi RiLLici), “Memorie dal Futuro” (antologie personali dedicate agli autori/ autrici che più si sono distinti nei premi organizzati da RiLL) e “Aspettando Mondi Incantati” (e-book che pubblicano i racconti finalisti di ogni edizione del Trofeo RiLL). Le antologie curate da RiLL sono tutte realizzate senza alcun contributo da parte degli autor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Sul sito di RiLL sono on line molte informazioni sul Trofeo RiLL e le sue diverse edizioni, sugli altri concorsi e iniziative organizzate da RiLL e un vasto archivio di articoli e interv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alatino Linotype"/>
      <w:color w:val="000000"/>
      <w:sz w:val="21"/>
      <w:szCs w:val="21"/>
    </w:rPr>
  </w:style>
  <w:style w:type="character" w:styleId="A10">
    <w:name w:val="A10"/>
    <w:qFormat/>
    <w:rPr>
      <w:rFonts w:cs="Palatino Linotype"/>
      <w:color w:val="000000"/>
      <w:sz w:val="16"/>
      <w:szCs w:val="16"/>
    </w:rPr>
  </w:style>
  <w:style w:type="character" w:styleId="Tcorpotesto">
    <w:name w:val="tcorpotes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l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Carlo Borlenghi</dc:creator>
  <dc:description/>
  <cp:keywords/>
  <dc:language>en-US</dc:language>
  <cp:lastModifiedBy>Alberto Panicucci</cp:lastModifiedBy>
  <cp:lastPrinted>2017-03-13T23:38:00Z</cp:lastPrinted>
  <dcterms:modified xsi:type="dcterms:W3CDTF">2020-02-10T12:09:00Z</dcterms:modified>
  <cp:revision>2</cp:revision>
  <dc:subject/>
  <dc:title>COMUNICATO STAMPA</dc:title>
</cp:coreProperties>
</file>