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drawing>
          <wp:inline distT="0" distB="0" distL="0" distR="0">
            <wp:extent cx="9137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smallCaps/>
          <w:spacing w:val="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30"/>
          <w:szCs w:val="30"/>
        </w:rPr>
        <w:t>28esimo Trofeo RiLL per il miglior racconto fantasti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Scadenza: 21 marzo 2022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no al 21 marzo 2022 si può partecipare al 28esimo Trofeo RiLL per il miglior racconto fantastico, premio letterario bandito dall’associazione </w:t>
      </w:r>
      <w:r>
        <w:rPr>
          <w:rFonts w:cs="Times New Roman" w:ascii="Times New Roman" w:hAnsi="Times New Roman"/>
          <w:i/>
          <w:iCs/>
          <w:sz w:val="22"/>
          <w:szCs w:val="22"/>
        </w:rPr>
        <w:t>RiLL Riflessi di Luce Lunare</w:t>
      </w:r>
      <w:r>
        <w:rPr>
          <w:rFonts w:cs="Times New Roman" w:ascii="Times New Roman" w:hAnsi="Times New Roman"/>
          <w:sz w:val="22"/>
          <w:szCs w:val="22"/>
        </w:rPr>
        <w:t xml:space="preserve">, col patrocinio del festival internaziona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ucca Comics &amp; Games </w:t>
      </w:r>
      <w:r>
        <w:rPr>
          <w:rFonts w:cs="Times New Roman" w:ascii="Times New Roman" w:hAnsi="Times New Roman"/>
          <w:sz w:val="22"/>
          <w:szCs w:val="22"/>
        </w:rPr>
        <w:t xml:space="preserve">e della casa editrice </w:t>
      </w:r>
      <w:r>
        <w:rPr>
          <w:rFonts w:cs="Times New Roman" w:ascii="Times New Roman" w:hAnsi="Times New Roman"/>
          <w:i/>
          <w:iCs/>
          <w:sz w:val="22"/>
          <w:szCs w:val="22"/>
        </w:rPr>
        <w:t>Acheron Book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rofeo RiLL è un concorso aperto a storie fantasy, horror, di fantascienza e, in generale, a ogni racconto sia (per trama e/o personaggi) “al di là del real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ni autore/autrice può inviare una o più opere, purché inedite, originali e in lingua Itali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racconti partecipanti sono più di 300 a edizione (nel 2021: 522 racconti), scritti da autori/ autrici residenti in Italia e all’est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racconti possono essere spediti, a discrezione di ogni partecipante, in modalità cartacea oppure elettronica. Per i/le partecipanti residenti all’estero, l’invio in formato elettronico è obbliga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ieci racconti finalisti del 28esimo Trofeo RiLL saranno pubblicati (senza alcun costo per i rispettivi autori/autrici) in un e-book della collana “Aspettando Mondi Incantati”, curata da RiLL e in uscita a ottobre 2022. Inoltre, i migliori 4-5 racconti fra quelli finalisti saranno pubblicati (sempre gratuitamente) nell’antologia del concorso (collana “Mondi Incantati”, ed. Acheron Books), che sarà presentata al festival internazionale Lucca Comics &amp; Games (novembre 20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ine, il racconto primo classificato sarà tradotto e pubblicato, sempre gratis, in Spagna (sull’antologia Visiones, curata da </w:t>
      </w:r>
      <w:r>
        <w:rPr>
          <w:rFonts w:cs="Times New Roman" w:ascii="Times New Roman" w:hAnsi="Times New Roman"/>
          <w:i/>
          <w:iCs/>
          <w:sz w:val="22"/>
          <w:szCs w:val="22"/>
        </w:rPr>
        <w:t>Pórtico - Asociación Española de Fantasía, Ciencia Ficción y Terror</w:t>
      </w:r>
      <w:r>
        <w:rPr>
          <w:rFonts w:cs="Times New Roman" w:ascii="Times New Roman" w:hAnsi="Times New Roman"/>
          <w:sz w:val="22"/>
          <w:szCs w:val="22"/>
        </w:rPr>
        <w:t xml:space="preserve">) e in Sud Africa (su PROBE, il magazine dell’associazione </w:t>
      </w:r>
      <w:r>
        <w:rPr>
          <w:rFonts w:cs="Times New Roman" w:ascii="Times New Roman" w:hAnsi="Times New Roman"/>
          <w:i/>
          <w:iCs/>
          <w:sz w:val="22"/>
          <w:szCs w:val="22"/>
        </w:rPr>
        <w:t>SFFSA - Science Fiction and Fantasy South Afr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utore/autrice del racconto primo classificato riceverà un premio di 250 eu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elezione dei racconti finalisti sarà svolta da RiLL, valutando ciascun testo partecipante in forma anonima (cioè senza che i lettori-selezionatori conoscano il nome dell’autore/autri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giuria del Trofeo RiLL deciderà poi, fra i racconti finalisti, quelli da premiare e pubblicare nell’antologia “Mondi Incantati” del 2022. Fra i giurati dell’edizione 2021 del Trofeo RiLL: gli scrittori Donato Altomare, Mariangela Cerrino, Giulio Leoni, Gordiano Lupi, Massimo Pietroselli, Vanni Santoni, Sergio Valzania; la giornalista e scrittrice Loredana Lipperini; lo sceneggiatore di fumetti e scrittore Roberto Recchioni; gli accademici Luca Giuliano (Università “La Sapienza”, Roma) e Arielle Saiber (Bowdoin College, Maine – USA); la poetessa Alessandra Racca; i giornalisti ed autori di giochi Andrea Angiolino, Renato Genovese e Beniamino Sido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iascun autore/autrice partecipante al 28esimo Trofeo RiLL riceverà in omaggio una copia dell’antologia “IL BAR SUBITO DOPO e altri racconti dal Trofeo RiLL e dintorni” (ed. Acheron Books, 2021, collana Mondi Incantati), che prende il nome dal racconto vincitore del 27esimo Trofeo RiLL, scritto dal carpigiano Nicola Catell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libro ospita dodici storie: i migliori racconti del 27esimo Trofeo RiLL e di SFIDA (altro concorso organizzato da RiLL) e i racconti vincitori di tre premi letterari per storie fantastiche banditi all’estero (in Spagna, Australia e Sud Africa) e con cui il Trofeo RiLL collab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ti i volumi della collana “Mondi Incantati” sono disponibili su Amazon e Delos Store, oltre che (a prezzo speciale) su RiLL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 Kindle Store di Amazon sono invece disponibili gli e-book della serie “Aspettando Mondi Incantati”, dedicata ai racconti finalisti del Trofeo RiL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erimonia di premiazione del 28esimo Trofeo RiLL si svolgerà nel novembre 2022, nell’ambito del festival internazionale Lucca Comics &amp; Gam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maggiori informazioni si rimanda al bando di concorso, all’e-mail e al sito di RiLL (che ospita ampie sezioni sul Trofeo RiLL e le connesse collane di antologie/ e-boo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mallCaps/>
        </w:rPr>
        <w:t>Associazione RiLL - Riflessi di Luce Lun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berto Alessandri 10, 00151 Ro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/>
        <w:t>https://www.rill.it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rill.i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associazione RiLL Riflessi di Luce Lunare è attiva dai primi anni ’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La principale attività è il Trofeo RiLL per il miglior racconto fantastico, un premio letterario curato dal 1994 e che ha riscosso un interesse crescente fra gli/le appassionati e gli/le scrittori esordien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l Trofeo RiLL sono nate tre collane: “Mondi Incantati” (antologie con i racconti premiati in ogni annata di concorsi RiLLici), “Memorie dal Futuro” (antologie personali dedicate agli autori/ autrici che più si sono distinti nei premi organizzati da RiLL) e “Aspettando Mondi Incantati” (e-book che pubblicano i racconti finalisti di ogni edizione del Trofeo RiLL). Le antologie/ e-book curati da RiLL sono tutti realizzati senza alcun contributo da parte degli autori/ autri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l sito di RiLL sono on line molte informazioni sul Trofeo RiLL e le sue diverse edizioni, sugli altri concorsi e iniziative organizzate da RiLL e un vasto archivio di articoli e interv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alatino Linotype"/>
      <w:color w:val="000000"/>
      <w:sz w:val="21"/>
      <w:szCs w:val="21"/>
    </w:rPr>
  </w:style>
  <w:style w:type="character" w:styleId="A10">
    <w:name w:val="A10"/>
    <w:qFormat/>
    <w:rPr>
      <w:rFonts w:cs="Palatino Linotype"/>
      <w:color w:val="000000"/>
      <w:sz w:val="16"/>
      <w:szCs w:val="16"/>
    </w:rPr>
  </w:style>
  <w:style w:type="character" w:styleId="Tcorpotesto">
    <w:name w:val="tcorpotes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Carlo Borlenghi</dc:creator>
  <dc:description/>
  <dc:language>en-US</dc:language>
  <cp:lastModifiedBy>pc.banco</cp:lastModifiedBy>
  <cp:lastPrinted>2017-03-13T23:38:00Z</cp:lastPrinted>
  <dcterms:modified xsi:type="dcterms:W3CDTF">2021-12-07T08:52:00Z</dcterms:modified>
  <cp:revision>2</cp:revision>
  <dc:subject/>
  <dc:title>COMUNICATO STAMPA</dc:title>
</cp:coreProperties>
</file>