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07"/>
        <w:gridCol w:w="3349"/>
      </w:tblGrid>
      <w:tr>
        <w:trPr/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142365" cy="3422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ES Ferr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Ravenna, 52  44124  Ferrara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75460" cy="3422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www.comune.fe.it/vocidalsilenzi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.vocidalsilenzio@tiscali.it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5000" cy="3676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e Cittadini del Mon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azzale Kennedy 24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21 Ferrar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Ferrara -  Portomaggiore  30 – 31 marzo - 1  aprile 2017 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color w:val="DC2300"/>
          <w:sz w:val="30"/>
          <w:szCs w:val="30"/>
        </w:rPr>
      </w:pPr>
      <w:r>
        <w:rPr>
          <w:b/>
          <w:i/>
          <w:iCs/>
          <w:color w:val="DC2300"/>
          <w:sz w:val="30"/>
          <w:szCs w:val="30"/>
        </w:rPr>
        <w:t>16°  Convegno   Nazionale Franco Argento - Culture e letteratura dei mond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LTRE MAPPE, ALTRI LINGUAGG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0" distR="762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3145" cy="15297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Anton Roca, Tavol/Europa, 2001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2142"/>
        <w:gridCol w:w="1342"/>
        <w:gridCol w:w="671"/>
        <w:gridCol w:w="1903"/>
        <w:gridCol w:w="1323"/>
        <w:gridCol w:w="1299"/>
      </w:tblGrid>
      <w:tr>
        <w:trPr>
          <w:trHeight w:val="49" w:hRule="atLeast"/>
        </w:trPr>
        <w:tc>
          <w:tcPr>
            <w:tcW w:w="44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DC2300"/>
                <w:sz w:val="26"/>
                <w:szCs w:val="26"/>
              </w:rPr>
              <w:t>Giovedì 30 marzo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color w:val="DC2300"/>
                <w:sz w:val="26"/>
                <w:szCs w:val="26"/>
              </w:rPr>
              <w:t>Ore 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ortomaggiore - </w:t>
            </w:r>
            <w:r>
              <w:rPr/>
              <w:t>Teatro Smeraldo</w:t>
            </w:r>
          </w:p>
          <w:p>
            <w:pPr>
              <w:pStyle w:val="Normal"/>
              <w:jc w:val="center"/>
              <w:rPr/>
            </w:pPr>
            <w:r>
              <w:rPr/>
              <w:t>Piazza Papa Giovanni XXIII  Portomaggiore (FE)</w:t>
            </w:r>
          </w:p>
        </w:tc>
        <w:tc>
          <w:tcPr>
            <w:tcW w:w="519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DC2300"/>
                <w:sz w:val="26"/>
                <w:szCs w:val="26"/>
              </w:rPr>
              <w:t>Venerdì 31 marzo - Sabato 1 aprile, Ore 9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Ferrara 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entro di </w:t>
            </w:r>
            <w:r>
              <w:rPr>
                <w:sz w:val="24"/>
                <w:szCs w:val="24"/>
              </w:rPr>
              <w:t>promozione</w:t>
            </w:r>
            <w:r>
              <w:rPr/>
              <w:t xml:space="preserve"> sociale “Il Quadrifoglio” V.Savonuzzi, 54   Pontelagoscuro (FE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3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iCs/>
              </w:rPr>
              <w:t>Sulle piste di ricerca già battute nelle edizioni passate,  il Convegno continua  a cercare  uno strumento di indagine per comprendere il nostro tempo e gli inquieti “paesaggi migratori” che ci stanno intorno e che rappresentano</w:t>
            </w:r>
            <w:r>
              <w:rPr>
                <w:rFonts w:cs="Arial"/>
              </w:rPr>
              <w:t xml:space="preserve"> il punto di caduta di persistenti  differenze socioeconomiche.  delle crisi umanitarie, dei cambiamenti climatici,  e dei tanti conflitti che infiammano il Medio Oriente, l'Asia, l'Africa.</w:t>
            </w:r>
            <w:r>
              <w:rPr>
                <w:color w:val="000000"/>
              </w:rPr>
              <w:t xml:space="preserve"> Di fronte a queste trasformazioni profonde  che si riverberano, per  i loro effetti,  sulla sfera politica, sulle relazioni sociali, sui modi di pensare, sugli habitat umani, attraversati da mutamenti imprevisti. i linguaggi dell'arte rispondono attraverso una rilettura dei luoghi e degli spazi, offrendo mappe  inedite e percorsi inattesi; la città, metafora per antonomasia della modernità, nel riflettere la nuova complessità contemporanea si fa  geografia in movimento, dove </w:t>
            </w:r>
            <w:r>
              <w:rPr>
                <w:i/>
                <w:iCs/>
                <w:color w:val="000000"/>
              </w:rPr>
              <w:t>“ci troviamo inevitabilmente  di fronte a storie mischiate, miscele culturali, lingue composite e arti meticce che sono al centro anche della nostra storia”</w:t>
            </w:r>
            <w:r>
              <w:rPr>
                <w:color w:val="000000"/>
              </w:rPr>
              <w:t xml:space="preserve"> (Jain Chambers, </w:t>
            </w:r>
            <w:r>
              <w:rPr>
                <w:i/>
                <w:iCs/>
                <w:color w:val="000000"/>
              </w:rPr>
              <w:t>Paesaggi migratori</w:t>
            </w:r>
            <w:r>
              <w:rPr>
                <w:color w:val="000000"/>
              </w:rPr>
              <w:t>, Meltemi, 2003)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</w:rPr>
              <w:t xml:space="preserve">Partecipano : </w:t>
            </w:r>
            <w:r>
              <w:rPr>
                <w:b/>
                <w:bCs/>
                <w:i/>
                <w:iCs/>
                <w:color w:val="000000"/>
              </w:rPr>
              <w:t>Alberto Masala</w:t>
            </w:r>
            <w:r>
              <w:rPr>
                <w:i/>
                <w:iCs/>
                <w:color w:val="000000"/>
              </w:rPr>
              <w:t xml:space="preserve"> (poeta,  scrittore, performer), </w:t>
            </w:r>
            <w:r>
              <w:rPr>
                <w:b/>
                <w:bCs/>
                <w:i/>
                <w:iCs/>
                <w:color w:val="000000"/>
              </w:rPr>
              <w:t>Tahar  Lamri</w:t>
            </w:r>
            <w:r>
              <w:rPr>
                <w:i/>
                <w:iCs/>
                <w:color w:val="000000"/>
              </w:rPr>
              <w:t xml:space="preserve"> ( giornalista, narratore, autore teatrale), </w:t>
            </w:r>
            <w:r>
              <w:rPr>
                <w:b/>
                <w:bCs/>
                <w:i/>
                <w:iCs/>
                <w:color w:val="000000"/>
              </w:rPr>
              <w:t xml:space="preserve">Nader Ghazvinizadeh </w:t>
            </w:r>
            <w:r>
              <w:rPr>
                <w:i/>
                <w:iCs/>
                <w:color w:val="000000"/>
              </w:rPr>
              <w:t xml:space="preserve">( poeta e narratore),  </w:t>
            </w:r>
            <w:r>
              <w:rPr>
                <w:b/>
                <w:bCs/>
                <w:i/>
                <w:iCs/>
                <w:color w:val="000000"/>
              </w:rPr>
              <w:t xml:space="preserve">Nausicaa Pezzoni </w:t>
            </w:r>
            <w:r>
              <w:rPr>
                <w:i/>
                <w:iCs/>
                <w:color w:val="000000"/>
              </w:rPr>
              <w:t xml:space="preserve">(urbanista, autrice di “La città sradicata. Geografie dell’abitare contemporaneo. I migranti mappano Milano)’, </w:t>
            </w:r>
            <w:r>
              <w:rPr>
                <w:b/>
                <w:bCs/>
                <w:i/>
                <w:iCs/>
                <w:color w:val="000000"/>
              </w:rPr>
              <w:t>Margherita Cennamo e “Il teatrino Mangiafuoco”</w:t>
            </w:r>
            <w:r>
              <w:rPr>
                <w:i/>
                <w:iCs/>
                <w:color w:val="000000"/>
              </w:rPr>
              <w:t xml:space="preserve"> (teatro di figura), </w:t>
            </w:r>
            <w:r>
              <w:rPr>
                <w:b/>
                <w:bCs/>
                <w:i/>
                <w:iCs/>
                <w:color w:val="000000"/>
              </w:rPr>
              <w:t xml:space="preserve">Adrian Bravi </w:t>
            </w:r>
            <w:r>
              <w:rPr>
                <w:i/>
                <w:iCs/>
                <w:color w:val="000000"/>
              </w:rPr>
              <w:t>( scrittore italo-argentino),</w:t>
            </w:r>
            <w:r>
              <w:rPr>
                <w:b/>
                <w:bCs/>
                <w:i/>
                <w:iCs/>
                <w:color w:val="000000"/>
              </w:rPr>
              <w:t>Ilaria Boniburini</w:t>
            </w:r>
            <w:r>
              <w:rPr>
                <w:i/>
                <w:iCs/>
                <w:color w:val="000000"/>
              </w:rPr>
              <w:t xml:space="preserve"> (docente di Urbanistica all’università del Rwanda ed esperta di studi urbani) </w:t>
            </w:r>
            <w:r>
              <w:rPr>
                <w:b/>
                <w:bCs/>
                <w:i/>
                <w:iCs/>
                <w:color w:val="000000"/>
              </w:rPr>
              <w:t>Candelaria Romero</w:t>
            </w:r>
            <w:r>
              <w:rPr>
                <w:i/>
                <w:iCs/>
                <w:color w:val="000000"/>
              </w:rPr>
              <w:t xml:space="preserve"> (attrice e autrice teatrale), </w:t>
            </w:r>
            <w:r>
              <w:rPr>
                <w:b/>
                <w:bCs/>
                <w:i/>
                <w:iCs/>
                <w:color w:val="000000"/>
              </w:rPr>
              <w:t xml:space="preserve">Pietro Scarnera </w:t>
            </w:r>
            <w:r>
              <w:rPr>
                <w:i/>
                <w:iCs/>
                <w:color w:val="000000"/>
              </w:rPr>
              <w:t>(autore di graphic novel),</w:t>
            </w:r>
            <w:r>
              <w:rPr>
                <w:b/>
                <w:bCs/>
                <w:i/>
                <w:iCs/>
                <w:color w:val="000000"/>
              </w:rPr>
              <w:t xml:space="preserve"> Nicola Bog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psicologo, educatore e documentarista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il Patrocinio del MIUR – Ufficio Scolastico Regionale per l'Emilia Romagna</w:t>
            </w:r>
          </w:p>
          <w:p>
            <w:pPr>
              <w:pStyle w:val="Normal"/>
              <w:jc w:val="center"/>
              <w:rPr/>
            </w:pPr>
            <w:r>
              <w:rPr/>
              <w:t>(I docenti che partecipano ad iniziative che ottengono il patrocinio dell'USR.ER possono usufruire del diritto di esonero ai sensi dell'art. 453 del D.lgs. n° 297/94 (Testo Unico)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1905" distL="0" distR="9525" simplePos="0" locked="0" layoutInCell="1" allowOverlap="1" relativeHeight="1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8895</wp:posOffset>
                  </wp:positionV>
                  <wp:extent cx="243840" cy="40386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63" r="-10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 Ferrara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57300" cy="3048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lia Romagna</w:t>
            </w:r>
          </w:p>
          <w:p>
            <w:pPr>
              <w:pStyle w:val="Testopreformattato"/>
              <w:jc w:val="center"/>
              <w:rPr/>
            </w:pPr>
            <w:r>
              <w:rPr/>
            </w:r>
          </w:p>
          <w:p>
            <w:pPr>
              <w:pStyle w:val="Testopreformatta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gridSpan w:val="2"/>
            <w:tcBorders/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fficio Scolastico Regionale Per l'Emilia Romagna</w:t>
            </w:r>
            <w:r>
              <w:drawing>
                <wp:anchor behindDoc="0" distT="0" distB="0" distL="0" distR="825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25</wp:posOffset>
                  </wp:positionV>
                  <wp:extent cx="1057910" cy="31305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3655</wp:posOffset>
                  </wp:positionV>
                  <wp:extent cx="691515" cy="40703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 di promozione sociale  Il Quadrifoglio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drawing>
                <wp:anchor behindDoc="0" distT="0" distB="0" distL="0" distR="8255" simplePos="0" locked="0" layoutInCell="1" allowOverlap="1" relativeHeight="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4925</wp:posOffset>
                  </wp:positionV>
                  <wp:extent cx="270510" cy="35877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une d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maggiore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drawing>
                <wp:anchor behindDoc="0" distT="0" distB="0" distL="0" distR="1079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90805</wp:posOffset>
                  </wp:positionV>
                  <wp:extent cx="547370" cy="25717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IS Argenta e Portomaggiore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Informazioni: tel: 3356542434    </w:t>
      </w:r>
      <w:hyperlink r:id="rId13">
        <w:r>
          <w:rPr>
            <w:rStyle w:val="InternetLink"/>
            <w:b/>
            <w:bCs/>
            <w:i/>
            <w:iCs/>
            <w:sz w:val="22"/>
            <w:szCs w:val="22"/>
          </w:rPr>
          <w:t>info.vocidalsilenzio@tiscal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omune.fe.it/vocidalsilenzi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mailto:info.vocidalsilenzio@tiscal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Albe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8:00Z</dcterms:created>
  <dc:creator>Natalia Borissovna Tikhomirova</dc:creator>
  <dc:description/>
  <cp:keywords/>
  <dc:language>en-US</dc:language>
  <cp:lastModifiedBy>InfoGio</cp:lastModifiedBy>
  <dcterms:modified xsi:type="dcterms:W3CDTF">2017-03-28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