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422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CONCERTO DELL'ORCHESTRA GIOVANILE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NSERVATORIO "FRESCOBALDI"</w:t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unedì 10 Aprile alle 16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inema San Benedetto  |  Ferrar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UNICATO STAMP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'interno della rassegna letteraria "I Tè Letterari di San Benedetto", domani </w:t>
      </w:r>
      <w:r>
        <w:rPr>
          <w:rFonts w:cs="Cambria" w:ascii="Cambria" w:hAnsi="Cambria"/>
          <w:b/>
        </w:rPr>
        <w:t>lunedì 10 aprile</w:t>
      </w:r>
      <w:r>
        <w:rPr>
          <w:rFonts w:cs="Cambria" w:ascii="Cambria" w:hAnsi="Cambria"/>
        </w:rPr>
        <w:t xml:space="preserve"> alle ore 16 al Cinema di San Benedetto, si terrà il Concerto dell'Orchestra Giovanile del Conservatorio "Frescobald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 Programm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Vivaldi - Concerto in la minore  op. III n. 8  per 2 violini, archi e continuo violini  Guglielmo Ghidoli, Lorenzo Antoniol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Vivaldi - Concerto in Re minore  per 2 oboi, archi e continuo RV 535 oboi Laura Alvarez, Elisabetta Ciannell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Vivaldi - Concerto in Re Maggiore  op. III n. 1  per 4 violini, archi e continuo violini  Danny Vommaro, Marco Remelli, Giulio Tosi, Angelika Stran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Vivaldi- Concerto in Fa Maggiore  op. III n. 7  per 4 violini, archi e continuo violini  Danny Vommaro, Federica Malaguti, Adele Cavina, Leonardo Sartori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. Vivaldi - Concerto in Do Maggiore  RV 560 per 2 oboi, 2 clarinetti, archi e basso continuo oboi Laura Alvarez, Elisabetta Ciannella clarinetti Emanuele Ganzaroli, Ilaria Ferrari, Sandro di Silvestro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Orchestra Giovanile del Conservatorio “Frescobaldi” di  Ferrara ha la concertazione di Achille Galassi. Violini: Guglielmo Ghidoli, Lorenzo Antonioli, Luca Faraci, Marco Remelli,  Angelika Strano, Danny Vommaro, Edoardo Giberti, Federica Malaguti, Giulio Tosi, Adele Cavina, Leonardo Sartori, Pierpaolo Padulano, Eva Toglia, Ottavia Aloisio. Viole: Valentina Franzaroli, Li Xiao Fan, Dafne Adranno. Violoncelli Leonardo Rongioletti, Mattia Valente, Federico Izzi, Virginia Pagliarini, Alessandra Nutini, Anna Franzoni. Contrabbassi:  Edoardo Gamberoni, Francesca Diolaiti continuo Marina Scaioli. Oboi: Laura Alvarez, Elisabetta Ciannella. Clarinetti: Emanuele Ganzaroli, Ilaria Ferrari, Sandro di Silvestro. Insegnanti preparatori: Achille Galassi, Luisella Ghirello, Alfredo Trebb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3:00Z</dcterms:created>
  <dc:creator>Anja</dc:creator>
  <dc:description/>
  <cp:keywords/>
  <dc:language>en-US</dc:language>
  <cp:lastModifiedBy>Anja</cp:lastModifiedBy>
  <dcterms:modified xsi:type="dcterms:W3CDTF">2017-04-09T13:40:00Z</dcterms:modified>
  <cp:revision>2</cp:revision>
  <dc:subject/>
  <dc:title>                       </dc:title>
</cp:coreProperties>
</file>