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object w:dxaOrig="5266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4pt;height:70.65pt" filled="f" o:ole="">
            <v:imagedata r:id="rId3" o:title=""/>
          </v:shape>
          <o:OLEObject Type="Embed" ProgID="" ShapeID="ole_rId2" DrawAspect="Content" ObjectID="_39186612" r:id="rId2"/>
        </w:object>
      </w:r>
      <w:r>
        <w:rPr>
          <w:rFonts w:eastAsia="Calibri"/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38300" cy="27876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corso per l’ideazione e la progettazione del log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l’Emilia-Romagna Music Commiss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L’Associazione Giovani Artisti dell’Emilia-Romagna (GA/ER) lancia un concorso per l’ideazione e la progettazione del logo dell’Emilia-Romagna Music Commission.</w:t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L’Associazione Giovani Artisti dell’Emilia-Romagna (GA/ER) cura l’attuazione di percorsi e progetti per la produzione, la formazione, la promozione e la mobilità dei giovani creativi dell’Emilia-Romagna. Dal 2008, collabora strettamente con la Regione Emilia-Romagna per il conseguimento di tali obiettivi. A tal fine, l’Associazione ha realizzato progetti di mostre in luoghi non canonici, sovvenzionato premi per progetti presentati da giovani curatori d’arte contemporanea, organizzato rassegne teatrali e musicali, progettato interventi di riqualificazione, attraverso la creatività giovanile, di spazi in disuso e/o dismessi.</w:t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La Regione Emilia-Romagna, attraverso la Music Commission, istituita dalla legge regionale “Norme in materia di sviluppo del settore musicale” (L.R. 2/2018), intende creare un servizio mirato a promuovere le risorse professionali, artistiche e tecniche, sviluppando progetti di comunicazione integrata e coordinata delle opportunità e delle offerte educative, formative, professionali, imprenditoriali a sostegno di giovani autori e gruppi musicali, sia a livello nazionale che internazionale.</w:t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L’Emilia-Romagna Music Commission si configurerà come una piattaforma di servizi per musicisti e operatori e avvierà la comunicazione e la promozione dei progetti finanziati attraverso un sito internet dedicato (in fase di progettazione) e relativi profili social (quali facebook e youtube).</w:t>
      </w:r>
    </w:p>
    <w:p>
      <w:pPr>
        <w:pStyle w:val="Normal"/>
        <w:spacing w:before="0" w:after="0"/>
        <w:jc w:val="both"/>
        <w:rPr/>
      </w:pPr>
      <w:r>
        <w:rPr>
          <w:rFonts w:cs="Calibri" w:ascii="Georgia" w:hAnsi="Georgia"/>
          <w:sz w:val="24"/>
          <w:szCs w:val="24"/>
        </w:rPr>
        <w:t xml:space="preserve">Il GA/ER, Associazione che ha come finalità la promozione della creatività dei giovani artisti del territorio emiliano romagnolo, si attiva per fornire un’identità visiva all’Emilia-Romagna Music Commission, con la quale condivide la </w:t>
      </w:r>
      <w:r>
        <w:rPr>
          <w:rFonts w:cs="Calibri" w:ascii="Georgia" w:hAnsi="Georgia"/>
          <w:i/>
          <w:sz w:val="24"/>
          <w:szCs w:val="24"/>
        </w:rPr>
        <w:t>mission</w:t>
      </w:r>
      <w:r>
        <w:rPr>
          <w:rFonts w:cs="Calibri" w:ascii="Georgia" w:hAnsi="Georgia"/>
          <w:sz w:val="24"/>
          <w:szCs w:val="24"/>
        </w:rPr>
        <w:t xml:space="preserve"> della valorizzazione di giovani talenti, promuovendo il concorso per l’ideazione e la progettazione del logo istituzionale dell’Emilia-Romagna Music Commission.</w:t>
      </w:r>
    </w:p>
    <w:p>
      <w:pPr>
        <w:pStyle w:val="Normal"/>
        <w:spacing w:before="0" w:after="0"/>
        <w:jc w:val="both"/>
        <w:rPr/>
      </w:pPr>
      <w:r>
        <w:rPr>
          <w:rFonts w:cs="Calibri" w:ascii="Georgia" w:hAnsi="Georgia"/>
          <w:sz w:val="24"/>
          <w:szCs w:val="24"/>
        </w:rPr>
        <w:t>Il logo istituzionale dell’Emilia-Romagna Music Commission dovrà comunicare le attività di comunicazione, promozione e sostegno all’industria musicale e allo sviluppo degli artisti e delle formazioni emergenti del territorio emiliano romagnolo nel campo della musica contemporanea originale.</w:t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Il logo dovrà essere sviluppato a colori, in bianco e nero, in negativo.</w:t>
      </w:r>
    </w:p>
    <w:p>
      <w:pPr>
        <w:pStyle w:val="Normal"/>
        <w:spacing w:before="0" w:after="0"/>
        <w:jc w:val="both"/>
        <w:rPr/>
      </w:pPr>
      <w:r>
        <w:rPr>
          <w:rFonts w:cs="Calibri" w:ascii="Georgia" w:hAnsi="Georgia"/>
          <w:sz w:val="24"/>
          <w:szCs w:val="24"/>
        </w:rPr>
        <w:t>Il logo dovrà essere progettato considerando le esigenze di versatilità, riconoscibilità e aderenza ai valori del progetto espressi nell’art. 2 del bando di partecipazione.</w:t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Il logo dovrà essere declinabile, in modo da adattarsi ai diversi formati (orizzontale, verticale, con la scritta estesa, con sigla contratta, con possibilità di animazione).</w:t>
      </w:r>
    </w:p>
    <w:p>
      <w:pPr>
        <w:pStyle w:val="Normal"/>
        <w:spacing w:before="0" w:after="0"/>
        <w:jc w:val="both"/>
        <w:rPr/>
      </w:pPr>
      <w:r>
        <w:rPr>
          <w:rFonts w:cs="Calibri" w:ascii="Georgia" w:hAnsi="Georgia"/>
          <w:sz w:val="24"/>
          <w:szCs w:val="24"/>
        </w:rPr>
        <w:t>Il logo proposto dovrà essere originale, inedito, sviluppato espressamente per il concorso, esteticamente efficace, facilmente distinguibile e adattabile a diverse dimensioni e a qualunque media utilizzato, ingrandibile o riducibile, mantenendo sempre la sua efficacia in qualunque dimensione, formato, tipologia di stampa, superficie e uso, sia nella riproduzione a colori che in bianco e nero.</w:t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Il logo potrà contenere immagini grafiche e eventuali marchi denominativi (parole).</w:t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Il logo proposto non dovrà infrangere o violare i diritti di terzi, inclusi copyright, marchi, brevetti o qualsiasi altro diritto di proprietà intellettuale.</w:t>
      </w:r>
    </w:p>
    <w:p>
      <w:pPr>
        <w:pStyle w:val="Normal"/>
        <w:spacing w:before="0" w:after="0"/>
        <w:jc w:val="both"/>
        <w:rPr/>
      </w:pPr>
      <w:r>
        <w:rPr>
          <w:rFonts w:cs="Calibri" w:ascii="Georgia" w:hAnsi="Georgia"/>
          <w:sz w:val="24"/>
          <w:szCs w:val="24"/>
        </w:rPr>
        <w:t>Il logo non dovrà contenere effigi o fotografie o altri materiali identificativi, senza autorizzazione.</w:t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Il logo dovrà essere creato esclusivamente per questo progetto e non potrà essere oggetto di altri utilizzi.</w:t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Tutti i progetti presentati non saranno restituiti. Il vincitore cederà tutti i diritti presenti e futuri sull’utilizzo del logo all’Emilia-Romagna Music Commission, che ne diverrà sola proprietaria.</w:t>
      </w:r>
    </w:p>
    <w:p>
      <w:pPr>
        <w:pStyle w:val="Normal"/>
        <w:spacing w:before="0" w:after="0"/>
        <w:jc w:val="both"/>
        <w:rPr>
          <w:rFonts w:ascii="Georgia" w:hAnsi="Georgia" w:cs="Calibri"/>
          <w:color w:val="000000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Possono partecipare al concorso tutti</w:t>
      </w:r>
      <w:r>
        <w:rPr>
          <w:rFonts w:cs="Calibri" w:ascii="Georgia" w:hAnsi="Georgia"/>
          <w:color w:val="000000"/>
          <w:sz w:val="24"/>
          <w:szCs w:val="24"/>
        </w:rPr>
        <w:t xml:space="preserve"> i soggetti, singoli o in gruppo, di età compresa tra i 18 e i 35 anni alla data di scadenza del bando, nati in Emilia-Romagna e/o che risiedono e/o domiciliano, anche per ragioni di lavoro e/o studio, in Emilia-Romagna. Nel caso di partecipazione in gruppo, i requisiti richiesti devono essere posseduti da tutti i componenti del gruppo.</w:t>
      </w:r>
    </w:p>
    <w:p>
      <w:pPr>
        <w:pStyle w:val="Normal"/>
        <w:spacing w:before="0" w:after="0"/>
        <w:jc w:val="both"/>
        <w:rPr>
          <w:rFonts w:ascii="Georgia" w:hAnsi="Georgia" w:cs="Calibri"/>
          <w:bCs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 xml:space="preserve">I candidati dovranno inviare, esclusivamente tramite posta elettronica, i materiali richiesti all’art. 5 del bando di partecipazione </w:t>
      </w:r>
      <w:r>
        <w:rPr>
          <w:rFonts w:cs="Calibri" w:ascii="Georgia" w:hAnsi="Georgia"/>
          <w:b/>
          <w:sz w:val="24"/>
          <w:szCs w:val="24"/>
        </w:rPr>
        <w:t xml:space="preserve">entro e non oltre le ore 14.00 di giovedì 31 ottobre 2019 </w:t>
      </w:r>
      <w:r>
        <w:rPr>
          <w:rFonts w:cs="Calibri" w:ascii="Georgia" w:hAnsi="Georgia"/>
          <w:bCs/>
          <w:sz w:val="24"/>
          <w:szCs w:val="24"/>
        </w:rPr>
        <w:t xml:space="preserve">al seguente indirizzo di posta elettronica: </w:t>
      </w:r>
      <w:hyperlink r:id="rId5">
        <w:r>
          <w:rPr>
            <w:rStyle w:val="InternetLink"/>
            <w:rFonts w:cs="Calibri" w:ascii="Georgia" w:hAnsi="Georgia"/>
            <w:b/>
            <w:bCs/>
            <w:sz w:val="24"/>
            <w:szCs w:val="24"/>
          </w:rPr>
          <w:t>gaeremiliaromagna@gmail.com</w:t>
        </w:r>
      </w:hyperlink>
      <w:r>
        <w:rPr>
          <w:rFonts w:cs="Calibri" w:ascii="Georgia" w:hAnsi="Georgia"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Le candidature incomplete, pervenute oltre la scadenza indicata e non inviate tramite posta elettronica non saranno prese in considerazione.</w:t>
      </w:r>
    </w:p>
    <w:p>
      <w:pPr>
        <w:pStyle w:val="Normal"/>
        <w:spacing w:before="0" w:after="0"/>
        <w:jc w:val="both"/>
        <w:rPr/>
      </w:pPr>
      <w:r>
        <w:rPr>
          <w:rFonts w:cs="Calibri" w:ascii="Georgia" w:hAnsi="Georgia"/>
          <w:sz w:val="24"/>
          <w:szCs w:val="24"/>
        </w:rPr>
        <w:t>I progetti pervenuti saranno valutati da una Commissione costituita da esperti del settore individuati e nominati dall’Associazione GA/ER, di concerto con la Regione Emilia-Romagna, il cui giudizio è insindacabile.</w:t>
      </w:r>
    </w:p>
    <w:p>
      <w:pPr>
        <w:pStyle w:val="Normal"/>
        <w:spacing w:before="0" w:after="0"/>
        <w:jc w:val="both"/>
        <w:rPr/>
      </w:pPr>
      <w:r>
        <w:rPr>
          <w:rFonts w:cs="Calibri" w:ascii="Georgia" w:hAnsi="Georgia"/>
          <w:sz w:val="24"/>
          <w:szCs w:val="24"/>
        </w:rPr>
        <w:t>La Commissione si riserva di non selezionare nessun progetto fra quelli pervenuti e di non procedere all’attribuzione del premio, nel caso in alcuno di essi si possa ravvisare il messaggio che il logo deve veicolare così come fissato nell’art 2 del bando di partecipazione.</w:t>
      </w:r>
    </w:p>
    <w:p>
      <w:pPr>
        <w:pStyle w:val="Normal"/>
        <w:spacing w:before="0" w:after="0"/>
        <w:jc w:val="both"/>
        <w:rPr/>
      </w:pPr>
      <w:r>
        <w:rPr>
          <w:rFonts w:cs="Calibri" w:ascii="Georgia" w:hAnsi="Georgia"/>
          <w:sz w:val="24"/>
          <w:szCs w:val="24"/>
        </w:rPr>
        <w:t>Tra tutte le proposte pervenute, sarà selezionato un unico vincitore, il cui progetto diventerà il Logo ufficiale dell’Emilia-Romagna Music Commission.</w:t>
      </w:r>
    </w:p>
    <w:p>
      <w:pPr>
        <w:pStyle w:val="Normal"/>
        <w:spacing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 xml:space="preserve">L’ideatore del logo riceverà un premio di </w:t>
      </w:r>
      <w:r>
        <w:rPr>
          <w:rFonts w:cs="Calibri" w:ascii="Georgia" w:hAnsi="Georgia"/>
          <w:b/>
          <w:sz w:val="24"/>
          <w:szCs w:val="24"/>
        </w:rPr>
        <w:t>€ 1.000,00, oneri inclusi</w:t>
      </w:r>
      <w:r>
        <w:rPr>
          <w:rFonts w:cs="Calibri" w:ascii="Georgia" w:hAnsi="Georg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Il bando e la scheda di partecipazione possono essere scaricati dal sito internet: </w:t>
      </w:r>
      <w:hyperlink r:id="rId6">
        <w:r>
          <w:rPr>
            <w:rStyle w:val="InternetLink"/>
            <w:rFonts w:cs="Arial" w:ascii="Georgia" w:hAnsi="Georgia"/>
            <w:b/>
            <w:sz w:val="24"/>
            <w:szCs w:val="24"/>
          </w:rPr>
          <w:t>www.gaer.eu</w:t>
        </w:r>
      </w:hyperlink>
      <w:r>
        <w:rPr>
          <w:rFonts w:cs="Arial" w:ascii="Georgia" w:hAnsi="Georgia"/>
          <w:sz w:val="24"/>
          <w:szCs w:val="24"/>
        </w:rPr>
        <w:t xml:space="preserve">. </w:t>
      </w:r>
      <w:bookmarkStart w:id="0" w:name="_GoBack"/>
      <w:bookmarkEnd w:id="0"/>
    </w:p>
    <w:p>
      <w:pPr>
        <w:pStyle w:val="Normal"/>
        <w:spacing w:before="0" w:after="20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gaeremiliaromagna@gmail.com" TargetMode="External"/><Relationship Id="rId6" Type="http://schemas.openxmlformats.org/officeDocument/2006/relationships/hyperlink" Target="http://www.gaer.e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50:00Z</dcterms:created>
  <dc:creator>d.moretti</dc:creator>
  <dc:description/>
  <cp:keywords/>
  <dc:language>en-US</dc:language>
  <cp:lastModifiedBy>d.moretti</cp:lastModifiedBy>
  <dcterms:modified xsi:type="dcterms:W3CDTF">2019-09-20T10:51:00Z</dcterms:modified>
  <cp:revision>1</cp:revision>
  <dc:subject/>
  <dc:title>                                                                                               </dc:title>
</cp:coreProperties>
</file>