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SENTA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68"/>
          <w:szCs w:val="68"/>
        </w:rPr>
        <w:t>MILLE ANNI ANCORA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C0280"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color w:val="FC0280"/>
          <w:sz w:val="48"/>
          <w:szCs w:val="48"/>
        </w:rPr>
        <w:t>Ricordando Fabrizio De André</w:t>
      </w:r>
    </w:p>
    <w:p>
      <w:pPr>
        <w:pStyle w:val="Normal"/>
        <w:shd w:fill="FFFFFF" w:val="clear"/>
        <w:jc w:val="center"/>
        <w:rPr>
          <w:rFonts w:ascii="Helvetica Neue;Corbel" w:hAnsi="Helvetica Neue;Corbel" w:cs="Arial"/>
          <w:b/>
          <w:b/>
          <w:bCs/>
          <w:color w:val="222222"/>
          <w:sz w:val="26"/>
          <w:szCs w:val="26"/>
        </w:rPr>
      </w:pPr>
      <w:r>
        <w:rPr>
          <w:rFonts w:cs="Arial" w:ascii="Helvetica Neue;Corbel" w:hAnsi="Helvetica Neue;Corbel"/>
          <w:b/>
          <w:bCs/>
          <w:color w:val="222222"/>
          <w:sz w:val="26"/>
          <w:szCs w:val="26"/>
        </w:rPr>
        <w:t>Giovedì 16 maggio 2019 ore 21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b/>
          <w:bCs/>
          <w:color w:val="222222"/>
          <w:sz w:val="26"/>
          <w:szCs w:val="26"/>
        </w:rPr>
        <w:t>Teatro Comunale di Ferrar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0"/>
          <w:szCs w:val="20"/>
        </w:rPr>
      </w:pPr>
      <w:r>
        <w:rPr>
          <w:rFonts w:cs="Arial" w:ascii="Helvetica Neue;Corbel" w:hAnsi="Helvetica Neue;Corbe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832" w:hanging="0"/>
        <w:jc w:val="both"/>
        <w:rPr>
          <w:rFonts w:ascii="Helvetica Neue;Corbel" w:hAnsi="Helvetica Neue;Corbel" w:cs="Arial"/>
          <w:i/>
          <w:i/>
          <w:color w:val="222222"/>
          <w:sz w:val="18"/>
          <w:szCs w:val="18"/>
        </w:rPr>
      </w:pPr>
      <w:r>
        <w:rPr>
          <w:rFonts w:cs="Arial" w:ascii="Helvetica Neue;Corbel" w:hAnsi="Helvetica Neue;Corbel"/>
          <w:i/>
          <w:color w:val="222222"/>
          <w:sz w:val="18"/>
          <w:szCs w:val="18"/>
        </w:rPr>
        <w:t>“</w:t>
      </w:r>
      <w:r>
        <w:rPr>
          <w:rFonts w:cs="Arial" w:ascii="Helvetica Neue;Corbel" w:hAnsi="Helvetica Neue;Corbel"/>
          <w:i/>
          <w:color w:val="222222"/>
          <w:sz w:val="18"/>
          <w:szCs w:val="18"/>
        </w:rPr>
        <w:t xml:space="preserve">In certe poesie c'è già dentro la musica, basta sapere come fare le pause. In ogni canzone ci può essere un briciolo di poesia e in tutte le canzoni, sia intimistiche che ironiche o apparentemente disincantate, trovi sempre, in un certo momento, un briciolo di grande poesia, che io chiamo poetastrica, perché nessuno di noi è Montale, né Caproni, né Shakespeare. Io, comunque, come molti critici, non stento a mettere canzoni di Guccini, De André, Dalla, De Gregori e Conte, e magari qualcuna mia, al pari delle composizioni dei poeti 'normali', o di quelli che osano chiamarsi poeti”. </w:t>
      </w:r>
    </w:p>
    <w:p>
      <w:pPr>
        <w:pStyle w:val="Normal"/>
        <w:shd w:fill="FFFFFF" w:val="clear"/>
        <w:spacing w:lineRule="auto" w:line="276"/>
        <w:ind w:left="2832" w:hanging="0"/>
        <w:jc w:val="right"/>
        <w:rPr>
          <w:rFonts w:ascii="Helvetica Neue;Corbel" w:hAnsi="Helvetica Neue;Corbel" w:cs="Arial"/>
          <w:b/>
          <w:b/>
          <w:color w:val="222222"/>
          <w:sz w:val="18"/>
          <w:szCs w:val="18"/>
        </w:rPr>
      </w:pPr>
      <w:r>
        <w:rPr>
          <w:rFonts w:cs="Arial" w:ascii="Helvetica Neue;Corbel" w:hAnsi="Helvetica Neue;Corbel"/>
          <w:b/>
          <w:color w:val="222222"/>
          <w:sz w:val="18"/>
          <w:szCs w:val="18"/>
        </w:rPr>
        <w:t>Enzo Jannacci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222222"/>
          <w:sz w:val="26"/>
          <w:szCs w:val="26"/>
        </w:rPr>
      </w:pPr>
      <w:r>
        <w:rPr>
          <w:rFonts w:cs="Arial" w:ascii="Helvetica Neue;Corbel" w:hAnsi="Helvetica Neue;Corbel"/>
          <w:b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  <w:t xml:space="preserve">Un anno che non può passare inosservato, quello dei vent’anni dalla scomparsa di Fabrizio De André. Lontano dalle mode, da anniversari e commemorazioni, ma vicino ai suoi principi, il Gruppo dei 10 vuole omaggiare il grande Faber portando i suoi musicisti a Ferrara, con il concerto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“Mille anni ancora – Ricordando Fabrizio De André”</w:t>
      </w:r>
      <w:r>
        <w:rPr>
          <w:rFonts w:cs="Arial" w:ascii="Helvetica Neue;Corbel" w:hAnsi="Helvetica Neue;Corbel"/>
          <w:color w:val="222222"/>
          <w:sz w:val="26"/>
          <w:szCs w:val="26"/>
        </w:rPr>
        <w:t>,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 xml:space="preserve"> </w:t>
      </w:r>
      <w:r>
        <w:rPr>
          <w:rFonts w:cs="Arial" w:ascii="Helvetica Neue;Corbel" w:hAnsi="Helvetica Neue;Corbel"/>
          <w:color w:val="222222"/>
          <w:sz w:val="26"/>
          <w:szCs w:val="26"/>
        </w:rPr>
        <w:t>che si terrà al Teatro Comunale ‘Claudio Abbado’ giovedì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 xml:space="preserve"> </w:t>
      </w:r>
      <w:r>
        <w:rPr>
          <w:rFonts w:cs="Arial" w:ascii="Helvetica Neue;Corbel" w:hAnsi="Helvetica Neue;Corbel"/>
          <w:b/>
          <w:color w:val="FC0280"/>
          <w:sz w:val="26"/>
          <w:szCs w:val="26"/>
        </w:rPr>
        <w:t>16 maggio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 xml:space="preserve"> 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alle 21 e che vede il patrocinio del Comune di Ferrara e il patrocinio della Fondazione Fabrizio De André. La prevendita aprirà dal 15 aprile (alla biglietteria del Comunale: 0532.202675, </w:t>
      </w:r>
      <w:hyperlink r:id="rId3">
        <w:r>
          <w:rPr>
            <w:rStyle w:val="InternetLink"/>
            <w:rFonts w:cs="Arial" w:ascii="Helvetica Neue;Corbel" w:hAnsi="Helvetica Neue;Corbel"/>
            <w:sz w:val="26"/>
            <w:szCs w:val="26"/>
          </w:rPr>
          <w:t>biglietteria.teatro@comune.fe.it</w:t>
        </w:r>
      </w:hyperlink>
      <w:r>
        <w:rPr>
          <w:rFonts w:cs="Arial" w:ascii="Helvetica Neue;Corbel" w:hAnsi="Helvetica Neue;Corbel"/>
          <w:color w:val="222222"/>
          <w:sz w:val="26"/>
          <w:szCs w:val="26"/>
        </w:rPr>
        <w:t xml:space="preserve">) </w:t>
      </w:r>
      <w:bookmarkStart w:id="0" w:name="_GoBack"/>
      <w:bookmarkEnd w:id="0"/>
      <w:r>
        <w:rPr>
          <w:rFonts w:cs="Arial" w:ascii="Helvetica Neue;Corbel" w:hAnsi="Helvetica Neue;Corbel"/>
          <w:color w:val="222222"/>
          <w:sz w:val="26"/>
          <w:szCs w:val="26"/>
        </w:rPr>
        <w:t>e parte del ricavato dell’evento, infatti, sarà devoluto all’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associazione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‘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Dalla terra alla luna’ onlus autismo di Ferrara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. Oltre al concerto, nel pomeriggio all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libreria Libraccio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si terrà un appuntamento a tre voci con tre autori assai legati a Faber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222222"/>
          <w:sz w:val="26"/>
          <w:szCs w:val="26"/>
        </w:rPr>
      </w:pPr>
      <w:r>
        <w:rPr>
          <w:rFonts w:eastAsia="Helvetica Neue;Corbel" w:cs="Helvetica Neue;Corbel" w:ascii="Helvetica Neue;Corbel" w:hAnsi="Helvetica Neue;Corbel"/>
          <w:b/>
          <w:color w:val="22222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  <w:color w:val="222222"/>
          <w:sz w:val="26"/>
          <w:szCs w:val="26"/>
        </w:rPr>
        <w:t>Il concerto vedrà ospiti a Ferrara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 xml:space="preserve"> i musicisti di Fabrizio De André.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“Tante sono le iniziative in tutta Italia e anche a Ferrara, Il Gruppo dei 10 ci teneva a presentare a Ferrara l’autentica formazione di Faber – spiega il direttore artistico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Alessandro Mistr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– che forse più di altri ha il diritto di ricordarlo. Si tratta di un piccolo risarcimento della città a De André, che venne solo una volta a Ferrara, portandolo per la prima volta a teatro attraverso la qualità che ha lasciato”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  <w:color w:val="222222"/>
          <w:sz w:val="26"/>
          <w:szCs w:val="26"/>
        </w:rPr>
        <w:t xml:space="preserve">Tra loro ci sarà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Mario Arcar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ai fiati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Giorgio Cordi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alla chitarra e bouzouki ed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Ellade Bandi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alla batteria, tutti e tre componenti storici del gruppo di De André, tanto che “per Ferrara diventerà una celebrazione nella celebrazione, ricordando la musica sempre viva del cantautore, tra i più importanti del Novecento italiano”.</w:t>
      </w:r>
      <w:r>
        <w:rPr/>
        <w:t xml:space="preserve"> 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Oltre ai tre dei musicisti che hanno accompagnato per molti anni Fabrizio De André, ci saranno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Alessandro Adam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voce)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Max Gabanizza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basso)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Diego Magg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tastiere)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Enrico Mantova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chitarra),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Stefano Ze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violino) e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Alberto Venturi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(percussioni). “De André voleva a tutti costi fare un concerto a Ferrara – raccont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Ellade Bandini</w:t>
      </w:r>
      <w:r>
        <w:rPr>
          <w:rFonts w:cs="Arial" w:ascii="Helvetica Neue;Corbel" w:hAnsi="Helvetica Neue;Corbel"/>
          <w:color w:val="222222"/>
          <w:sz w:val="26"/>
          <w:szCs w:val="26"/>
        </w:rPr>
        <w:t>, che è stato suo batterista – le provò tutte, ma venne solo una volta al palazzetto. Lui però preferiva i teatri, più raccolti e umani, dove la gente poteva sentire bene le sue canzoni. Aveva due musicisti originari di Ferrara, eppure non riuscì mai a esaudire questo suo desiderio. Quest’anno sono vent’anni che non c’è più – aggiunge il musicista – non vogliamo suonare le sue canzoni perché va di moda, ma per portare avanti i suoi principi e farli arrivare anche in questa città. Vogliamo portare a Ferrara De André nel modo giusto, come avrebbe voluto Fabrizio”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  <w:t>“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Crediamo che il 16 maggio sarà una serata memorabile – evidenzi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Massimo Cavallerett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, presidente del Gruppo dei 10 – che vedrà l’unione tra pubblico e privato oltre che il Gruppo dei 10 tornare in città con un appuntamento pensato proprio per la città”. “Questa città produce cultura e anche la nostra libreria può farlo” evidenzi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Francesca Rosestolato</w:t>
      </w:r>
      <w:r>
        <w:rPr>
          <w:rFonts w:cs="Arial" w:ascii="Helvetica Neue;Corbel" w:hAnsi="Helvetica Neue;Corbel"/>
          <w:color w:val="222222"/>
          <w:sz w:val="26"/>
          <w:szCs w:val="26"/>
        </w:rPr>
        <w:t>, responsabile libreria Libraccio di Ferrara, che per l’occasione ospiterà tre autori vicini a De André nel pomeriggio del 16 maggio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  <w:color w:val="222222"/>
          <w:sz w:val="26"/>
          <w:szCs w:val="26"/>
        </w:rPr>
        <w:t>“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Quando la città di Ferrara ha dato qualche anno fa il Premio Ippogrifo a Ellade Bandini – commenta l’assessore alla cultura e vicesindaco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Massimo Maisto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– è stata fatta una scelta forte, importante e giusta. L’Ippogrifo viene dato a non ferraresi che hanno fatto del bene per la città, o a ferraresi conosciuti nel mondo, come per esempio a grandi come Michelangelo Antonioni e Florestano Vancini. Dietro a un grande cantautore ci sono grandi musicisti, e questo concerto sarà un doveroso tributo di Ferrara a De André.”. Per questo Maisto ringrazia “Il Gruppo dei 10 che continua a sostenere l’alta cultura, che essa sia promossa a Vigarano Mainarda o a Comacchio”. “Mi fa piacere che il Teatro Comunale si apra a tutta la musica, anche quella popolare nel senso più nobile del termine” aggiunge il vice direttore artistico del Comunale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Dario Favretti</w:t>
      </w:r>
      <w:r>
        <w:rPr>
          <w:rFonts w:cs="Arial" w:ascii="Helvetica Neue;Corbel" w:hAnsi="Helvetica Neue;Corbel"/>
          <w:color w:val="22222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  <w:b/>
          <w:color w:val="FC0280"/>
          <w:sz w:val="26"/>
          <w:szCs w:val="26"/>
        </w:rPr>
        <w:t>Arte e musica.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Lo spettacolo del 16 maggio sarà contornato di suggestioni. Vedrà la presenza di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Massimo Otto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, sand artist (già acclamato ospite nella rassegna di Direzione Comacchio 2013) che sul palco accompagnerà il concerto con immagini disegnate con la sabbia. 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Francesco Musante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spetta invece l’estro di preparare il manifesto della serata che, per l’occasione, sarà messo all’asta a fine spettacolo. Parte del ricavato dell’evento, infatti, sarà devoluto all’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associazione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‘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Dalla terra alla luna’ onlus autismo di Ferrara</w:t>
      </w:r>
      <w:r>
        <w:rPr>
          <w:rFonts w:cs="Arial" w:ascii="Helvetica Neue;Corbel" w:hAnsi="Helvetica Neue;Corbel"/>
          <w:color w:val="22222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  <w:b/>
          <w:color w:val="FC0280"/>
          <w:sz w:val="26"/>
          <w:szCs w:val="26"/>
        </w:rPr>
        <w:t>Mille Miglia Ancora</w:t>
      </w:r>
      <w:r>
        <w:rPr>
          <w:rFonts w:cs="Arial" w:ascii="Helvetica Neue;Corbel" w:hAnsi="Helvetica Neue;Corbel"/>
          <w:color w:val="222222"/>
          <w:sz w:val="26"/>
          <w:szCs w:val="26"/>
        </w:rPr>
        <w:t>. Parole, musica e passione. Poiché il concerto cade nella settimana della Mille Miglia, verrà coinvolta anche l’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Officina ferrarese</w:t>
      </w:r>
      <w:r>
        <w:rPr>
          <w:rFonts w:cs="Arial" w:ascii="Helvetica Neue;Corbel" w:hAnsi="Helvetica Neue;Corbel"/>
          <w:color w:val="222222"/>
          <w:sz w:val="26"/>
          <w:szCs w:val="26"/>
        </w:rPr>
        <w:t>, il club del motorismo storico di Ferrara, per celebrare due eccellenze, seppur in campi diversi, che non tramontano mai e appassionano sempre più, per ‘mille anni ancora’ (nome non a caso attribuito da Dori Ghezzi al gruppo dei musicisti del ‘suo’ Faber). Per questo, nel giorno del concerto, la rotonda Foschini del Teatro Comunale ospiterà un’auto d’epoca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b/>
          <w:color w:val="FC0280"/>
          <w:sz w:val="26"/>
          <w:szCs w:val="26"/>
        </w:rPr>
        <w:t>Appuntamento in libreria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. Nella volontà di trasmettere conoscenza e passione per la cultura, Il Gruppo dei 10, in collaborazione con l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libreria Libraccio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di Ferrara, ha coinvolto tre autori, che il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 xml:space="preserve">16 maggio alle ore 17 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racconteranno ciascuno il proprio Fabrizio De André. Alla storica sala dell’oratorio San Crispino della libreria si alterneranno il suo musicista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Giorgio Cordini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, con il libro I miei otto anni con Fabrizio De André (Fingerpicking.net), il giornalista e critico musicale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Enzo Gentile</w:t>
      </w:r>
      <w:r>
        <w:rPr>
          <w:rFonts w:cs="Arial" w:ascii="Helvetica Neue;Corbel" w:hAnsi="Helvetica Neue;Corbel"/>
          <w:color w:val="222222"/>
          <w:sz w:val="26"/>
          <w:szCs w:val="26"/>
        </w:rPr>
        <w:t xml:space="preserve"> con Amico Faber (Hoepli) e </w:t>
      </w:r>
      <w:r>
        <w:rPr>
          <w:rFonts w:cs="Arial" w:ascii="Helvetica Neue;Corbel" w:hAnsi="Helvetica Neue;Corbel"/>
          <w:b/>
          <w:color w:val="222222"/>
          <w:sz w:val="26"/>
          <w:szCs w:val="26"/>
        </w:rPr>
        <w:t>Daniela Bonanni</w:t>
      </w:r>
      <w:r>
        <w:rPr>
          <w:rFonts w:cs="Arial" w:ascii="Helvetica Neue;Corbel" w:hAnsi="Helvetica Neue;Corbel"/>
          <w:color w:val="222222"/>
          <w:sz w:val="26"/>
          <w:szCs w:val="26"/>
        </w:rPr>
        <w:t>, curatrice con Gipo Anfosso del libro La mia prima volta con Fabrizio de André (Ibis Edizioni).</w:t>
      </w:r>
    </w:p>
    <w:p>
      <w:pPr>
        <w:pStyle w:val="Normal"/>
        <w:rPr>
          <w:rFonts w:ascii="Helvetica Neue;Corbel" w:hAnsi="Helvetica Neue;Corbel" w:cs="Arial"/>
          <w:color w:val="222222"/>
          <w:sz w:val="26"/>
          <w:szCs w:val="26"/>
        </w:rPr>
      </w:pPr>
      <w:r>
        <w:rPr>
          <w:rFonts w:cs="Arial" w:ascii="Helvetica Neue;Corbel" w:hAnsi="Helvetica Neue;Corbel"/>
          <w:color w:val="22222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  <w:lang w:eastAsia="ja-JP"/>
            </w:rPr>
            <w:t xml:space="preserve">Anja Rossi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  <w:lang w:eastAsia="ja-JP"/>
            </w:rPr>
            <w:t xml:space="preserve">responsabile comunicazione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  <w:lang w:eastAsia="ja-JP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  <w:lang w:eastAsia="ja-JP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  <w:lang w:eastAsia="ja-JP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  <w:lang w:eastAsia="ja-JP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  <w:lang w:eastAsia="ja-JP"/>
            </w:rPr>
          </w:pPr>
          <w:hyperlink r:id="rId2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  <w:lang w:eastAsia="ja-JP"/>
              </w:rPr>
              <w:t>anja.rossi.fe@gmail.com</w:t>
            </w:r>
          </w:hyperlink>
        </w:p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  <w:lang w:eastAsia="ja-JP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  <w:lang w:eastAsia="ja-JP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CONFERENZA STAMPA</w:t>
    </w:r>
  </w:p>
  <w:p>
    <w:pPr>
      <w:pStyle w:val="Header"/>
      <w:jc w:val="right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FERRARA 30 MARZO 2019</w:t>
    </w:r>
  </w:p>
  <w:p>
    <w:pPr>
      <w:pStyle w:val="Header"/>
      <w:jc w:val="center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glietteria.teatro@comune.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d.moretti</dc:creator>
  <dc:description/>
  <cp:keywords/>
  <dc:language>en-US</dc:language>
  <cp:lastModifiedBy>d.moretti</cp:lastModifiedBy>
  <dcterms:modified xsi:type="dcterms:W3CDTF">2019-04-04T11:09:00Z</dcterms:modified>
  <cp:revision>1</cp:revision>
  <dc:subject/>
  <dc:title> </dc:title>
</cp:coreProperties>
</file>