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 Edi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8 febbraio – 7 giugno 201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vedì 28 febbra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KRISTIN ASBJØRNSEN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races of You”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ristin Asbjørnsen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v Torget – chitarre; Suntou Susso – kora, vo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FRESU &amp; BOJAN 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Fresu – tromba, flicorno, effetti; Bojan Z – pianoforte, tast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olarolo (RA), Oratorio dell’Annunziata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LY PACHECO &amp; RHANI KR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rocub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ly Pacheco – pianoforte; Rhani Krija –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HINA MO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Nightintales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a Moses – voce; Josiah Woodson – tromba, chitarr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Gorman – pianoforte; Neil Charles – contrabbasso, basso elettrico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us Aleksa – batte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GEORGE CABLES TRIO feat. VICTOR LEW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+ special guest PIERO ODORI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Cables – pianoforte; Piero Odorici – sax tenore, sax sopra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iet Essiet – contrabbasso; Victor Lewis – batteria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12 mar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imini, Teatro degli Atti, ore 21:15</w:t>
      </w:r>
    </w:p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SARAH JANE MORRIS QUINTET</w:t>
      </w:r>
    </w:p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“</w:t>
      </w:r>
      <w:r>
        <w:rPr>
          <w:rFonts w:cs="Times" w:ascii="Times" w:hAnsi="Times"/>
          <w:b/>
          <w:lang w:val="en-GB"/>
        </w:rPr>
        <w:t>Sweet Little Mystery”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Tributo a John Martyn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ccatore a tempo pieno e Santo part-time</w:t>
      </w:r>
    </w:p>
    <w:p>
      <w:pPr>
        <w:pStyle w:val="Normal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Sarah Jane Morris – voce; Tony Remy – chitarra; Tim Cansfield – chitarra;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" w:ascii="Times" w:hAnsi="Times"/>
          <w:lang w:val="en-GB"/>
        </w:rPr>
        <w:t>Henry Thomas – basso; Martyn Barker – batteria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4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Off Modena Live Club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eat. Chris McQueen, Henry Hey, Kevin Scott, Jason Thoma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hris McQueen – chitarra; Henry Hey – tastie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vin Scott – basso elettrico; Jason ‘JT’ Thomas – batteri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5 marz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LE​ BERTAULT QUART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lle​ Bertault – voc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y Farah – pianoforte; Christophe Minck – contrabbasso, basso elettrico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Pierre Demange – batter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7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franco Emilia (MO), Teatro Dadà, ore 21: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DMAR CASTAÑEDA &amp; GABRIELE MIRABASSI DU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ar Castañeda – arpa; Gabriele Mirabassi – clarinett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1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ovafeltria (RN), Teatro Soci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URO OTTOLINI &amp; FABRIZIO BOSS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TORYVILLE STORY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uro Ottolini – trombone; Fabrizio Bosso – tromb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anessa Tagliabue Yorke – voce; Glauco Benedetti – sousaphon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olo Birro – pianoforte; Paolo Mappa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OISA ATTI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Edg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isa Atti – voce, ukulele, concertina; Marco Bovi – chitar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liano Pintori – pianoforte, organo Hammond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Senni – contrabbasso; Zeno de Rossi – batteria, percussio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2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MANDU COSTA SOL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Yamandu Costa – chitarra a 7 cor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25 mar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rpi (MO), Centro Sociale Guerzoni, ore 21: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HE LEGENDARY JOHNNY O’NEAL TR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O’Neal – pianoforte, voce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Lewandowski – contrabbasso; Itay Morch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26 mar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imini, Teatro Galli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FS TRIO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RILOK GURTU / PAOLO FRESU / OMAR SOSA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Trilok Gurtu – batteria, percussioni,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aolo Fresu – tromba, flicorno, electronics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Omar Sosa – pianoforte, Fender Rhodes, electronic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rcoledì 27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cenza, Teatro Municipale, ore 21: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Piacenza Jazz Fest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O BOLLANI &amp; GONZALO RUBALCAB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Bollani – pianoforte; Gonzalo Rubalcaba – pianofor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ma mondiale – unica data italia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28 marz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MIN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a Casarano – voce; Leila Shirvani – violoncell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Bardoscia – contrabbasso; William Greco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uele Maniscalco – batteria, percussio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concerti di Lumină sono organizzati con il sostegno di MiBAC e di SIAE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nell’ambito dell’iniziativa “Sillumina - Copia privata per i giovani, per la cultura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9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I / VAILLANT / PICCIONI TRIO invita GIANLUIGI TROVES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Etnia immaginari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ardo Tesi – organet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Vaillant – mandolino; Andrea Piccioni – tamburi a corn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anluigi Trovesi – clarin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30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 LAGE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 Lage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rge Roeder – contrabbasso; Eric Doob – batter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31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“Cassero”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LO GALLO “DARK DRY TEARS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. Francesco Bearzatti, Francesco Bigoni &amp; Jim Blac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lo Gallo – basso elettrico, bass VI; Francesco Bearzatti – sax tenore, clarinet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igoni – sax tenore, clarinetto; Jim Black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1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Effetto Musi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&amp; GIOVANNI GUIDI “NOT A WHAT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izio Bosso – tromba; Aaron Burnett – sax tenore; Giovanni Guid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ron Douglas – contrabbasso; Joe Dyson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4 apri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AKE STEW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as Kranzelbinder – basso, direzione; Mario Rom – tromb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lemens Salesny – sax alto; Johnny Schleiermacher – sax tenor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Wendt – basso; Niki Dolp – batteria, percussioni;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athias Koch – batteria, percussion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IA CUAT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a Kaneko – violino, voce; Gerardo Di Giusto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os “El Tero” Buschini – basso elettrico, contrab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hiro Yahiro – percussio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6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NDREA POZZA QUARTET feat. HARRY AL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Allen – sax tenore; Andrea Pozza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Woolf – contrabbasso; Anthony Pinciotti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7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Jazz Ident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S MADALE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Vai, menin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, chitarra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i Valle – voce, chitarra, percussioni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9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n Mauro Pascoli (FC)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illa Torlonia Parco Poesia Pascoli - Sala del Teatro, ore 21: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Jazz in Villa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BOLTRO BBB TR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pinning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vio Boltro – tromba, effetti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Mauro Battisti – contrabbasso; Mattia Barbieri – batter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1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ambettola (FC), Teatro Comunale/La Baracca dei Talent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ULA MORELENBAUM - JOO KRAUS - RALF SCHMID “Bossarenova Tri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special guest MÁRCIO TUB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a Morelenbaum – voce; Joo Kraus – tromba, effet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Schmid – pianoforte; Márcio Tubino – sax, percus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2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LA BATTAGLIA EMI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lla Battaglia – voce, pianoforte, effetti; Michele Tino – sax alto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a Lombardini – basso elettrico; Bernardo Guerra – batteri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4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Jazz Ident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A DONATI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’amore e d’orgogl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dicato a Billie Holiday &amp; Nina Sim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Silvia Donati – voce; Francesca Fattori – chitarra; Camilla Missio – contrabbasso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7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Ebe Stign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LOK GURTU B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lok Gurtu – percussioni, voce; Frederik Köster – tromb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lu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</w:rPr>
        <w:t>rpan – pianoforte, tastiere; Jonathan Ihlenfeld Cuñado – basso elett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8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ABRIZIO BOSSO SPIRITUAL TR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izio Bosso – tromb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o Marsico – organo Hammond; Alessandro Minetto – batteri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9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n Mauro Pascoli (FC)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illa Torlonia Parco Poesia Pascoli - Sala del Teatro, ore 21: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Jazz in Villa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BRIZIO BOSSO QUARTE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State of the Art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zio Bosso – tromba; Julian Oliver Mazzariello – pianoforte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Jacopo Ferrazza – contrabbasso; Nicola Angelucci – batter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25 aprile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ÍSA SOBRAL</w:t>
      </w:r>
    </w:p>
    <w:p>
      <w:pPr>
        <w:pStyle w:val="Normal"/>
        <w:jc w:val="center"/>
        <w:rPr>
          <w:rFonts w:ascii="Times New Roman" w:hAnsi="Times New Roman" w:eastAsia="Arial Unicode MS" w:cs="Arial Unicode MS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Ros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Luísa Sobral – voce, chitarr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el Rocha </w:t>
      </w:r>
      <w:r>
        <w:rPr>
          <w:rStyle w:val="Applestylespan"/>
          <w:rFonts w:cs="Times New Roman" w:ascii="Times New Roman" w:hAnsi="Times New Roman"/>
        </w:rPr>
        <w:t>– chitarre, voc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il Gonçalves </w:t>
      </w:r>
      <w:r>
        <w:rPr>
          <w:rStyle w:val="Applestylespan"/>
          <w:rFonts w:cs="Times New Roman" w:ascii="Times New Roman" w:hAnsi="Times New Roman"/>
        </w:rPr>
        <w:t>– tuba;</w:t>
      </w:r>
      <w:r>
        <w:rPr>
          <w:rFonts w:cs="Times New Roman" w:ascii="Times New Roman" w:hAnsi="Times New Roman"/>
        </w:rPr>
        <w:t xml:space="preserve"> Sérgio Charrinho </w:t>
      </w:r>
      <w:r>
        <w:rPr>
          <w:rStyle w:val="Applestylespan"/>
          <w:rFonts w:cs="Times New Roman" w:ascii="Times New Roman" w:hAnsi="Times New Roman"/>
        </w:rPr>
        <w:t>– flicorno;</w:t>
      </w:r>
      <w:r>
        <w:rPr>
          <w:rFonts w:cs="Times New Roman" w:ascii="Times New Roman" w:hAnsi="Times New Roman"/>
        </w:rPr>
        <w:t xml:space="preserve"> Ângelo Caleira </w:t>
      </w:r>
      <w:r>
        <w:rPr>
          <w:rStyle w:val="Applestylespan"/>
          <w:rFonts w:cs="Times New Roman" w:ascii="Times New Roman" w:hAnsi="Times New Roman"/>
        </w:rPr>
        <w:t>– tromba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6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Ebe Stign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 xml:space="preserve">PENSIERI E PAROL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maggio a Batt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w. Servillo, Bosso, Girotto, Marcotulli, Di Castri, Barbier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eppe Servillo – voce; Fabrizio Bosso – tromba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avier Girotto – sassofoni, arrangiamenti; Rita Marcotulli – pianofort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urio Di Castri – contrabbasso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Mattia Barbieri</w:t>
      </w:r>
      <w:r>
        <w:rPr>
          <w:rFonts w:eastAsia="Times New Roman" w:cs="Times New Roman" w:ascii="Times New Roman" w:hAnsi="Times New Roman"/>
          <w:color w:val="000000"/>
        </w:rPr>
        <w:t xml:space="preserve">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7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ANNI GUIDI QUINTE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h Francesco Bearzatti, Roberto Cecchetto, Thomas Morgan, João Lob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“</w:t>
      </w:r>
      <w:r>
        <w:rPr>
          <w:rFonts w:cs="Times New Roman" w:ascii="Times New Roman" w:hAnsi="Times New Roman"/>
          <w:b/>
          <w:bCs/>
          <w:lang w:val="fr-FR"/>
        </w:rPr>
        <w:t>Avec le Temps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membering Leo Ferr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Guidi – pianoforte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earzatti – sax tenore, clarinetto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o Cecchetto – chitarr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Morgan – contrabbass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Lobo – batter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29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orlì (FC), Istituto Masini, ore 10:00-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ntonio Carlos Jobim, il poeta della bossa nov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con gli studenti dell’Istituto Masini e del Liceo Artistico e Musicale Statale di Forl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Francesco Martinelli</w:t>
      </w:r>
      <w:r>
        <w:rPr>
          <w:rFonts w:cs="Times New Roman" w:ascii="Times New Roman" w:hAnsi="Times New Roman"/>
        </w:rPr>
        <w:t>, docente di storia del jazz alla Siena Jazz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 Fabio Petretti, curatore degli arrangiam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produzione originale “Desafinado”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gramma il 1° maggio al Teatro Diego Fabb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collaborazione con Associazione Scuola Musicale Dante Alighieri Bertinoro - Entroterre Festiv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29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Casalecchio di Reno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JAZZ IN’IT ORCHESTRA meets MARC RIBO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rc Ribot - chitarra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AZZ IN’IT ORCHESTRA: Cristiano Arcelli – sax alto; Fabrizio Benevelli – sax alto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arco Ferri – sax tenore; Giovanni Contri – sax tenore; Michele Vignali – sax baritono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mone Pederzoli – trombone; Enrico Pozzi – trombone; Lorenzo Manfredini – trombone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alentino Spaggiari – trombone basso; Vittorio Gualdi – tromba; Simone Copellini – tromba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iziano Bianchi – tromba; Matteo Pontegavelli – tromba;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brizio Puglisi – pianoforte; Stefano Senni – contrabbasso; Enrico Smiderle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Jazz Network/Crossroads - Fondazione Rocca dei Bentivoglio/Corti Chiese e Cortil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30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MILTON DE HOLANDA TRIO MUN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ilton de Holanda – mandolino a 10 cord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o Caldi – fisarmonic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o Wirtti – contrabbass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occasione della Giornata Internazionale UNESCO del Jaz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orlì (FC), Teatro Diego Fabbr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ESAFINA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d Antonio Carlos Jobi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ALIAN JAZZ ORCHESTRA feat. EDUARDO &amp; ROBERTO TAUF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BARBARA CASINI &amp; ENRICO RA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JAZZ ORCHEST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e Giardina – tromba; Massimo Morganti – trombone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lle Succi – sax alto, clarinetto basso; Marco Postacchini – sax baritono, flauto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ro Spallati – clarinetto, sax tenore; Paolo Ghetti – basso elettric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Paolini – batteria, percussion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. EDUARDO TAUFIC – pianoforte; ROBERTO TAUFIC – chitar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. Violini: Cesare Carretta, Fabio Lapi, Gioele Sindon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 Capicchioni, Elisa Tremamunno. Viola: Michela Zanot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: Anselmo Pelliccioni. Contrabbasso: Roberto Rubi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s</w:t>
      </w:r>
      <w:r>
        <w:rPr>
          <w:rFonts w:cs="Times New Roman" w:ascii="Times New Roman" w:hAnsi="Times New Roman"/>
        </w:rPr>
        <w:t>: BARBARA CASINI – voce; ENRICO RAVA – tromb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obim</w:t>
      </w:r>
      <w:r>
        <w:rPr>
          <w:rFonts w:cs="Times New Roman" w:ascii="Times New Roman" w:hAnsi="Times New Roman"/>
        </w:rPr>
        <w:t xml:space="preserve"> video collage: immagini, frammenti di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oduzione originale Jazz Network/Crossroads – Entroterre Festival - Associazione Scuola Musicale Dante Alighieri Bertinor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 - 80th Anniversary Concer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erdì 3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donna dell’Albero (RA), Bronson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6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 RIBOT SOLO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arc Ribot – chitarr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4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 xml:space="preserve">Lido Adriano (RA), Cisim, ore </w:t>
      </w:r>
      <w:r>
        <w:rPr>
          <w:rFonts w:cs="Times New Roman" w:ascii="Times New Roman" w:hAnsi="Times New Roman"/>
        </w:rPr>
        <w:t>15:30-17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“</w:t>
      </w:r>
      <w:r>
        <w:rPr>
          <w:rFonts w:cs="Times New Roman" w:ascii="Times New Roman" w:hAnsi="Times New Roman"/>
          <w:sz w:val="22"/>
          <w:lang w:val="fr-FR" w:eastAsia="en-US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Mister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hitar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MARK LETTIERI (Snarky Puppy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bato 4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6° Jazz Club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LETTIER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ings of That Natur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Lettieri – chitarra; Wes Stephenson – basso elettrico; Jason ‘JT’ Thomas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5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SIMO RAN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lìa napoletan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mo Ranieri – voce; Enrico Rava – tromba, flicorn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Di Battista – sax alto, sax soprano; Rita Marcotulli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ardo Fioravanti – contrabbasso; Stefano Bagnoli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 - 80th Anniversary Concer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6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“</w:t>
      </w:r>
      <w:r>
        <w:rPr>
          <w:rFonts w:cs="Times New Roman" w:ascii="Times New Roman" w:hAnsi="Times New Roman"/>
          <w:b/>
          <w:i/>
          <w:lang w:val="en-GB"/>
        </w:rPr>
        <w:t>Pazzi di Jazz” Young Projec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CHESTRA DEI GIOVANI, ORCHESTRA DON MINZONI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CHESTRA MONTANARI, CORO SWING KIDS &amp; CORO TEEN VOIC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giovanissimi diretti da Tommaso Vittorini, Mauro Ottolini &amp; Alien De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ENRICO RAVA, MAURO OTTOLINI &amp; ALIEN DE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ake the A Train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</w:rPr>
        <w:t>Omaggio a Duke Ellington nei 120 anni dalla nasci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il sostegno del Comune di Raven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il patrocinio dell’Ufficio Scolastico Regionale per l’Emilia-Romagna - MIU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- ingresso liber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 - 80th Anniversary Concert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7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46° Jazz Club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REBEKKA BAKKEN QUINTE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ings You Leave Behind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bekka Bakken – voce, pianoforte; Johan Lindström – chitarra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rik Tovsrud Knutsen – tastiere; Jonny Sjo – basso elettrico; Rune Arnesen – batter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8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lang w:val="en-GB" w:eastAsia="en-US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46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YARON HER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“</w:t>
      </w:r>
      <w:r>
        <w:rPr>
          <w:rFonts w:cs="Times New Roman" w:ascii="Times New Roman" w:hAnsi="Times New Roman"/>
          <w:b/>
          <w:bCs/>
          <w:iCs/>
          <w:lang w:val="en-GB"/>
        </w:rPr>
        <w:t xml:space="preserve">Songs of the Degrees”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Yaron Herman – pianoforte; Sam Minaie – contrabbasso; Ziv Ravitz – batte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9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6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ISA MANARA QUARTET + special guest ALESSANDRO SC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“</w:t>
      </w:r>
      <w:r>
        <w:rPr>
          <w:rFonts w:cs="Times New Roman" w:ascii="Times New Roman" w:hAnsi="Times New Roman"/>
          <w:b/>
          <w:bCs/>
          <w:iCs/>
        </w:rPr>
        <w:t>L’urlo dell’africanità”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Lisa Manara – voce; Aldo Betto – chitarra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Federico Squassabia - Fender Rhodes, synth bass; Youssef Ait Bouazza – batteria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lessandro Scala – sassofoni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0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avenna 46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ILIAN CAÑIZ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nvocació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lian Cañizares – violino, voce; Daniel Stawinsk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o Tomas – basso elettrico; Cyril Regamey – batteria, percussioni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AOLO FRESU / RICHARD GALLIANO / JAN LUNDG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“</w:t>
      </w:r>
      <w:r>
        <w:rPr>
          <w:rFonts w:cs="Times New Roman" w:ascii="Times New Roman" w:hAnsi="Times New Roman"/>
          <w:b/>
          <w:bCs/>
          <w:iCs/>
        </w:rPr>
        <w:t>Mare Nostrum”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olo Fresu – tromba, flicorno, effetti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ichard Galliano – fisarmonica, accordina; Jan Lundgren – pianofort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ncerto dedicato a Franco Manzecchi, grande batterista jazz ravennate, a 40 anni dalla scompars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lang w:val="en-GB" w:eastAsia="en-US"/>
        </w:rPr>
        <w:t>Ravenna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NEW YORK VOICES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Peter Eldridge, Darmon Meader, Kim Nazarian, Lauren Kinhan – voci;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Christian von Kaphengst – contrabbasso; Claus-Dieter Bandorf – pianoforte;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Gabriel Hahn – batteria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nedì 13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HE BAD PL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rin Evans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d Anderson – contrabbasso; David King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5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FRESU - DINO RUBINO - MARCO BARDO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empo di Chet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o Fresu – tromba, flicorno, effet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o Rubino – pianoforte, flicor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Bardoscia – contrabbass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olo Fresu artist in residen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7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B MAZUR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Immortal Birds Bright Wing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 Mazurek – piccolo trumpet, composiz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quale Mirra – vibrafono; Fabrizio Puglis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lo Gallo – basso elettrico; Cristiano Calcagnile – batteria,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8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NCENT COURTOIS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Love of Life”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ncent Courtois – violoncello; 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niel Erdmann – sax teno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Fincker – sax tenore, clarin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4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EK BROWN “BEATBoX SAX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Brown – sax tenore, vo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5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ENRICO RAVA &amp; FRIE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Rava – tromba; Makiko Hirabayash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per Bodilsen – contrabbasso; Morten Lund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rico Rava artist in residence - 80th Anniversary Concer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28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ESCO BEARZATTI &amp; CARMINE IOA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earzatti – sax tenore, clarinetto; Carmine Ioanna – fisarmo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KO SIGNORILE TRIO TRI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ko Signorile – pianoforte, synth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Ponticelli – contrabbasso, basso elettrico; Enrico Morello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29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incy Jones pres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FREDO RODRIGUEZ &amp; PEDRITO MARTINE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o Rodriguez – pianoforte, voce; Pedrito Martinez – percussioni, vo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31 mag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rte Blanche a Javier Girot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IER GIROTTO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ango Nuevo Revisite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ier Girotto – sax barit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ni Iorio – bandoneon; Alessandro Gwis – pianoforte, electroni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&amp; JAVIER GIROTTO LATIN MO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zio Bosso – tromba; Javier Girotto – sax soprano, sax bariton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o Mangalavite – pianoforte, tastiere, voce; Luca Bulgarelli – basso elettric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zo Tucci – batteria; Bruno Marcozzi –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IME VARIABILE ORCHES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lays </w:t>
      </w:r>
      <w:r>
        <w:rPr>
          <w:rFonts w:cs="Times New Roman" w:ascii="Times New Roman" w:hAnsi="Times New Roman"/>
          <w:b/>
        </w:rPr>
        <w:t>“Racconti mediterranei – New Editio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e arrangiamenti: CRISTIANO ARCEL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; Alessandro Paternesi – batteri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lo Allulli – sax tenore; Fulvio Sigurtà – tromba; Francesco Diodati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Zanisi – tastiere, elettronica; Francesco Ponticelli – 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Dondi – sax alto; Francesco Salmaso – sax barit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o Pontegavelli – tromba; Mauro Pallagrosi – sax soprano; Francesco Zaccanti – contrab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po Morini – pianoforte; Fabio Mazzini – chitarra; Michele Paccagnella – chitar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i migliori allievi dei corsi di Correggio “On Time”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4 giugn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agnacavallo (RA), Chiostro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 BEN EZRA SO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in Drop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Ben Ezra – contrabbasso, pianoforte, voce, flauto, clarinetto, flamenco tap d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5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umpet Leg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sapore del suono, la musica del gusto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LS PETTER MOLVÆR QUARTET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uoyancy”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ls Petter Molvær – tromba; Johan Lindström – chitarra;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Berger Myhre – basso elettrico; Erland Dahlen – batte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gustazione a cura di Chef to Chef dalle ore 18:30</w:t>
      </w:r>
    </w:p>
    <w:p>
      <w:pPr>
        <w:pStyle w:val="Normal"/>
        <w:widowControl w:val="false"/>
        <w:tabs>
          <w:tab w:val="clear" w:pos="708"/>
          <w:tab w:val="left" w:pos="3133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hef: </w:t>
      </w:r>
      <w:r>
        <w:rPr>
          <w:rFonts w:cs="Times New Roman" w:ascii="Times New Roman" w:hAnsi="Times New Roman"/>
          <w:iCs/>
          <w:sz w:val="22"/>
          <w:szCs w:val="22"/>
        </w:rPr>
        <w:t xml:space="preserve">Silvano Gerbella (Ca’ Mezzadri)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gneron: </w:t>
      </w:r>
      <w:r>
        <w:rPr>
          <w:rFonts w:cs="Times New Roman" w:ascii="Times New Roman" w:hAnsi="Times New Roman"/>
          <w:iCs/>
          <w:sz w:val="22"/>
          <w:szCs w:val="22"/>
        </w:rPr>
        <w:t>Gianmaria Cunial (Vigna Cunial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rma Città Creativa UNESCO della Gastronom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7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umpet Leg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sapore del suono, la musica del gusto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A AQUINO QUARTET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talien Song”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a Aquino – tromba, trombone;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o De Patre – chitar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Giachino – pianoforte, tastiere, electronics; Ruben Bellavia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ma assolu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gustazione a cura di Chef to Chef dalle ore 18:30</w:t>
      </w:r>
    </w:p>
    <w:p>
      <w:pPr>
        <w:pStyle w:val="Normal"/>
        <w:widowControl w:val="false"/>
        <w:tabs>
          <w:tab w:val="clear" w:pos="708"/>
          <w:tab w:val="left" w:pos="3133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hef: </w:t>
      </w:r>
      <w:r>
        <w:rPr>
          <w:rFonts w:cs="Times New Roman" w:ascii="Times New Roman" w:hAnsi="Times New Roman"/>
          <w:iCs/>
          <w:sz w:val="22"/>
          <w:szCs w:val="22"/>
        </w:rPr>
        <w:t xml:space="preserve">Silvano Gerbella (Ca’ Mezzadri)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igneron: </w:t>
      </w:r>
      <w:r>
        <w:rPr>
          <w:rFonts w:cs="Times New Roman" w:ascii="Times New Roman" w:hAnsi="Times New Roman"/>
          <w:iCs/>
          <w:sz w:val="22"/>
          <w:szCs w:val="22"/>
        </w:rPr>
        <w:t>Gianmaria Cunial (Vigna Cunial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rma Città Creativa UNESCO della Gastronom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zz Network, tel. 0544 405666, fax 0544 405656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mail: info@jazznetwork.it, website: www.crossroads-it.org - www.erjn.it - www.jazznetwork.i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fficio Stamp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e Cecchi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348 2350217, email: dancecchini@hotmail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ra Costant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dirizzi e Prevendi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gnacavallo (RA):</w:t>
      </w:r>
      <w:r>
        <w:rPr>
          <w:rFonts w:cs="Times New Roman" w:ascii="Times New Roman" w:hAnsi="Times New Roman"/>
          <w:sz w:val="22"/>
          <w:szCs w:val="22"/>
        </w:rPr>
        <w:t xml:space="preserve"> Chiostro Complesso di San Francesco, Via Cadorna 10, tel. 0545 1770715. Biglietteria serale dalle ore 19:30. Informazioni e prenotazioni: tel. 0544 405666 (lun-ven ore 9-13), info@jazznetwork.it. </w:t>
      </w:r>
      <w:r>
        <w:rPr>
          <w:rFonts w:cs="Times New Roman" w:ascii="Times New Roman" w:hAnsi="Times New Roman"/>
          <w:b/>
          <w:sz w:val="22"/>
          <w:szCs w:val="22"/>
        </w:rPr>
        <w:t>Carpi (MO):</w:t>
      </w:r>
      <w:r>
        <w:rPr>
          <w:rFonts w:cs="Times New Roman" w:ascii="Times New Roman" w:hAnsi="Times New Roman"/>
          <w:sz w:val="22"/>
          <w:szCs w:val="22"/>
        </w:rPr>
        <w:t xml:space="preserve"> Centro Sociale Guerzoni, Via Genova 1, tel. 059 683336. Biglietteria serale dalle ore 20. Informazioni e prenotazioni: tel. 0544 405666 (lun-ven ore 9-13), info@jazznetwork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Casalecchio di Reno (BO):</w:t>
      </w:r>
      <w:r>
        <w:rPr>
          <w:rFonts w:cs="Times New Roman" w:ascii="Times New Roman" w:hAnsi="Times New Roman"/>
          <w:sz w:val="22"/>
          <w:szCs w:val="22"/>
        </w:rPr>
        <w:t xml:space="preserve"> Teatro Comunale, Piazza del Popolo 1, tel. 051 570977: biglietteria serale dalle ore 19:30.  Informazioni e prenotazioni telefoniche: tel. 0544 405666 (lun-ven ore 9-13), info@jazznetwork.it; tel. 051 836426/05 (lun-ven ore 9-13), cortichiesecortili@roccadeibentivoglio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Casalgrande (RE):</w:t>
      </w:r>
      <w:r>
        <w:rPr>
          <w:rFonts w:cs="Times New Roman" w:ascii="Times New Roman" w:hAnsi="Times New Roman"/>
          <w:sz w:val="22"/>
          <w:szCs w:val="22"/>
        </w:rPr>
        <w:t xml:space="preserve"> Teatro De André, Piazza Ruffilli 1, tel. 0522 1880040. Biglietteria serale dalle ore 19:30. Informazioni e prenotazioni: tel. 0522 1880040 (mar e gio ore 9-13 e ore 15:30-19:30; mer-ven-sab ore 9-13), tel. 334 2555352, info@teatrodeandre.it, www.teatrodeandre.it. </w:t>
      </w:r>
      <w:r>
        <w:rPr>
          <w:rFonts w:cs="Times New Roman" w:ascii="Times New Roman" w:hAnsi="Times New Roman"/>
          <w:b/>
          <w:sz w:val="22"/>
          <w:szCs w:val="22"/>
        </w:rPr>
        <w:t>Castelfranco Emilia (MO):</w:t>
      </w:r>
      <w:r>
        <w:rPr>
          <w:rFonts w:cs="Times New Roman" w:ascii="Times New Roman" w:hAnsi="Times New Roman"/>
          <w:sz w:val="22"/>
          <w:szCs w:val="22"/>
        </w:rPr>
        <w:t xml:space="preserve"> Teatro Dadà, Piazzale Curiel 26. Biglietteria giorno del concerto: dalle ore 15:30 alle 19:00 e dalle ore 20, tel. 059 927138. Informazioni: tel. 0544 405666 (lun-ven ore 9-13), info@jazznetwork.it. Informazioni e prenotazioni: tel. 059 927138 (mercoledì ore 15:30-19, venerdì ore 10:30-14), info.biglietteria@emiliaromagnateatro.com. Prevendita on-line: www.viva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Castel San Pietro Terme (BO):</w:t>
      </w:r>
      <w:r>
        <w:rPr>
          <w:rFonts w:cs="Times New Roman" w:ascii="Times New Roman" w:hAnsi="Times New Roman"/>
          <w:sz w:val="22"/>
          <w:szCs w:val="22"/>
        </w:rPr>
        <w:t xml:space="preserve"> “Cassero” Teatro Comunale, Via Matteotti 2. Biglietteria serale dalle ore 20: tel. 338 2273423. Informazioni e prenotazioni: Uisp, tel. 051 940133, 335 6916225, uisp.cspt@tiscali.it, www.combojazzclub.com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 xml:space="preserve">Correggio (RE): </w:t>
      </w:r>
      <w:r>
        <w:rPr>
          <w:rFonts w:cs="Times New Roman" w:ascii="Times New Roman" w:hAnsi="Times New Roman"/>
          <w:sz w:val="22"/>
          <w:szCs w:val="22"/>
        </w:rPr>
        <w:t xml:space="preserve">Teatro Asioli, Corso Cavour 9, tel. 0522 637813, info@teatroasioli.it. Informazioni e prevendita telefonica: tel. 0522 637813, e-mail info@teatroasioli.it. Biglietteria giorni di concerto: ore 18-19 e dalle ore 20. Prevendita: lun-ven ore 18-19; sab ore 10:30-12:30. Prevendita on-line: www.teatroasioli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Dozza (BO):</w:t>
      </w:r>
      <w:r>
        <w:rPr>
          <w:rFonts w:cs="Times New Roman" w:ascii="Times New Roman" w:hAnsi="Times New Roman"/>
          <w:sz w:val="22"/>
          <w:szCs w:val="22"/>
        </w:rPr>
        <w:t xml:space="preserve"> Teatro Comunale, Via XX Settembre 51. Biglietteria serale dalle ore 20: tel. 338 2273423. Informazioni e prenotazioni: tel. 0544 405666 (lun-ven ore 9-13), info@jazznetwork.it. Prevendita on-line: www.diyticket.it, www.crossroads-it.org, www.combojazzclub.com, www.comune.dozza.bo.it. </w:t>
      </w:r>
      <w:r>
        <w:rPr>
          <w:rFonts w:cs="Times New Roman" w:ascii="Times New Roman" w:hAnsi="Times New Roman"/>
          <w:b/>
          <w:sz w:val="22"/>
          <w:szCs w:val="22"/>
        </w:rPr>
        <w:t xml:space="preserve">Ferrara: </w:t>
      </w:r>
      <w:r>
        <w:rPr>
          <w:rFonts w:cs="Times New Roman" w:ascii="Times New Roman" w:hAnsi="Times New Roman"/>
          <w:sz w:val="22"/>
          <w:szCs w:val="22"/>
        </w:rPr>
        <w:t xml:space="preserve">Jazz Club Ferrara, Torrione S. Giovanni, Via Rampari di Belfiore 167 (per i dispositivi gps è preferibile digitare Corso Porta Mare 112): biglietteria serale dalle ore 19:30, tel. 0532 1716739. Informazioni: tel. 0532 1716739 (dalle ore 15:30), jazzclub@jazzclubferrara.com, www.jazzclubferrara.com (prenotazioni cena: tel. 0532 1716739). </w:t>
      </w:r>
      <w:r>
        <w:rPr>
          <w:rFonts w:cs="Times New Roman" w:ascii="Times New Roman" w:hAnsi="Times New Roman"/>
          <w:b/>
          <w:sz w:val="22"/>
          <w:szCs w:val="22"/>
        </w:rPr>
        <w:t>Forlì:</w:t>
      </w:r>
      <w:r>
        <w:rPr>
          <w:rFonts w:cs="Times New Roman" w:ascii="Times New Roman" w:hAnsi="Times New Roman"/>
          <w:sz w:val="22"/>
          <w:szCs w:val="22"/>
        </w:rPr>
        <w:t xml:space="preserve"> Teatro Diego Fabbri, Corso Diaz 47, biglietteria serale giorno del concerto dalle ore 19:00: tel. 0543 712168. Informazioni e prenotazioni: tel. 0544 405666 (lun-ven ore 9-13), info@jazznetwork.it; tel. 338 3473990, www.romagnamusica.it/ijo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Fusignano (RA):</w:t>
      </w:r>
      <w:r>
        <w:rPr>
          <w:rFonts w:cs="Times New Roman" w:ascii="Times New Roman" w:hAnsi="Times New Roman"/>
          <w:sz w:val="22"/>
          <w:szCs w:val="22"/>
        </w:rPr>
        <w:t xml:space="preserve"> Auditorium Arcangelo Corelli, Corso Emaldi 111. Biglietteria serale dalle ore 19:30: tel. 338 2273423. Informazioni e prenotazioni: tel. 0544 405666 (lun-ven ore 9-13), info@jazznetwork.it; URP tel. 0545 955653 - 955668 (lun-ven ore 9:00-12:45, sab ore 9-12, mar ore 15-16). Prevendita on-line: www.diyticket.it, www.crossroads-it.org.</w:t>
      </w:r>
      <w:r>
        <w:rPr>
          <w:rFonts w:cs="Times New Roman" w:ascii="Times New Roman" w:hAnsi="Times New Roman"/>
          <w:b/>
          <w:sz w:val="22"/>
          <w:szCs w:val="22"/>
        </w:rPr>
        <w:t xml:space="preserve"> Gambettola (FC):</w:t>
      </w:r>
      <w:r>
        <w:rPr>
          <w:rFonts w:cs="Times New Roman" w:ascii="Times New Roman" w:hAnsi="Times New Roman"/>
          <w:sz w:val="22"/>
          <w:szCs w:val="22"/>
        </w:rPr>
        <w:t xml:space="preserve"> La Baracca dei Talenti/Teatro Comunale, Piazza II Risorgimento. Biglietteria serale dalle ore 19: tel. 392 6664211. Informazioni e prenotazioni: tel. 0544 405666 (lun-ven ore 9-13), info@jazznetwork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Imola (BO):</w:t>
      </w:r>
      <w:r>
        <w:rPr>
          <w:rFonts w:cs="Times New Roman" w:ascii="Times New Roman" w:hAnsi="Times New Roman"/>
          <w:sz w:val="22"/>
          <w:szCs w:val="22"/>
        </w:rPr>
        <w:t xml:space="preserve"> Teatro Ebe Stignani, Via Verdi 1: tel. 0542 602600. Biglietteria serale giorni di concerto dalle ore 17. Informazioni e prenotazioni telefoniche: tel. 0544 405666 (lun-ven ore 9-13), info@jazznetwork.it. Biglietteria on-line: www.vivaticket.it, www.teatrostignani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Massa Lombarda (RA):</w:t>
      </w:r>
      <w:r>
        <w:rPr>
          <w:rFonts w:cs="Times New Roman" w:ascii="Times New Roman" w:hAnsi="Times New Roman"/>
          <w:sz w:val="22"/>
          <w:szCs w:val="22"/>
        </w:rPr>
        <w:t xml:space="preserve"> Sala del Carmine, Via Rustici. Biglietteria serale dalle ore 19:30: tel. 338 2273423. Informazioni e prenotazioni: Informacittadino URP, urp@comune.massalombarda.ra.it, tel. 0545 985890-985852 (lunedì e giovedì ore 8:30-13:00, martedì ore 8:30-13:00 / 14:30-17:00; mercoledì e venerdì ore 8:30-13:30; sabato ore 9-11)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Medolla (MO):</w:t>
      </w:r>
      <w:r>
        <w:rPr>
          <w:rFonts w:cs="Times New Roman" w:ascii="Times New Roman" w:hAnsi="Times New Roman"/>
          <w:sz w:val="22"/>
          <w:szCs w:val="22"/>
        </w:rPr>
        <w:t xml:space="preserve"> Teatro Facchini, Piazza del Popolo 7. Biglietteria serale dalle ore 19:30: tel. 338 2273423. Informazioni e prenotazioni telefoniche: tel. 0544 405666 (lun-ven ore 9-13), info@jazznetwork.it; Informazioni: Centro Culturale, tel. 0535 53850 (lun-sab ore 10-13), ufficio.cultura@comune.medolla.mo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Modena:</w:t>
      </w:r>
      <w:r>
        <w:rPr>
          <w:rFonts w:cs="Times New Roman" w:ascii="Times New Roman" w:hAnsi="Times New Roman"/>
          <w:sz w:val="22"/>
          <w:szCs w:val="22"/>
        </w:rPr>
        <w:t xml:space="preserve"> Off Modena Live Club, Via Antonio Morandi 71, biglietteria serale dalle ore 20: tel. 338 2273423. La Tenda, Viale Monte Kosica 95/S, biglietteria serale dalle ore 20: tel. 059 214435. Informazioni e prenotazioni: tel. 0544 405666 (lun-ven ore 9-13), info@jazznetwork.it; tel. 059 2034810 (lun-ven ore 10-13), latenda@comune.modena.it, www.comune.modena.it/latenda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 xml:space="preserve">Novafeltria (RN): </w:t>
      </w:r>
      <w:r>
        <w:rPr>
          <w:rFonts w:cs="Times New Roman" w:ascii="Times New Roman" w:hAnsi="Times New Roman"/>
          <w:sz w:val="22"/>
          <w:szCs w:val="22"/>
        </w:rPr>
        <w:t xml:space="preserve">Teatro Sociale Novafeltria, Via Giuseppe Mazzini 69, tel. 0541 921935. Biglietteria serale dalle ore 19.  Informazioni e prenotazioni telefoniche: tel. 0544 405666 (lun-ven ore 9-13), info@jazznetwork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 xml:space="preserve">Parma: </w:t>
      </w:r>
      <w:r>
        <w:rPr>
          <w:rFonts w:cs="Times New Roman" w:ascii="Times New Roman" w:hAnsi="Times New Roman"/>
          <w:sz w:val="22"/>
          <w:szCs w:val="22"/>
        </w:rPr>
        <w:t xml:space="preserve">Casa della Musica, Piazzale San Francesco 1. Biglietteria serale dalle ore 19: tel. 0521 031170. Informazioni e prenotazioni: tel. 0544 405666 (lun-ven ore 9-13), info@jazznetwork.it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Piacenza:</w:t>
      </w:r>
      <w:r>
        <w:rPr>
          <w:rFonts w:cs="Times New Roman" w:ascii="Times New Roman" w:hAnsi="Times New Roman"/>
          <w:sz w:val="22"/>
          <w:szCs w:val="22"/>
        </w:rPr>
        <w:t xml:space="preserve"> Teatro Municipale, Via Verdi 41. Biglietteria serale dalle ore 19:45: tel. 0523 492251. Prevendita (anche telefonica): biglietteria Teatro Municipale, Via Verdi 1, tel. 0523 492251, fax 0523 320365: martedì, giovedì e sabato dalle ore 10:30 alle 13, mercoledì e venerdì dalle ore 10:30 alle 15 (nessun diritto di prevendita). Prevendita on-line: www.teatripiacenza.it, www.crossroads-it.org. Informazioni: tel. 0523 579034, 366 5373201, www.piacenzajazzclub.it, segreteria@piacenzajazzclub.it. </w:t>
      </w:r>
      <w:r>
        <w:rPr>
          <w:rFonts w:cs="Times New Roman" w:ascii="Times New Roman" w:hAnsi="Times New Roman"/>
          <w:b/>
          <w:sz w:val="22"/>
          <w:szCs w:val="22"/>
        </w:rPr>
        <w:t xml:space="preserve">Ravenna: </w:t>
      </w:r>
      <w:r>
        <w:rPr>
          <w:rFonts w:cs="Times New Roman" w:ascii="Times New Roman" w:hAnsi="Times New Roman"/>
          <w:i/>
          <w:sz w:val="22"/>
          <w:szCs w:val="22"/>
        </w:rPr>
        <w:t>Teatro Alighieri</w:t>
      </w:r>
      <w:r>
        <w:rPr>
          <w:rFonts w:cs="Times New Roman" w:ascii="Times New Roman" w:hAnsi="Times New Roman"/>
          <w:sz w:val="22"/>
          <w:szCs w:val="22"/>
        </w:rPr>
        <w:t xml:space="preserve">, Via Mariani 2, tel. 0544 249244: giorni feriali ore 10-13, giovedì anche ore 16-18, biglietteria giorni di spettacolo dalle ore 20. Prevendita: Biglietteria del Teatro Alighieri; tutte le agenzie e filiali della Cassa di Ravenna; IAT Ravenna, Piazza San Francesco 7, tel. 0544 482838; IAT Teodorico, Via delle Industrie 34, tel. 0544 451539; IAT Cervia, Via Evangelisti 4, tel. 0544 974400; biglietteria on-line: www.crossroads-it.org, www.teatroalighieri.org, www.jazznetwork.it. </w:t>
      </w:r>
      <w:r>
        <w:rPr>
          <w:rFonts w:cs="Times New Roman" w:ascii="Times New Roman" w:hAnsi="Times New Roman"/>
          <w:i/>
          <w:sz w:val="22"/>
          <w:szCs w:val="22"/>
        </w:rPr>
        <w:t>Bronson</w:t>
      </w:r>
      <w:r>
        <w:rPr>
          <w:rFonts w:cs="Times New Roman" w:ascii="Times New Roman" w:hAnsi="Times New Roman"/>
          <w:sz w:val="22"/>
          <w:szCs w:val="22"/>
        </w:rPr>
        <w:t xml:space="preserve">, Via Cella 50, Madonna dell’Albero: biglietteria serale dalle ore 20, tel. 333 2097141; informazioni e prenotazioni telefoniche: tel. 0544 405666 (lun-ven ore 9-13), info@jazznetwork.it. Prevendita on-line: www.vivaticket.it, www.crossroads-it.org. </w:t>
      </w:r>
      <w:r>
        <w:rPr>
          <w:rFonts w:cs="Times New Roman" w:ascii="Times New Roman" w:hAnsi="Times New Roman"/>
          <w:i/>
          <w:sz w:val="22"/>
          <w:szCs w:val="22"/>
        </w:rPr>
        <w:t>Cisim</w:t>
      </w:r>
      <w:r>
        <w:rPr>
          <w:rFonts w:cs="Times New Roman" w:ascii="Times New Roman" w:hAnsi="Times New Roman"/>
          <w:sz w:val="22"/>
          <w:szCs w:val="22"/>
        </w:rPr>
        <w:t xml:space="preserve">, Viale G. Parini 48, Lido Adriano: biglietteria serale dalle ore 20, tel. 389​ ​6697082; informazioni e prenotazioni telefoniche: tel. 0544 405666 (lun-ven ore 9-13), info@jazznetwork.it. WORKSHOP Mark Lettieri (Cisim, Viale G. Parini 48, Lido Adriano): informazioni e iscrizioni tel. 0544 405666 (lun-ven ore 9-13), info@jazznetwork.it. </w:t>
      </w:r>
      <w:r>
        <w:rPr>
          <w:rFonts w:cs="Times New Roman" w:ascii="Times New Roman" w:hAnsi="Times New Roman"/>
          <w:i/>
          <w:sz w:val="22"/>
          <w:szCs w:val="22"/>
        </w:rPr>
        <w:t>Mama’s Club</w:t>
      </w:r>
      <w:r>
        <w:rPr>
          <w:rFonts w:cs="Times New Roman" w:ascii="Times New Roman" w:hAnsi="Times New Roman"/>
          <w:sz w:val="22"/>
          <w:szCs w:val="22"/>
        </w:rPr>
        <w:t xml:space="preserve">, Via San Mama 75: biglietteria serale dalle ore 19:30, tel. 331 9118800; informazioni e prenotazioni telefoniche: tel. 0544 405666 (lun-ven ore 9-13), info@jazznetwork.it. </w:t>
      </w:r>
      <w:r>
        <w:rPr>
          <w:rFonts w:cs="Times New Roman" w:ascii="Times New Roman" w:hAnsi="Times New Roman"/>
          <w:i/>
          <w:sz w:val="22"/>
          <w:szCs w:val="22"/>
        </w:rPr>
        <w:t>Teatro Socjale</w:t>
      </w:r>
      <w:r>
        <w:rPr>
          <w:rFonts w:cs="Times New Roman" w:ascii="Times New Roman" w:hAnsi="Times New Roman"/>
          <w:sz w:val="22"/>
          <w:szCs w:val="22"/>
        </w:rPr>
        <w:t xml:space="preserve">, Via Piangipane 153, Piangipane; biglietteria serale dalle ore 19:30: tel. 338 2273423; informazioni e prenotazioni telefoniche: tel. 0544 405666 (lun-ven ore 9-13), info@jazznetwork.it; biglietteria on-line: www.crossroads-it.org, www.teatrosocjale.it (si potranno degustare i mitici cappelletti del Socjale!: prenotazione a inizio concerto). </w:t>
      </w:r>
      <w:r>
        <w:rPr>
          <w:rFonts w:cs="Times New Roman" w:ascii="Times New Roman" w:hAnsi="Times New Roman"/>
          <w:b/>
          <w:sz w:val="22"/>
          <w:szCs w:val="22"/>
        </w:rPr>
        <w:t>Rimini:</w:t>
      </w:r>
      <w:r>
        <w:rPr>
          <w:rFonts w:cs="Times New Roman" w:ascii="Times New Roman" w:hAnsi="Times New Roman"/>
          <w:sz w:val="22"/>
          <w:szCs w:val="22"/>
        </w:rPr>
        <w:t xml:space="preserve"> Teatro degli Atti, Via Cairoli 42, tel. 0541 793824: biglietteria serale dalle ore 19:30. Teatro Amintore Galli, Piazza Cavour 22, tel. 0541 793811: biglietteria serale dalle ore 19:30. Informazioni: Ufficio Attività Teatrali Comune di Rimini, tel. 0541 704293, fax 0541 704306, biglietteriateatro@comune.rimini.it. Prevendita e prenotazioni telefoniche: Teatro Amintore Galli, Piazza Cavour 22, tel. 0541 793811, fax 0541 793818 (mar-sab ore 10-14, mar e gio anche ore 15:00-17:30). Prevendita on-line: https://biglietteria.comune.rimini.it/home.aspx, www.crossroads-it.org. </w:t>
      </w:r>
      <w:r>
        <w:rPr>
          <w:rFonts w:cs="Times New Roman" w:ascii="Times New Roman" w:hAnsi="Times New Roman"/>
          <w:b/>
          <w:sz w:val="22"/>
          <w:szCs w:val="22"/>
        </w:rPr>
        <w:t xml:space="preserve">Russi (RA): </w:t>
      </w:r>
      <w:r>
        <w:rPr>
          <w:rFonts w:cs="Times New Roman" w:ascii="Times New Roman" w:hAnsi="Times New Roman"/>
          <w:sz w:val="22"/>
          <w:szCs w:val="22"/>
        </w:rPr>
        <w:t xml:space="preserve">Teatro Comunale, Via Cavour 10: biglietteria serale dalle ore 19, tel. 0544 587690. Prevendita: Teatro Comunale, martedì ore 10-12, giovedì ore 16-19, sabato 10-12, tel. 0544 587690. Informazioni e prenotazioni: Ufficio Cultura, tel. 0544 587641 (lun-ven ore 9-13), cultura@comune.russi.ra.it, teatrocomunalerussi@ater.emr.it. Prevendita on-line: www.viva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San Mauro Pascoli (FC):</w:t>
      </w:r>
      <w:r>
        <w:rPr>
          <w:rFonts w:cs="Times New Roman" w:ascii="Times New Roman" w:hAnsi="Times New Roman"/>
          <w:sz w:val="22"/>
          <w:szCs w:val="22"/>
        </w:rPr>
        <w:t xml:space="preserve"> Villa Torlonia Parco Poesia Pascoli, Via Due Martiri 2. Biglietteria serale dalle ore 19: tel. 338 2273423. Informazioni e prenotazioni: tel. 0544 405666 (lun-ven ore 9-13), info@jazznetwork.it. Informazioni: tel. 0541 936025 (lun-sab ore 8:30-14:00). Prevendita on-line: www.diyticket.it, www.crossroads-it.org. </w:t>
      </w:r>
      <w:r>
        <w:rPr>
          <w:rFonts w:cs="Times New Roman" w:ascii="Times New Roman" w:hAnsi="Times New Roman"/>
          <w:b/>
          <w:sz w:val="22"/>
          <w:szCs w:val="22"/>
        </w:rPr>
        <w:t>Solarolo (RA):</w:t>
      </w:r>
      <w:r>
        <w:rPr>
          <w:rFonts w:cs="Times New Roman" w:ascii="Times New Roman" w:hAnsi="Times New Roman"/>
          <w:sz w:val="22"/>
          <w:szCs w:val="22"/>
        </w:rPr>
        <w:t xml:space="preserve"> Oratorio dell’Annunziata, Via Foschi 5. Biglietteria serale dalle ore 19: tel. 338 2273423. Informazioni e prenotazioni: tel. 0544 405666 (lun-ven ore 9-13), info@jazznetwork.it; Biblioteca Comunale di Solarolo, tel. 0546 618471 (lun, mar e ven ore 14-18, gio ore 9-13 e ore 14-18), biblioteca@comune.solarolo.ra.it.</w:t>
      </w:r>
      <w:r>
        <w:rPr>
          <w:rFonts w:cs="Times New Roman" w:ascii="Times New Roman" w:hAnsi="Times New Roman"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rez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agnacavallo (RA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. </w:t>
      </w:r>
      <w:r>
        <w:rPr>
          <w:rFonts w:cs="Times New Roman" w:ascii="Times New Roman" w:hAnsi="Times New Roman"/>
          <w:b/>
          <w:sz w:val="22"/>
          <w:szCs w:val="22"/>
        </w:rPr>
        <w:t>Carpi (MO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 (anche per soci Associazione Amici del Jazz di Modena). </w:t>
      </w:r>
      <w:r>
        <w:rPr>
          <w:rFonts w:cs="Times New Roman" w:ascii="Times New Roman" w:hAnsi="Times New Roman"/>
          <w:b/>
          <w:sz w:val="22"/>
          <w:szCs w:val="22"/>
        </w:rPr>
        <w:t>Casalecchio di Reno (BO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 (per possessori Card Musei Metropolitani di Bologna, soci ANCeSCAO, over 65, giovani da 18 a 30 anni con tessera youngER-card), gratuito under 18. </w:t>
      </w:r>
      <w:r>
        <w:rPr>
          <w:rFonts w:cs="Times New Roman" w:ascii="Times New Roman" w:hAnsi="Times New Roman"/>
          <w:b/>
          <w:sz w:val="22"/>
          <w:szCs w:val="22"/>
        </w:rPr>
        <w:t>Casalgrande (RE):</w:t>
      </w:r>
      <w:r>
        <w:rPr>
          <w:rFonts w:cs="Times New Roman" w:ascii="Times New Roman" w:hAnsi="Times New Roman"/>
          <w:sz w:val="22"/>
          <w:szCs w:val="22"/>
        </w:rPr>
        <w:t xml:space="preserve"> 28/2: intero € 15, ridotto 12. 2/3: intero € 18, ridotto 15. </w:t>
      </w:r>
      <w:r>
        <w:rPr>
          <w:rFonts w:cs="Times New Roman" w:ascii="Times New Roman" w:hAnsi="Times New Roman"/>
          <w:b/>
          <w:sz w:val="22"/>
          <w:szCs w:val="22"/>
        </w:rPr>
        <w:t>Castelfranco Emilia (MO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 (anche per soci Associazione Amici del Jazz di Modena). </w:t>
      </w:r>
      <w:r>
        <w:rPr>
          <w:rFonts w:cs="Times New Roman" w:ascii="Times New Roman" w:hAnsi="Times New Roman"/>
          <w:b/>
          <w:sz w:val="22"/>
          <w:szCs w:val="22"/>
        </w:rPr>
        <w:t>Castel San Pietro Terme (BO):</w:t>
      </w:r>
      <w:r>
        <w:rPr>
          <w:rFonts w:cs="Times New Roman" w:ascii="Times New Roman" w:hAnsi="Times New Roman"/>
          <w:sz w:val="22"/>
          <w:szCs w:val="22"/>
        </w:rPr>
        <w:t xml:space="preserve"> 29-31/3: intero € 15, ridotto/A € 13. 30/3: intero € 20, ridotto/A € 16. Ridotto/B € 14 (per carnet 3 concerti). </w:t>
      </w:r>
      <w:r>
        <w:rPr>
          <w:rFonts w:cs="Times New Roman" w:ascii="Times New Roman" w:hAnsi="Times New Roman"/>
          <w:b/>
          <w:sz w:val="22"/>
          <w:szCs w:val="22"/>
        </w:rPr>
        <w:t xml:space="preserve">Correggio (RE): </w:t>
      </w:r>
      <w:r>
        <w:rPr>
          <w:rFonts w:cs="Times New Roman" w:ascii="Times New Roman" w:hAnsi="Times New Roman"/>
          <w:sz w:val="22"/>
          <w:szCs w:val="22"/>
        </w:rPr>
        <w:t xml:space="preserve">13-15-25-29-31/5: prezzo unico € 15. 17-18-28/5: prezzo unico € 12. 24/5 e 1/6: prezzo unico € 10. Ridotto under 30 (solo in biglietteria, le sere di spettacolo): € 8. TuttoJazz (abbonamento ai 10 concerti): prezzo unico € 75. </w:t>
      </w:r>
      <w:r>
        <w:rPr>
          <w:rFonts w:cs="Times New Roman" w:ascii="Times New Roman" w:hAnsi="Times New Roman"/>
          <w:b/>
          <w:bCs/>
          <w:sz w:val="22"/>
          <w:szCs w:val="22"/>
        </w:rPr>
        <w:t>Dozza (BO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/A € 13, ridotto/B € 11 (per carnet 2 concerti). </w:t>
      </w:r>
      <w:r>
        <w:rPr>
          <w:rFonts w:cs="Times New Roman" w:ascii="Times New Roman" w:hAnsi="Times New Roman"/>
          <w:b/>
          <w:sz w:val="22"/>
          <w:szCs w:val="22"/>
        </w:rPr>
        <w:t xml:space="preserve">Ferrara: </w:t>
      </w:r>
      <w:r>
        <w:rPr>
          <w:rFonts w:cs="Times New Roman" w:ascii="Times New Roman" w:hAnsi="Times New Roman"/>
          <w:sz w:val="22"/>
          <w:szCs w:val="22"/>
        </w:rPr>
        <w:t>9/3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o € 25, ridotto 20; 6/4 e 27/4: intero € 20, ridotto 1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ridotti per chi prenota la cena, per gli under 30, per i possessori di BJF Card, MyFe Card, Tessera Accademica, abbonamento annuale TPer). Tessera Endas obbligatoria: € 5. </w:t>
      </w:r>
      <w:r>
        <w:rPr>
          <w:rFonts w:cs="Times New Roman" w:ascii="Times New Roman" w:hAnsi="Times New Roman"/>
          <w:b/>
          <w:sz w:val="22"/>
          <w:szCs w:val="22"/>
        </w:rPr>
        <w:t>Forlì:</w:t>
      </w:r>
      <w:r>
        <w:rPr>
          <w:rFonts w:cs="Times New Roman" w:ascii="Times New Roman" w:hAnsi="Times New Roman"/>
          <w:sz w:val="22"/>
          <w:szCs w:val="22"/>
        </w:rPr>
        <w:t xml:space="preserve"> intero € 18, ridotto 15 (anche per soci Arci). </w:t>
      </w:r>
      <w:r>
        <w:rPr>
          <w:rFonts w:cs="Times New Roman" w:ascii="Times New Roman" w:hAnsi="Times New Roman"/>
          <w:b/>
          <w:sz w:val="22"/>
          <w:szCs w:val="22"/>
        </w:rPr>
        <w:t xml:space="preserve">Fusignano (RA): </w:t>
      </w:r>
      <w:r>
        <w:rPr>
          <w:rFonts w:cs="Times New Roman" w:ascii="Times New Roman" w:hAnsi="Times New Roman"/>
          <w:sz w:val="22"/>
          <w:szCs w:val="22"/>
        </w:rPr>
        <w:t xml:space="preserve">intero € 15, ridotto 12. </w:t>
      </w:r>
      <w:r>
        <w:rPr>
          <w:rFonts w:cs="Times New Roman" w:ascii="Times New Roman" w:hAnsi="Times New Roman"/>
          <w:b/>
          <w:sz w:val="22"/>
          <w:szCs w:val="22"/>
        </w:rPr>
        <w:t>Gambettola (FC):</w:t>
      </w:r>
      <w:r>
        <w:rPr>
          <w:rFonts w:cs="Times New Roman" w:ascii="Times New Roman" w:hAnsi="Times New Roman"/>
          <w:sz w:val="22"/>
          <w:szCs w:val="22"/>
        </w:rPr>
        <w:t xml:space="preserve"> intero € 16, ridotto 13. </w:t>
      </w:r>
      <w:r>
        <w:rPr>
          <w:rFonts w:cs="Times New Roman" w:ascii="Times New Roman" w:hAnsi="Times New Roman"/>
          <w:b/>
          <w:sz w:val="22"/>
          <w:szCs w:val="22"/>
        </w:rPr>
        <w:t>Imola (BO):</w:t>
      </w:r>
      <w:r>
        <w:rPr>
          <w:rFonts w:cs="Times New Roman" w:ascii="Times New Roman" w:hAnsi="Times New Roman"/>
          <w:sz w:val="22"/>
          <w:szCs w:val="22"/>
        </w:rPr>
        <w:t xml:space="preserve"> intero € 20, ridotto 16. </w:t>
      </w:r>
      <w:r>
        <w:rPr>
          <w:rFonts w:cs="Times New Roman" w:ascii="Times New Roman" w:hAnsi="Times New Roman"/>
          <w:b/>
          <w:sz w:val="22"/>
          <w:szCs w:val="22"/>
        </w:rPr>
        <w:t>Massa Lombarda (RA):</w:t>
      </w:r>
      <w:r>
        <w:rPr>
          <w:rFonts w:cs="Times New Roman" w:ascii="Times New Roman" w:hAnsi="Times New Roman"/>
          <w:sz w:val="22"/>
          <w:szCs w:val="22"/>
        </w:rPr>
        <w:t xml:space="preserve"> intero € 12, ridotto 10.</w:t>
      </w:r>
      <w:r>
        <w:rPr>
          <w:rFonts w:cs="Times New Roman" w:ascii="Times New Roman" w:hAnsi="Times New Roman"/>
          <w:b/>
          <w:sz w:val="22"/>
          <w:szCs w:val="22"/>
        </w:rPr>
        <w:t xml:space="preserve"> Medolla (MO)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. </w:t>
      </w:r>
      <w:r>
        <w:rPr>
          <w:rFonts w:cs="Times New Roman" w:ascii="Times New Roman" w:hAnsi="Times New Roman"/>
          <w:b/>
          <w:sz w:val="22"/>
          <w:szCs w:val="22"/>
        </w:rPr>
        <w:t>Modena:</w:t>
      </w:r>
      <w:r>
        <w:rPr>
          <w:rFonts w:cs="Times New Roman" w:ascii="Times New Roman" w:hAnsi="Times New Roman"/>
          <w:sz w:val="22"/>
          <w:szCs w:val="22"/>
        </w:rPr>
        <w:t xml:space="preserve"> intero € 12, ridotto 10. </w:t>
      </w:r>
      <w:r>
        <w:rPr>
          <w:rFonts w:cs="Times New Roman" w:ascii="Times New Roman" w:hAnsi="Times New Roman"/>
          <w:b/>
          <w:sz w:val="22"/>
          <w:szCs w:val="22"/>
        </w:rPr>
        <w:t xml:space="preserve">Novafeltria (RN): </w:t>
      </w:r>
      <w:r>
        <w:rPr>
          <w:rFonts w:cs="Times New Roman" w:ascii="Times New Roman" w:hAnsi="Times New Roman"/>
          <w:sz w:val="22"/>
          <w:szCs w:val="22"/>
        </w:rPr>
        <w:t xml:space="preserve">intero € 15, ridotto 12. </w:t>
      </w:r>
      <w:r>
        <w:rPr>
          <w:rFonts w:cs="Times New Roman" w:ascii="Times New Roman" w:hAnsi="Times New Roman"/>
          <w:b/>
          <w:sz w:val="22"/>
          <w:szCs w:val="22"/>
        </w:rPr>
        <w:t>Parma:</w:t>
      </w:r>
      <w:r>
        <w:rPr>
          <w:rFonts w:cs="Times New Roman" w:ascii="Times New Roman" w:hAnsi="Times New Roman"/>
          <w:sz w:val="22"/>
          <w:szCs w:val="22"/>
        </w:rPr>
        <w:t xml:space="preserve"> intero € 15, ridotto 12. </w:t>
      </w:r>
      <w:r>
        <w:rPr>
          <w:rFonts w:cs="Times New Roman" w:ascii="Times New Roman" w:hAnsi="Times New Roman"/>
          <w:b/>
          <w:sz w:val="22"/>
          <w:szCs w:val="22"/>
        </w:rPr>
        <w:t>Piacenza:</w:t>
      </w:r>
      <w:r>
        <w:rPr>
          <w:rFonts w:cs="Times New Roman" w:ascii="Times New Roman" w:hAnsi="Times New Roman"/>
          <w:sz w:val="22"/>
          <w:szCs w:val="22"/>
        </w:rPr>
        <w:t xml:space="preserve"> platea intero € 35, ridotto 30; posto palco intero € 32, ridotto 28; ingresso palco (proprietari) intero € 28, ridotto 25; galleria numerata intero € 30, ridotto 26; galleria non numerata intero € 22, ridotto 20; loggione numerato intero € 18, ridotto 15; loggione non numerato intero € 12, ridotto 10 (le riduzioni si applicano ai soci Piacenza Jazz Club, under 20 e over 65). </w:t>
      </w:r>
      <w:r>
        <w:rPr>
          <w:rFonts w:cs="Times New Roman" w:ascii="Times New Roman" w:hAnsi="Times New Roman"/>
          <w:b/>
          <w:sz w:val="22"/>
          <w:szCs w:val="22"/>
        </w:rPr>
        <w:t>Ravenn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o Alighier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Abbonamenti alle 3 serate</w:t>
      </w:r>
      <w:r>
        <w:rPr>
          <w:rFonts w:cs="Times New Roman" w:ascii="Times New Roman" w:hAnsi="Times New Roman"/>
          <w:sz w:val="22"/>
          <w:szCs w:val="22"/>
        </w:rPr>
        <w:t xml:space="preserve"> (5-11-12 maggio): platea e palchi I-II-III ordine € 90, palchi IV ordine e galleria € 75, loggione € 60. </w:t>
      </w:r>
      <w:r>
        <w:rPr>
          <w:rFonts w:cs="Times New Roman" w:ascii="Times New Roman" w:hAnsi="Times New Roman"/>
          <w:sz w:val="22"/>
          <w:szCs w:val="22"/>
          <w:u w:val="single"/>
        </w:rPr>
        <w:t>Biglietti 5 maggio</w:t>
      </w:r>
      <w:r>
        <w:rPr>
          <w:rFonts w:cs="Times New Roman" w:ascii="Times New Roman" w:hAnsi="Times New Roman"/>
          <w:sz w:val="22"/>
          <w:szCs w:val="22"/>
        </w:rPr>
        <w:t xml:space="preserve">: platea e palchi I-II-III ordine intero € 45, ridotto 40; palchi IV ordine e galleria intero € 37, ridotto 32; loggione intero € 28, ridotto 25. </w:t>
      </w:r>
      <w:r>
        <w:rPr>
          <w:rFonts w:cs="Times New Roman" w:ascii="Times New Roman" w:hAnsi="Times New Roman"/>
          <w:sz w:val="22"/>
          <w:szCs w:val="22"/>
          <w:u w:val="single"/>
        </w:rPr>
        <w:t>Biglietti 11-12 maggio</w:t>
      </w:r>
      <w:r>
        <w:rPr>
          <w:rFonts w:cs="Times New Roman" w:ascii="Times New Roman" w:hAnsi="Times New Roman"/>
          <w:sz w:val="22"/>
          <w:szCs w:val="22"/>
        </w:rPr>
        <w:t xml:space="preserve">: platea e palchi I-II-III ordine intero € 30, ridotto 26; palchi IV ordine e galleria intero € 25, ridotto 22; loggione intero € 20, ridotto 16. Diritti di prevendita: maggiorazione del 10% sul prezzo dei biglietti e del 4% su quello degli abbonamenti venduti on-line e presso IAT Ravenna e IAT Teodorico (diritti esclusi per la vendita presso l’Alighieri sia dei biglietti il giorno stesso di spettacolo sia degli abbonamenti). </w:t>
      </w:r>
      <w:r>
        <w:rPr>
          <w:rFonts w:cs="Times New Roman" w:ascii="Times New Roman" w:hAnsi="Times New Roman"/>
          <w:sz w:val="22"/>
          <w:szCs w:val="22"/>
          <w:u w:val="single"/>
        </w:rPr>
        <w:t>Abbonamenti alle 6 serate nei club</w:t>
      </w:r>
      <w:r>
        <w:rPr>
          <w:rFonts w:cs="Times New Roman" w:ascii="Times New Roman" w:hAnsi="Times New Roman"/>
          <w:sz w:val="22"/>
          <w:szCs w:val="22"/>
        </w:rPr>
        <w:t xml:space="preserve"> (3-4-7-8-9-10 maggio): card1 € 42 (promozione riservata ai primi dieci abbonati); card2 € 54 (prenotazione obbligatoria: tel. 0544 405666 lun-ven ore 9-13, info@jazznetwork.it). </w:t>
      </w:r>
      <w:r>
        <w:rPr>
          <w:rFonts w:cs="Times New Roman" w:ascii="Times New Roman" w:hAnsi="Times New Roman"/>
          <w:i/>
          <w:sz w:val="22"/>
          <w:szCs w:val="22"/>
        </w:rPr>
        <w:t>Bronson</w:t>
      </w:r>
      <w:r>
        <w:rPr>
          <w:rFonts w:cs="Times New Roman" w:ascii="Times New Roman" w:hAnsi="Times New Roman"/>
          <w:sz w:val="22"/>
          <w:szCs w:val="22"/>
        </w:rPr>
        <w:t xml:space="preserve">: prezzo unico € 12. </w:t>
      </w:r>
      <w:r>
        <w:rPr>
          <w:rFonts w:cs="Times New Roman" w:ascii="Times New Roman" w:hAnsi="Times New Roman"/>
          <w:i/>
          <w:sz w:val="22"/>
          <w:szCs w:val="22"/>
        </w:rPr>
        <w:t>Cisim</w:t>
      </w:r>
      <w:r>
        <w:rPr>
          <w:rFonts w:cs="Times New Roman" w:ascii="Times New Roman" w:hAnsi="Times New Roman"/>
          <w:sz w:val="22"/>
          <w:szCs w:val="22"/>
        </w:rPr>
        <w:t xml:space="preserve">: prezzo unico € 12 (tessera AICS obbligatoria € 5; tesseramento online: www.ccisim.it). WORKSHOP Mark Lettieri: quota di partecipazione € 15. </w:t>
      </w:r>
      <w:r>
        <w:rPr>
          <w:rFonts w:cs="Times New Roman" w:ascii="Times New Roman" w:hAnsi="Times New Roman"/>
          <w:i/>
          <w:sz w:val="22"/>
          <w:szCs w:val="22"/>
        </w:rPr>
        <w:t>Mama’s Club</w:t>
      </w:r>
      <w:r>
        <w:rPr>
          <w:rFonts w:cs="Times New Roman" w:ascii="Times New Roman" w:hAnsi="Times New Roman"/>
          <w:sz w:val="22"/>
          <w:szCs w:val="22"/>
        </w:rPr>
        <w:t xml:space="preserve">: prezzo unico € 12 (tessera Arci obbligatoria: € 5). </w:t>
      </w:r>
      <w:r>
        <w:rPr>
          <w:rFonts w:cs="Times New Roman" w:ascii="Times New Roman" w:hAnsi="Times New Roman"/>
          <w:i/>
          <w:sz w:val="22"/>
          <w:szCs w:val="22"/>
        </w:rPr>
        <w:t>Teatro Socjale</w:t>
      </w:r>
      <w:r>
        <w:rPr>
          <w:rFonts w:cs="Times New Roman" w:ascii="Times New Roman" w:hAnsi="Times New Roman"/>
          <w:sz w:val="22"/>
          <w:szCs w:val="22"/>
        </w:rPr>
        <w:t xml:space="preserve">: prezzo unico € 12 (tessera Arci obbligatoria: € 5). </w:t>
      </w:r>
      <w:r>
        <w:rPr>
          <w:rFonts w:cs="Times New Roman" w:ascii="Times New Roman" w:hAnsi="Times New Roman"/>
          <w:b/>
          <w:sz w:val="22"/>
          <w:szCs w:val="22"/>
        </w:rPr>
        <w:t>Rimin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o degli Atti</w:t>
      </w:r>
      <w:r>
        <w:rPr>
          <w:rFonts w:cs="Times New Roman" w:ascii="Times New Roman" w:hAnsi="Times New Roman"/>
          <w:sz w:val="22"/>
          <w:szCs w:val="22"/>
        </w:rPr>
        <w:t xml:space="preserve">: intero € 15, ridotto 12. </w:t>
      </w:r>
      <w:r>
        <w:rPr>
          <w:rFonts w:cs="Times New Roman" w:ascii="Times New Roman" w:hAnsi="Times New Roman"/>
          <w:i/>
          <w:sz w:val="22"/>
          <w:szCs w:val="22"/>
        </w:rPr>
        <w:t>Teatro Galli</w:t>
      </w:r>
      <w:r>
        <w:rPr>
          <w:rFonts w:cs="Times New Roman" w:ascii="Times New Roman" w:hAnsi="Times New Roman"/>
          <w:sz w:val="22"/>
          <w:szCs w:val="22"/>
        </w:rPr>
        <w:t>: platea e palchi centrali I-II-III ordine 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fila intero € 30, ridotto 28; palchi I-II-III ordine centrali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fila e palchi laterali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fila intero € 28, ridotto € 26; palchi laterali I-II-III ordine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fila intero € 20, ridotto 18; loggione prezzo unico € 15. </w:t>
      </w:r>
      <w:r>
        <w:rPr>
          <w:rFonts w:cs="Times New Roman" w:ascii="Times New Roman" w:hAnsi="Times New Roman"/>
          <w:b/>
          <w:sz w:val="22"/>
          <w:szCs w:val="22"/>
        </w:rPr>
        <w:t>Russi (RA):</w:t>
      </w:r>
      <w:r>
        <w:rPr>
          <w:rFonts w:cs="Times New Roman" w:ascii="Times New Roman" w:hAnsi="Times New Roman"/>
          <w:sz w:val="22"/>
          <w:szCs w:val="22"/>
        </w:rPr>
        <w:t xml:space="preserve"> 18/4: intero € 18, ridotto 15. 25-30/4: intero € 16, ridotto 14. </w:t>
      </w:r>
      <w:r>
        <w:rPr>
          <w:rFonts w:cs="Times New Roman" w:ascii="Times New Roman" w:hAnsi="Times New Roman"/>
          <w:b/>
          <w:sz w:val="22"/>
          <w:szCs w:val="22"/>
        </w:rPr>
        <w:t xml:space="preserve">San Mauro Pascoli (FC): </w:t>
      </w:r>
      <w:r>
        <w:rPr>
          <w:rFonts w:cs="Times New Roman" w:ascii="Times New Roman" w:hAnsi="Times New Roman"/>
          <w:sz w:val="22"/>
          <w:szCs w:val="22"/>
        </w:rPr>
        <w:t xml:space="preserve">intero € 15, ridotto 12. </w:t>
      </w:r>
      <w:r>
        <w:rPr>
          <w:rFonts w:cs="Times New Roman" w:ascii="Times New Roman" w:hAnsi="Times New Roman"/>
          <w:b/>
          <w:sz w:val="22"/>
          <w:szCs w:val="22"/>
        </w:rPr>
        <w:t>Solarolo (RA):</w:t>
      </w:r>
      <w:r>
        <w:rPr>
          <w:rFonts w:cs="Times New Roman" w:ascii="Times New Roman" w:hAnsi="Times New Roman"/>
          <w:sz w:val="22"/>
          <w:szCs w:val="22"/>
        </w:rPr>
        <w:t xml:space="preserve"> intero € 12, ridotto 10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stinatari biglietti ridotti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ddove non diversamente specificato, le riduzioni dei biglietti si applicano a under 25, over 65, soci Combo Jazz Club di Imola, soci Touring Club Italian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 New Roman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Times" w:hAnsi="Times" w:eastAsia="Times" w:cs="Times New Roman"/>
      <w:i/>
      <w:szCs w:val="20"/>
      <w:lang w:val="en-US" w:eastAsia="en-US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30:00Z</dcterms:created>
  <dc:creator>Sandra Costantini</dc:creator>
  <dc:description/>
  <dc:language>en-US</dc:language>
  <cp:lastModifiedBy>dancecchini@hotmail.com</cp:lastModifiedBy>
  <cp:lastPrinted>2019-01-21T10:53:00Z</cp:lastPrinted>
  <dcterms:modified xsi:type="dcterms:W3CDTF">2019-02-19T13:14:00Z</dcterms:modified>
  <cp:revision>674</cp:revision>
  <dc:subject/>
  <dc:title/>
</cp:coreProperties>
</file>