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t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une di Correggio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une di Castelnuovo Rangone Assessorato alla Cultura, Associazione Amici del Jazz di Mode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une di Parma Assessorato alla Cultura, Casa della Musica Parma, Ars Canto G. Verdi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talian Jazz Orchestra, Entroterre Festival, Associazione Scuola Musicale D. Alighieri Bertin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ndazione Rocca dei Bentivoglio, Corti Chiese e Cort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une di Casalgrande Assessorato Tempo Libero, Comune di Massa Lombard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une di Medicina, Associazione Culturale I Portici di Medicina, Associazione Culturale Eretici del Barbarossa di Medi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une di Solarolo Assessorato alla Cultura, Comune di Fusign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une di Gambettola Assessorato alla Cultura, La Baracca dei Talenti Gambettola, Teatro del Dra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une di Dozza Assessorato alla Cultura, Piacenza Jazz Club, Jazz Club Ferrara, Camera Jazz&amp;Music Club Bolo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isim di Lido Adriano - Associazione Culturale Il Lato Oscuro della Costa, Fondazione Teatro Socjale Piangip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ma’s Club Ravenna, Bronson Prod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nistero de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 il patrocinio di 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sz w:val="40"/>
        </w:rPr>
        <w:drawing>
          <wp:inline distT="0" distB="0" distL="0" distR="0">
            <wp:extent cx="222377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XII Edizion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17 maggio – 7 dicembre 202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M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orari di inizio potrebbero subire modifiche in relazione alla normativa sul coprifuo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nedì 17 magg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19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OVANNI GUIDI “ORCHESTRA LITTLE ITALY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ovanni Guidi – pianoforte, Fender Rhodes;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fano Carbonelli – chitarra; Nicolò Francesco Faraglia – chitarra;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 Rehmer – contrabbasso; Federico Negri – batteria; Giovanni Iacovella – bat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tedì 18 magg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19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NO DOMINGUEZ &amp; HAMILTON DE HOLAN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o Dominguez – pianoforte; Hamilton de Holanda – mandolino a 10 cor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ovedì 20 magg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19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HELGA PLANKENSTEINER BARION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ier Girotto – sax baritono; Florian Bramböck – sax bariton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ga Plankensteiner – sax baritono; Giorgio Beberi – sax bariton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no de Rossi – batteri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avier Girotto artist in residenc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22 magg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19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UANO PAD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 xml:space="preserve">The Movie Soundtrack Project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 Morricone a Bob Dyl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o “Asso” Stefana – chitarra, steel guitar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lo Gallo – basso elettrico; Zeno de Rossi – batter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TEO BORTONE NO LAND’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ien Pontvianne – sax tenore, clarinett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sco Diodati – chitarr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rico Zanisi – Fender Rhodes, tastiere, effetti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o Bortone – contrabbasso, basso elettrico, elettronica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el Tessier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enica 23 magg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19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EG BURK SO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As a River”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reg Burk – pianofor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UNSCIENTIFIC ITALIANS Play the Music of BILL FRISEL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fonso Santimone – pianoforte, live electronics, direzione, arrangiamenti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co Rubegni – tromba, flicorno, corno francese; Fulvio Sigurtà – tromba, flicorn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ippo Vignato – trombone; Federico Pierantoni – trombone; Piero Bittolo Bon – sax alto, clarinetto, clarinetto basso; Cristiano Arcelli – sax alto, sax soprano, clarinetto bass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sco Bigoni – sax tenore, clarinetto, live electronics; Rossano Emili – sax baritono, clarinetto basso; Danilo Gallo – contrabbasso; Zeno de Rossi – batter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703" w:leader="none"/>
          <w:tab w:val="center" w:pos="4816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tedì 25 magg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19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LYDIAN SOUND ORCHESTRA feat. DAVID MURRA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ttore Riccardo Brazz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rain Smoke, Rain Steam”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usiche di Brazzale, Murray, Ellington, Metheny, Shepp, Nichols, Dolphy, Carla Ble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uro Negri – clarinetto, sax alto; Rossano Emili – sax baritono, clarinetto bass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nluca Carollo – tromba, flicorno; Roberto Rossi – trombon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ni Hoffer – corno francese; Glauco Benedetti – tuba; Vivian Grillo – voc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olo Birro – pianoforte; Marc Abrams – contrabbasso; Mauro Beggio – batteri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cardo Brazzale – direzione e arrangiamen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special guest</w:t>
      </w:r>
      <w:r>
        <w:rPr>
          <w:rFonts w:cs="Times New Roman" w:ascii="Times New Roman" w:hAnsi="Times New Roman"/>
        </w:rPr>
        <w:t xml:space="preserve"> David Murray – sax tenore, clarinetto bas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28 magg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19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CO D’ANDREA NEW THING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Franco D’Andrea – pianoforte; Mirko Cisilino – tromba;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Enrico Terragnoli – chitarra, elettronica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enica 30 magg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18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ON TIME BAN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Correggio Songbook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stina Renzetti – voce; Alessandro Paternesi – batteri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tiano Arcelli – sax alto, direzione, arrangiamenti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lo Allulli – sax tenore; Fulvio Sigurtà – tromba; Francesco Diodati – chitarra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ico Zanisi – tastiere, elettronica; Francesco Ponticelli – contrabbasso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Cs/>
          <w:i/>
          <w:lang w:val="en-GB"/>
        </w:rPr>
        <w:t>feat.</w:t>
      </w:r>
      <w:r>
        <w:rPr>
          <w:rFonts w:cs="Times New Roman" w:ascii="Times New Roman" w:hAnsi="Times New Roman"/>
          <w:b/>
          <w:bCs/>
          <w:lang w:val="en-GB"/>
        </w:rPr>
        <w:t xml:space="preserve"> “On Time Variabile Orchestra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i migliori allievi dei seminari “Correggio On Time”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roduzione originale - ingresso gratuito</w:t>
      </w:r>
    </w:p>
    <w:p>
      <w:pPr>
        <w:pStyle w:val="Normal"/>
        <w:jc w:val="center"/>
        <w:rPr>
          <w:rFonts w:ascii="Apple Casual;Courier New" w:hAnsi="Apple Casual;Courier New" w:cs="Apple Casual;Courier New"/>
          <w:b/>
          <w:b/>
          <w:i/>
          <w:i/>
          <w:color w:val="548DD4"/>
          <w:sz w:val="22"/>
          <w:szCs w:val="22"/>
          <w:lang w:val="en-GB"/>
        </w:rPr>
      </w:pPr>
      <w:r>
        <w:rPr>
          <w:rFonts w:cs="Apple Casual;Courier New" w:ascii="Apple Casual;Courier New" w:hAnsi="Apple Casual;Courier New"/>
          <w:b/>
          <w:i/>
          <w:color w:val="548DD4"/>
          <w:sz w:val="22"/>
          <w:szCs w:val="22"/>
          <w:lang w:val="en-GB"/>
        </w:rPr>
        <w:t>Jazz is the Pla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color w:val="548DD4"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nedì 31 magg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19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 TIME BAND + special guest GABRIELE MIRABASS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Manacor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musica di Gianmaria Tes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stina Renzetti – voce; Alessandro Paternesi – batteri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tiano Arcelli – sax alto, direzione, arrangiamenti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lo Allulli – sax tenore; Fulvio Sigurtà – tromba; Francesco Diodati – chitarra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ico Zanisi – tastiere, elettronica; Francesco Ponticelli – contrabbass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pecial gu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Gabriele Mirabassi – clarinetto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roduzione originale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ovedì 3 giugn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Zola Predosa (BO), Ca’ la Ghironda Modern Art Museum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JAZZ IN’IT COMBO meets FABRIZIO BOSSO</w:t>
        <w:br/>
        <w:t>“Catch me if you can!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musica di Benny Carter, Charlie Parker, Dizzy Gillespi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istiano Arcelli – sax alto; Fabrizio Benevelli – sax alto;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co Ferri – sax tenore; Giovanni Contri – sax tenore; Michele Vignali – sax baritono;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lessandro Altarocca </w:t>
      </w:r>
      <w:r>
        <w:rPr>
          <w:rFonts w:eastAsia="Times New Roman" w:cs="Times New Roman" w:ascii="Times New Roman" w:hAnsi="Times New Roman"/>
        </w:rPr>
        <w:t>– pianoforte; Stefano Senni – contrabbasso; Enrico Smiderle – batteria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Fabrizio Bosso – tromb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duzione originale Jazz Network/Crossroads - Fondazione Rocca dei Bentivoglio/Corti Chiese e Cort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Fabrizio Bosso artist in resid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enerdì 4 giugno 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arma, Casa della Musica - Cortile d’Onor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Voic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ARAH JANE MORRIS &amp; TONY REM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Jane Morris – voce; Tony Remy – chitarra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arma Capitale Italiana della Cultura 2020+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5 giugn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arma, Casa della Musica - Cortile d’Onor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Voic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BARA CASINI &amp; ROBERTO TAUFI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erras”</w:t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Barbara Casini – voce, percussioni; Roberto Taufic – chitarra, voce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arma Capitale Italiana della Cultura 2020+21</w:t>
      </w:r>
    </w:p>
    <w:p>
      <w:pPr>
        <w:pStyle w:val="Normal"/>
        <w:ind w:right="3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tedì 8 giugn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Bagnacavallo (RA), Chiostro Complesso di San Francesco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EFANO SAVINI QUINTET + special guest SARA JANE GHIOTT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liquid Novi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fano Savini – chitarra; Giacomo Uncini – tromba; Davide Di Iorio – flauto, sax sopran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uro Mussoni – contrabbasso; Andrea Grillini – batter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pecial guest</w:t>
      </w:r>
      <w:r>
        <w:rPr>
          <w:rFonts w:cs="Times New Roman" w:ascii="Times New Roman" w:hAnsi="Times New Roman"/>
        </w:rPr>
        <w:t xml:space="preserve"> Sara Jane Ghiotti – voc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ovedì 10 giugn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arma, Casa della Musica - Cortile d’Onor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“</w:t>
      </w:r>
      <w:r>
        <w:rPr>
          <w:rFonts w:cs="Times New Roman" w:ascii="Times New Roman" w:hAnsi="Times New Roman"/>
          <w:b/>
          <w:lang w:val="fr-FR"/>
        </w:rPr>
        <w:t>Voic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VINCENT PEIRANI &amp; SERENA FISSEA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“</w:t>
      </w:r>
      <w:r>
        <w:rPr>
          <w:rFonts w:cs="Times New Roman" w:ascii="Times New Roman" w:hAnsi="Times New Roman"/>
          <w:b/>
          <w:iCs/>
          <w:sz w:val="22"/>
          <w:szCs w:val="22"/>
        </w:rPr>
        <w:t>So Quiet”</w:t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incent Peirani – fisarmonica; Serena Fisseau – voce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arma Capitale Italiana della Cultura 2020+2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11 giugn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Bagnacavallo (RA), Chiostro Complesso di San Francesco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ELINA DUNI &amp; ROB LUFT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Elina Duni – voce: Rob Luft – chitarra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12 giugn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19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AGUE-LAURANCE-LOUEKE-BALLA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hael League – contrabbasso; Bill Laurance – pianofort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el Loueke – chitarra; Jeff Ballard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rcoledì 16 giugn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odena, La Tenda - Palco all’Aperto, ore 21: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LVIA DONATI INDACO TR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D’amore e d’orgogli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dicato a Billie Holiday &amp; Nina Sim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ia Donati – voce; Francesca Bertazzo Hart – chitarra; Camilla Missio – contrabbass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17 giug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Fusignano (RA), Parco Piancastell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JOHN DE LEO “JAZZABILLY LOVERS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De Leo – voce, campionatore; Enrico Terragnoli – chitarr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fano Senni – contrabbasso; Fabio Nobile – batter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enica 20 giugn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astel San Pietro Terme (BO), Arena Comunale, ore 21:15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Casser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IS &amp; ZANCHINI DUO “LIBERI!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Morricone Story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onello Salis – fisarmonica, pianofort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e Zanchini – fisarmonica, live electronics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nedì 21 giugn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astel San Pietro Terme (BO), Arena Comunale, ore 21:15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Casser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ZO ROCCO MISTAKEN STANDARDS T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zo Rocco – chitarra; Tito Mangialajo – contrabbasso; Ferdinando Faraò – batteri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rcoledì 23 giugn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odena, La Tenda - Palco all’Aperto, ore 21: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S MADALEN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“</w:t>
      </w:r>
      <w:r>
        <w:rPr>
          <w:rFonts w:cs="Times New Roman" w:ascii="Times New Roman" w:hAnsi="Times New Roman"/>
          <w:b/>
          <w:lang w:val="fr-FR"/>
        </w:rPr>
        <w:t>Vai, menina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stina Renzetti – voce, chitarra, percussioni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i Valle – voce, chitarra, percussion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24 giug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Fusignano (RA), Parco Piancastell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KINGA GLY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Feelings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a Glyk – basso elettrico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l Tomaszewski – tastiera; Arek Grygo – tastiera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ran Vroom – batteri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</w:rPr>
        <w:t>Sabato 26 giugno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edicina (BO), Parco Ca’ Nova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Medicina in Jazz - Festival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OLO FRESU &amp; ROBERTO CIPELL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L’equilibrio di Nash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olo Fresu – tromba, flicorno, effetti; Roberto Cipelli – pianoforte</w:t>
      </w:r>
    </w:p>
    <w:p>
      <w:pPr>
        <w:pStyle w:val="Normal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Paolo Fresu artist in residenc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enica 27 giugn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astelnuovo Rangone - Montale Rangone (MO), Terramara di Montale, ore 18: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LO GRECO BROS feat. </w:t>
      </w:r>
      <w:r>
        <w:rPr>
          <w:rFonts w:cs="Times New Roman" w:ascii="Times New Roman" w:hAnsi="Times New Roman"/>
          <w:b/>
          <w:lang w:val="en-GB"/>
        </w:rPr>
        <w:t>ENRICO R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The Man with the Horn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rico Rava – tromba, flicorno; Antonio Zambrini – pianofort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zo Lo Greco – contrabbasso; Gianni Lo Greco – batter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rico Rava artist in residenc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</w:rPr>
        <w:t>Giovedì 1 luglio</w:t>
      </w:r>
      <w:r>
        <w:rPr>
          <w:rFonts w:cs="Times New Roman" w:ascii="Times New Roman" w:hAnsi="Times New Roman"/>
          <w:smallCap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odena, La Tenda - Palco all’Aperto, ore 21: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A PIA DE VITO &amp; JULIAN OLIVER MAZZARIELL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Pia De Vito – voce; Julian Oliver Mazzariello – pianofort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3 lugl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imini, Arena Lido - Darsena Rimini, ore 21: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FLY ME TO THE MOO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maggio a Frank Sina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ITALIAN JAZZ ORCHEST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GB"/>
        </w:rPr>
        <w:t xml:space="preserve">+ </w:t>
      </w:r>
      <w:r>
        <w:rPr>
          <w:rFonts w:cs="Times New Roman" w:ascii="Times New Roman" w:hAnsi="Times New Roman"/>
          <w:b/>
          <w:i/>
          <w:lang w:val="en-GB"/>
        </w:rPr>
        <w:t>special guests</w:t>
      </w:r>
      <w:r>
        <w:rPr>
          <w:rFonts w:cs="Times New Roman" w:ascii="Times New Roman" w:hAnsi="Times New Roman"/>
          <w:b/>
          <w:lang w:val="en-GB"/>
        </w:rPr>
        <w:t xml:space="preserve"> SARAH JANE MORRIS &amp; NICK THE NIGHTFL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tore </w:t>
      </w:r>
      <w:r>
        <w:rPr>
          <w:rFonts w:cs="Times New Roman" w:ascii="Times New Roman" w:hAnsi="Times New Roman"/>
          <w:b/>
        </w:rPr>
        <w:t>FABIO PETRET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N JAZZ ORCHESTR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vio Sigurtà – tromba; Daniele Giardina – tromba; Massimo Morganti – trombone, arrangiamenti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hille Succi – sax alto, clarinetto basso; Marco Postacchini – sax baritono, flauto, arrangiamenti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ro Spallati – clarinetto, sax tenore; Michele Francesconi – pianoforte, arrangiamenti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olo Ghetti – basso elettrico; Stefano Paolini – batteria, percussion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I. Violini: Cesare Carretta, Fabio Lapi, Gioele Sindona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o Capicchioni, Elisa Tremamunno. Viola: Michela Zanot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oncello: Anselmo Pelliccioni. Contrabbasso: Roberto Rubin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GB"/>
        </w:rPr>
        <w:t xml:space="preserve">+ </w:t>
      </w:r>
      <w:r>
        <w:rPr>
          <w:rFonts w:cs="Times New Roman" w:ascii="Times New Roman" w:hAnsi="Times New Roman"/>
          <w:i/>
          <w:lang w:val="en-GB"/>
        </w:rPr>
        <w:t>special guests</w:t>
      </w:r>
      <w:r>
        <w:rPr>
          <w:rFonts w:cs="Times New Roman" w:ascii="Times New Roman" w:hAnsi="Times New Roman"/>
          <w:lang w:val="en-GB"/>
        </w:rPr>
        <w:t>: SARAH JANE MORRIS – voce; NICK THE NIGHTFLY – voc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Petretti – direzione, arrangiamen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rank Sinatra</w:t>
      </w:r>
      <w:r>
        <w:rPr>
          <w:rFonts w:cs="Times New Roman" w:ascii="Times New Roman" w:hAnsi="Times New Roman"/>
        </w:rPr>
        <w:t xml:space="preserve"> video collage: immagini, frammenti di film, concerti, special TV, intervist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roduzione originale Jazz Network/Crossroads – Entroterre Festival - Associazione Scuola Musicale Dante Alighieri Bertinoro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n caso di maltempo il concerto si terrà al Teatro Gal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Giovedì 8 lugl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Fusignano (RA), Parco Piancastell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UCA AQUINO “Aqustico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at. CARMINE IOAN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a Aquino – tromba, flicorno; Carmine Ioanna – fisarmoni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Giovedì 15 luglio</w:t>
      </w:r>
    </w:p>
    <w:p>
      <w:pPr>
        <w:pStyle w:val="Normal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Rimini, Corte degli Agostiniani, ore 21:15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PPE SERVILLO &amp; DANILO REA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“</w:t>
      </w:r>
      <w:r>
        <w:rPr>
          <w:rFonts w:cs="Times" w:ascii="Times" w:hAnsi="Times"/>
          <w:b/>
        </w:rPr>
        <w:t>Napoli e Jazz”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Peppe Servillo – voce; Danilo Rea – pianofort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eppe Servillo artist in residen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n caso di maltempo il concerto si terrà al Teatro degli At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16 lugl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Cortile Palazzo dei Principi, ore 19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NZALO RUBALCABA &amp; AYMÉE NUVI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“</w:t>
      </w:r>
      <w:r>
        <w:rPr>
          <w:rFonts w:cs="Times New Roman" w:ascii="Times New Roman" w:hAnsi="Times New Roman"/>
          <w:b/>
          <w:lang w:val="fr-FR"/>
        </w:rPr>
        <w:t>Viento y Tiempo”</w:t>
      </w:r>
    </w:p>
    <w:p>
      <w:pPr>
        <w:pStyle w:val="Normal"/>
        <w:jc w:val="center"/>
        <w:rPr>
          <w:rFonts w:ascii="Times" w:hAnsi="Times" w:cs="Times"/>
          <w:sz w:val="34"/>
          <w:szCs w:val="34"/>
        </w:rPr>
      </w:pPr>
      <w:r>
        <w:rPr>
          <w:rFonts w:eastAsia="Times New Roman" w:cs="Times New Roman" w:ascii="Times New Roman" w:hAnsi="Times New Roman"/>
          <w:bCs/>
        </w:rPr>
        <w:t>Gonzalo Rubalcaba – pianoforte; Aymée Nuviola – voc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i/>
          <w:iCs/>
          <w:sz w:val="34"/>
          <w:szCs w:val="3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23 lugl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Fusignano (RA), Parco Piancastell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de-DE"/>
        </w:rPr>
      </w:pPr>
      <w:r>
        <w:rPr>
          <w:rFonts w:cs="Times New Roman" w:ascii="Times New Roman" w:hAnsi="Times New Roman"/>
          <w:b/>
          <w:bCs/>
          <w:iCs/>
          <w:lang w:val="de-DE"/>
        </w:rPr>
        <w:t>JULIAN LAGE TRIO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Julian Lage – chitarr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rge Roeder – contrabbasso; Dave King – batteri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Domenica 25 lugl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Rimini, Arena Lido - Darsena Rimini, ore 21:15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VISHAI COHEN TRIO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Avishai Cohen – contrabbasso, voce;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Elchin Shirinov – pianoforte; Roni Kaspi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n caso di maltempo il concerto si terrà al Teatro Novelli</w:t>
      </w:r>
    </w:p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Giovedì 29 lugl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avenna, Rocca Brancaleone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“</w:t>
      </w:r>
      <w:r>
        <w:rPr>
          <w:rFonts w:cs="Times" w:ascii="Times" w:hAnsi="Times"/>
          <w:b/>
        </w:rPr>
        <w:t>ANGELO AZZURRO”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Omaggio a Marlene Dietrich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ITALIAN JAZZ ORCHESTRA &amp; SILVIA DONATI 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+ special guest FABRIZIO BOSSO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Direttore FABIO PETRETTI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Silvia Donati – voce;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ITALIAN JAZZ ORCHESTRA: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Achille Succi – sax alto, clarinetto basso; Dario Cecchini – sax baritono, flauto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niele Giardina – tromba; Massimo Morganti – trombone, euphonium, arrangiamenti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Michele Francesconi – pianoforte, arrangiamenti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Paolo Ghetti – basso el., contrabbasso; Stefano Paolini – batteria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ARCHI. Violini: Cesare Carretta, Fabio Lapi, Joseph Cardas, Aldo Capicchioni, Sophie Chang, Michela Zanotti. Viola: Aldo Zangheri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Violoncello: Anselmo Pelliccioni. Contrabbasso: Roberto Rubini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+ special guest: Fabrizio Bosso – tromba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Fabio Petretti – direzione, arrangiamenti</w:t>
      </w:r>
    </w:p>
    <w:p>
      <w:pPr>
        <w:pStyle w:val="Normal"/>
        <w:jc w:val="center"/>
        <w:rPr/>
      </w:pPr>
      <w:r>
        <w:rPr>
          <w:rFonts w:cs="Times" w:ascii="Times" w:hAnsi="Times"/>
        </w:rPr>
        <w:t xml:space="preserve">Sulle immagini del film </w:t>
      </w:r>
      <w:r>
        <w:rPr>
          <w:rFonts w:cs="Times" w:ascii="Times" w:hAnsi="Times"/>
          <w:b/>
        </w:rPr>
        <w:t>“L’Angelo azzurro”</w:t>
      </w:r>
      <w:r>
        <w:rPr>
          <w:rFonts w:cs="Times" w:ascii="Times" w:hAnsi="Times"/>
        </w:rPr>
        <w:t xml:space="preserve"> di Josef von Sternberg (1930)</w:t>
      </w:r>
    </w:p>
    <w:p>
      <w:pPr>
        <w:pStyle w:val="Normal"/>
        <w:jc w:val="center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con il patrocinio del Goethe-Institut Rom</w:t>
      </w:r>
    </w:p>
    <w:p>
      <w:pPr>
        <w:pStyle w:val="Normal"/>
        <w:jc w:val="center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produzione originale</w:t>
      </w:r>
    </w:p>
    <w:p>
      <w:pPr>
        <w:pStyle w:val="Normal"/>
        <w:jc w:val="center"/>
        <w:rPr>
          <w:rFonts w:ascii="Times" w:hAnsi="Times" w:cs="Times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abrizio Bosso artist in residenc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caso di maltempo il concerto si terrà al Teatro Alighier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ovedì 5 agost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avenna, Parco del Museo Classis Ravenna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Ravenna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OA &amp; BAN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fterallogy”</w:t>
        <w:br/>
      </w:r>
      <w:r>
        <w:rPr>
          <w:rFonts w:cs="Times New Roman" w:ascii="Times New Roman" w:hAnsi="Times New Roman"/>
        </w:rPr>
        <w:t xml:space="preserve">Noa – voce; Gil Dor – chitarr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Lubianiker – basso elettrico; Gadi Seri – percussioni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ovedì 19 agost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avenna, Rocca Brancaleone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URO OTTOLINI &amp; SOUSAPHONIX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INFERN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nte Alighieri’s 700th Annivers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maggio a Dante e alla sua Divina Commed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uro Ottolini – trombone, arrangiamenti, composizioni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enzo Vasi – voce, theremin, giocattoli, elettronica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o Anderloni – voce recitant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rico Terragnoli – chitarra, banjo, podofono; Federico De Vittor – pianofort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do Bombardieri – sax alto, clarinetto; Paolo Malacarne – tromb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ilo Gallo – basso; Gaetano Alfonsi – batteria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lle immagini del film “Inferno” di Francesco Bertolini (191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uro Ottolini artist in residenc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20 agost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Cortile Palazzo dei Principi, ore 19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AI MAESTRO QUARTE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i Maestro – pianoforte; Philip Dizack – tromb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ge Roeder – contrabbasso; Ofri Nehemya – batter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ovedì 2 settembr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avenna, Rocca Brancaleone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LESSANDRO SCALA GROOVOLOGY QUIN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feat. GIOVANNI FALZON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lessandro Scala – sassofoni; Giovanni Falzone – tromba, electronics;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Sam Gambarini – organo Hammond; Daniele Santimone – chitarra;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Stefano Paolini – batteria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enica 12 settemb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 xml:space="preserve">Ravenna, Centro Mousiké, ore 10-13, </w:t>
      </w:r>
      <w:r>
        <w:rPr>
          <w:rFonts w:cs="Times New Roman" w:ascii="Times New Roman" w:hAnsi="Times New Roman"/>
        </w:rPr>
        <w:t>14:30-16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Ravenna Jazz”</w:t>
      </w:r>
    </w:p>
    <w:p>
      <w:pPr>
        <w:pStyle w:val="Normal"/>
        <w:tabs>
          <w:tab w:val="clear" w:pos="708"/>
          <w:tab w:val="center" w:pos="4816" w:leader="none"/>
          <w:tab w:val="left" w:pos="6017" w:leader="none"/>
        </w:tabs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“</w:t>
      </w:r>
      <w:r>
        <w:rPr>
          <w:rFonts w:cs="Times New Roman" w:ascii="Times New Roman" w:hAnsi="Times New Roman"/>
          <w:b/>
          <w:lang w:val="fr-FR"/>
        </w:rPr>
        <w:t>Mister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SHOP di can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BARBARA CAS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La vocalità nella musica popolare brasiliana”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17 settembr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Lido Adriano (RA), Cisim, ore 21: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RAL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E A/V w/ Andrea De Fran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enzo ‘Koralle’ Nada – campionatore; Andrea De Franco – visual, illustrazio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Una collaborazione Crossroads-Cisi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abato 18 settemb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Bologna, Camera Jazz&amp;Music Club, ore 21:4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ERO ODORICI &amp; FLAVIO BOLTRO SEXTE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eat. ROBERTO GA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 xml:space="preserve">Tributo a Steve Grossma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o Odorici – sax tenore, sax soprano; Flavio Boltro – tromba; Roberto Rossi – trombon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olo Birro – pianoforte; Stefano Senni – contrabbasso; Roberto Gatto – bat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Giovedì 23 settembr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angipane (RA), Teatro Socjale, ore 21: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OLO FRESU &amp; BEBO FER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olo Fresu – tromba, flicorno, effetti; Bebo Ferra – chitarr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na collaborazione Crossroads-Teatro Socja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aolo Fresu artist in residenc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24 settembr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Lido Adriano (RA), Cisim, ore 21:30</w:t>
      </w:r>
    </w:p>
    <w:p>
      <w:pPr>
        <w:pStyle w:val="Heading4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VINSANTO SOLO</w:t>
      </w:r>
    </w:p>
    <w:p>
      <w:pPr>
        <w:pStyle w:val="Heading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insanto – voce, chitarra</w:t>
      </w:r>
    </w:p>
    <w:p>
      <w:pPr>
        <w:pStyle w:val="Heading4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FLAVIO GIURATO SOLO</w:t>
      </w:r>
    </w:p>
    <w:p>
      <w:pPr>
        <w:pStyle w:val="Heading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lavio Giurato – voce, chitarra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a collaborazione Crossroads-Cisi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25 settembr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ozza (BO), Teatro Comunal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The Jazz Identit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ETA PANETTIERI T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ta Panettieri – voc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 Sammartino – pianoforte; Daniele Mencarelli – basso elettr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enica 26 settembr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ozza (BO), Teatro Comunal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The Jazz Identit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ORO DE RUA &amp; BARBARA CAS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bara Casini – voce, percussioni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Piperno – flauto; Marco Ruviaro – chitarra 7 cord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rcoledì 29 settemb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mallCaps/>
        </w:rPr>
        <w:t>Russi (RA), Teatro Comunal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CO AMBROSETTI &amp; DANILO RE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o Ambrosetti – tromba; Danilo Rea – pianofor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ovedì 30 settembr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Imola (BO), Auditorium della Scuola di Musica Vassura Baroncini, ore 18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Tra Jazz e Fumett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sentazione del libr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Io sono Michel Petrucciani” di Vanni Masala e Marilena Pasini (Edizioni Curci, 2019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rranno l’autore Vanni Masala, Franco Minganti e Daniele Barbier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n collaborazione con Combo Jazz Club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resso liber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ovedì 30 settembr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Imola (BO), Teatro dell’Osservanza, ore 21: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UOMINI IN FRA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aggio a Domenico Modugn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w. Servillo, Bosso, Girotto, Marcotulli, Di Castri, Barbieri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eppe Servillo – voce; Fabrizio Bosso – tromba;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Javier Girotto – sassofoni; Rita Marcotulli – pianoforte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urio Di Castri – contrabbasso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Mattia Barbieri</w:t>
      </w:r>
      <w:r>
        <w:rPr>
          <w:rFonts w:eastAsia="Times New Roman" w:cs="Times New Roman" w:ascii="Times New Roman" w:hAnsi="Times New Roman"/>
          <w:color w:val="000000"/>
        </w:rPr>
        <w:t xml:space="preserve">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Fabrizio Bosso, Peppe Servillo &amp; Javier Girotto artists in residen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1 ottob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Massa Lombarda (RA), Sala del Carmin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CCI / BOSSO / SORRENTIN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MP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enzo Tucci – batteria; Fabrizio Bosso – tromba; Daniele Sorrentino – contrabba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Fabrizio Bosso artist in residenc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" w:cs="Times New Roman"/>
          <w:b/>
          <w:b/>
          <w:i/>
          <w:i/>
          <w:szCs w:val="20"/>
          <w:u w:val="single"/>
          <w:lang w:val="en-US" w:eastAsia="en-US"/>
        </w:rPr>
      </w:pPr>
      <w:r>
        <w:rPr>
          <w:rFonts w:eastAsia="Times" w:cs="Times New Roman" w:ascii="Times New Roman" w:hAnsi="Times New Roman"/>
          <w:b/>
          <w:i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2 ottob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errara, Jazz Club Torrione San Giovanni, ore 21: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AMUS BLAKE TRIO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amus Blake – sax tenor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o Deidda – contrabbasso; Greg Hutchinson – batteri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iovedì 7 ottobr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olarolo (RA), Oratorio dell’Annunziata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JOSCHO STEPHAN T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Django Forever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cho Stephan – chitarra; Sven Jungbeck – chitarra ritmic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ker Kamp – contrabbasso</w:t>
      </w:r>
    </w:p>
    <w:p>
      <w:pPr>
        <w:pStyle w:val="Normal"/>
        <w:rPr>
          <w:rFonts w:ascii="Times New Roman" w:hAnsi="Times New Roman" w:eastAsia="Times" w:cs="Times New Roman"/>
          <w:i/>
          <w:i/>
          <w:szCs w:val="20"/>
          <w:lang w:val="en-US" w:eastAsia="en-US"/>
        </w:rPr>
      </w:pPr>
      <w:r>
        <w:rPr>
          <w:rFonts w:eastAsia="Times" w:cs="Times New Roman" w:ascii="Times New Roman" w:hAnsi="Times New Roman"/>
          <w:i/>
          <w:szCs w:val="20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8 ottob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Massa Lombarda (RA), Sala del Carmin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ica Nuda in concer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TRA MAGONI &amp; FERRUCCIO SPINET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a Magoni – voce; Ferruccio Spinetti – contrabbass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9 ottobr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Imola (BO), Ridotto del Teatro Ebe Stignani, ore 18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Tra Jazz e Fumett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sentazione del libr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Il jazz dentro. Storia e cultura nel fumetto a ritmo di Jazz” (Stampa Alternativa, 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Flavio Massarut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rranno l’autore Flavio Massarutto, Franco Minganti e Daniele Barbier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n collaborazione con Combo Jazz Club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resso liber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9 ottobr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Imola (BO), Teatro Ebe Stignani, ore 21: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TEVE COLEMAN &amp; FIVE ELEMENTS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teve Coleman – sax alto; Kokayi – voce; Jonathan Finlayson – tromb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ny Tidd – basso elettrico; Sean Rickman – batter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nedì 11 ottob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mallCaps/>
        </w:rPr>
        <w:t>Russi (RA), Teatro Comunal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OLO FRESU &amp; DANIELE DI BONAVENTU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olo Fresu – tromba, flicorno, effetti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 di Bonaventura – bandoneon, effett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aolo Fresu artist in residenc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Venerdì 15 ottobr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angipane (RA), Teatro Socjale, ore 21: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RICO RAVA &amp; ROBERTO TAUFI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ico Rava – tromba; Roberto Taufic – chitarr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na collaborazione Crossroads-Teatro Socja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rico Rava artist in residen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enica 17 ottobr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acenza, Teatro President, ore 18: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</w:rPr>
        <w:t>Piacenza Jazz Fest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VISHAI COHEN “BIG VICIOUS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shai Cohen – tromba, effetti, synth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natan Albalak – chitarra, basso elettrico; Uzi Ramirez – chitarr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v Cohen – batteria; Ziv Ravitz – batteria, programmi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22 ottobr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angipane (RA), Teatro Socjale, ore 21: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LLO / GIROTTO / MANGALAVI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L’anno che verrà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anzoni di Lucio Dall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ppe Servillo – voce; Javier Girotto – sax soprano, sax bariton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lio Mangalavite – pianoforte, tastiere, voc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na collaborazione Crossroads-Teatro Socja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eppe Servillo &amp; Javier Girotto artists in residen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23 ottobr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donna dell’Albero (RA), Bronson, ore 21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Ravenna 48° Jazz Clu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J GRUFF &amp; GIANLUCA PETRELL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 Gruff – scratch e rap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nluca Petrella – trombone e synth 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29 ottobr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angipane (RA), Teatro Socjale, ore 21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48° Jazz Clu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MILLE BERTAULT QUART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ille Bertault – voc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y Farah – pianoforte; Christophe Minck – contrabbasso, basso elettrico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re Demange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bato 30 ottob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Casalgrande (RE), Teatro Fabrizio De André, ore 21: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INTORIGO &amp; ROBERTO GAT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rilog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Charles Mingus, Jimi Hendrix, Frank Zapp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o Gatto – batteria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ntino Bianchi – sax; Gionata Costa – violoncello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o Ricci – contrabbasso; Andrea Costa – violino; Alessio Velliscig – vo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5 novemb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errara, Jazz Club Torrione San Giovanni, ore 21: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AIG TABORN SOL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ig Taborn – pianoforte</w:t>
      </w:r>
    </w:p>
    <w:p>
      <w:pPr>
        <w:pStyle w:val="Normal"/>
        <w:jc w:val="center"/>
        <w:rPr>
          <w:rFonts w:ascii="Times New Roman" w:hAnsi="Times New Roman" w:eastAsia="Times" w:cs="Times New Roman"/>
          <w:i/>
          <w:i/>
          <w:szCs w:val="20"/>
          <w:lang w:val="en-US" w:eastAsia="en-US"/>
        </w:rPr>
      </w:pPr>
      <w:r>
        <w:rPr>
          <w:rFonts w:eastAsia="Times" w:cs="Times New Roman" w:ascii="Times New Roman" w:hAnsi="Times New Roman"/>
          <w:i/>
          <w:szCs w:val="20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bato 6 novemb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Casalgrande (RE), Teatro Fabrizio De André, ore 21:1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URO OTTOLINI &amp; FABRIZIO BOSS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STORYVILLE STORY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auro Ottolini – trombone; Fabrizio Bosso – tromba;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Vanessa Tagliabue Yorke – voce; Glauco Benedetti – sousaphone;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aolo Birro – pianoforte; Paolo Mappa – batter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uro Ottolini &amp; Fabrizio Bosso artists in residenc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ovedì 11 novembr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Gambettola (FC), Teatro Comunale/La Baracca dei Talent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ÍSA SOBRAL</w:t>
      </w:r>
    </w:p>
    <w:p>
      <w:pPr>
        <w:pStyle w:val="Normal"/>
        <w:jc w:val="center"/>
        <w:rPr>
          <w:rFonts w:ascii="Times New Roman" w:hAnsi="Times New Roman" w:eastAsia="Arial Unicode MS" w:cs="Arial Unicode MS"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Rosa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>Luísa Sobral – voce, chitarra;</w:t>
      </w:r>
      <w:r>
        <w:rPr>
          <w:rFonts w:cs="Times New Roman" w:ascii="Times New Roman" w:hAnsi="Times New Roman"/>
        </w:rPr>
        <w:t xml:space="preserve"> Manuel Rocha </w:t>
      </w:r>
      <w:r>
        <w:rPr>
          <w:rStyle w:val="Applestylespan"/>
          <w:rFonts w:cs="Times New Roman" w:ascii="Times New Roman" w:hAnsi="Times New Roman"/>
        </w:rPr>
        <w:t>– chitarre, vo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12 novembr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Lido Adriano (RA), Cisim, ore 21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Ravenna 48° Jazz Clu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REK BROWN “BEATBoX SAX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ek Brown – sax tenore, voce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13 novembr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donna dell’Albero (RA), Bronson, ore 21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48° Jazz Clu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tolomeyBittman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Dynamo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hias Bartolomey – violoncello; Klemens Bittmann – violino, mandol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19 novembr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Lido Adriano (RA), Cisim, ore 21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Ravenna Jazz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48° Jazz Clu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INGVALL T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Dance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 Tingvall – pianofort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r Rodriguez Calvo – contrabbasso; Jürgen Spiegel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abato 4 dicemb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Bologna, Camera Jazz&amp;Music Club, ore 21:4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ORGE CABLES TRIO + special guest PIERO ODORIC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o Odorici – sax tenore, sax soprano; George Cables – pianofort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ryl Hall – contrabbasso; Kyle Poole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artedì 7 dicemb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errara, Jazz Club Torrione San Giovanni, ore 21: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N BYRON &amp; ARUÁ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RTIZ DU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Byron – sax tenore, clarinetto; Aruán Ortiz – pianofort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zz Network, tel. 0544 405666, fax 0544 405656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e-mail: info@jazznetwork.it, website: www.crossroads-it.org – www.erjn.it </w:t>
      </w:r>
      <w:r>
        <w:rPr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www.jazznetwork.i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Ufficio Stamp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iele Cecchini, tel. 348 2350217, e-mail: dancecchini@hotmail.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irezione Artistic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ndra Costanti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i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Titolo4Carattere">
    <w:name w:val="Titolo 4 Carattere"/>
    <w:qFormat/>
    <w:rPr>
      <w:rFonts w:ascii="Times" w:hAnsi="Times" w:eastAsia="Times" w:cs="Times New Roman"/>
      <w:i/>
      <w:szCs w:val="20"/>
      <w:lang w:val="en-US" w:eastAsia="en-US"/>
    </w:rPr>
  </w:style>
  <w:style w:type="character" w:styleId="Applestylespan">
    <w:name w:val="apple-style-span"/>
    <w:qFormat/>
    <w:rPr/>
  </w:style>
  <w:style w:type="character" w:styleId="TestofumettoCarattere">
    <w:name w:val="Testo fumetto Carattere"/>
    <w:qFormat/>
    <w:rPr>
      <w:rFonts w:ascii="Lucida Grande" w:hAnsi="Lucida Grande" w:eastAsia="MS Mincho;MS Gothic" w:cs="Lucida Grande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4:00Z</dcterms:created>
  <dc:creator>Sandra Costantini</dc:creator>
  <dc:description/>
  <cp:keywords/>
  <dc:language>en-US</dc:language>
  <cp:lastModifiedBy>d.moretti</cp:lastModifiedBy>
  <cp:lastPrinted>2021-02-12T15:48:00Z</cp:lastPrinted>
  <dcterms:modified xsi:type="dcterms:W3CDTF">2021-05-05T11:04:00Z</dcterms:modified>
  <cp:revision>2</cp:revision>
  <dc:subject/>
  <dc:title>Jazz Network, Regione Emilia-Romagna Assessorato alla Cultura</dc:title>
</cp:coreProperties>
</file>