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2145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8"/>
          <w:szCs w:val="28"/>
          <w:u w:val="none"/>
        </w:rPr>
        <w:t xml:space="preserve">FERRARA ORGANISTICA 2016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SPAZI, LUOGHI E FIGU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DELLA GRANDE TRADIZIONE ORGANISTICA ESTENS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Gianmaria Raminelli (organ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>Basilica di San Giorgio, sabato 7 maggio ore 18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  <w:u w:val="none"/>
        </w:rPr>
        <w:t>Sabato 7 maggio alle 18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 nella Basilica di San Giorgio di Ferrara (Piazzale San Giorgio, 29) al via l'edizione 2016 di </w:t>
      </w:r>
      <w:r>
        <w:rPr>
          <w:rFonts w:cs="Cambria" w:ascii="Cambria" w:hAnsi="Cambria"/>
          <w:b/>
          <w:bCs/>
          <w:color w:val="auto"/>
          <w:sz w:val="22"/>
          <w:szCs w:val="22"/>
          <w:u w:val="none"/>
        </w:rPr>
        <w:t>Ferrara Organistica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, iniziativa ideata e promossa dal Conservatorio “G. Frescobaldi” di Ferrara in collaborazione con la Comunità Benedettina Olivetana della Basilica di San Giorgio, la Parrocchia di Santa Francesca Romana e la Chiesa di Santa Maria del Suffragio. La rassegna nasce con l'obiettivo di mettere in luce i molteplici aspetti dell'arte di Girolamo Frescobaldi (1583-1643) e dei musicisti a lui contemporanei: «celebratissimo» organista e cembalista ferrarese, Frescobaldi è erede della grande tradizione tastieristica sviluppatasi nella seconda metà del Cinquecento alla corte di Alfonso </w:t>
      </w:r>
      <w:r>
        <w:rPr>
          <w:rFonts w:cs="Cambria" w:ascii="Cambria" w:hAnsi="Cambria"/>
          <w:b w:val="false"/>
          <w:bCs w:val="false"/>
          <w:smallCaps/>
          <w:color w:val="auto"/>
          <w:sz w:val="22"/>
          <w:szCs w:val="22"/>
          <w:u w:val="none"/>
        </w:rPr>
        <w:t>II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 d’Este (con Luzzasco Luzzaschi, Alessandro Milleville ed Ercole Pasquini) e autore di una lezione che ha profondamente influenzato l’intero panorama europeo. </w:t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L'appuntamento di sabato 7 maggio si inserisce in una serie di pomeriggi musicali nati in collaborazione con la Comunità Benedettina Olivetana della Basilica di San Giorgio per impreziosire e solennizzare la messa vespertina dei sabati del mese di maggio: All'organo 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Pinchi-Škrabl </w:t>
      </w:r>
      <w:r>
        <w:rPr>
          <w:rFonts w:cs="Cambria" w:ascii="Cambria" w:hAnsi="Cambria"/>
          <w:color w:val="auto"/>
          <w:sz w:val="22"/>
          <w:szCs w:val="22"/>
        </w:rPr>
        <w:t xml:space="preserve">della Basilica di San Giorgio, meraviglioso esempio di organo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>moderno,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color w:val="auto"/>
          <w:sz w:val="22"/>
          <w:szCs w:val="22"/>
        </w:rPr>
        <w:t xml:space="preserve">il ferrarese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Gianmaria Raminelli</w:t>
      </w:r>
      <w:r>
        <w:rPr>
          <w:rFonts w:cs="Cambria" w:ascii="Cambria" w:hAnsi="Cambria"/>
          <w:color w:val="auto"/>
          <w:sz w:val="22"/>
          <w:szCs w:val="22"/>
        </w:rPr>
        <w:t xml:space="preserve"> proporrà musiche di Johann Sebastian Bach nel </w:t>
      </w:r>
      <w:r>
        <w:rPr>
          <w:rFonts w:cs="Cambria" w:ascii="Cambria" w:hAnsi="Cambria"/>
          <w:i/>
          <w:iCs/>
          <w:color w:val="auto"/>
          <w:sz w:val="22"/>
          <w:szCs w:val="22"/>
        </w:rPr>
        <w:t>praeludium ante missam</w:t>
      </w:r>
      <w:r>
        <w:rPr>
          <w:rFonts w:cs="Cambria" w:ascii="Cambria" w:hAnsi="Cambria"/>
          <w:color w:val="auto"/>
          <w:sz w:val="22"/>
          <w:szCs w:val="22"/>
        </w:rPr>
        <w:t xml:space="preserve">, di Mendelssohn-Bartholdy, Grey, Salomé e Bruhns quale ampio </w:t>
      </w:r>
      <w:r>
        <w:rPr>
          <w:rFonts w:cs="Cambria" w:ascii="Cambria" w:hAnsi="Cambria"/>
          <w:i/>
          <w:iCs/>
          <w:color w:val="auto"/>
          <w:sz w:val="22"/>
          <w:szCs w:val="22"/>
        </w:rPr>
        <w:t>postludium</w:t>
      </w:r>
      <w:r>
        <w:rPr>
          <w:rFonts w:cs="Cambria" w:ascii="Cambria" w:hAnsi="Cambria"/>
          <w:color w:val="auto"/>
          <w:sz w:val="22"/>
          <w:szCs w:val="22"/>
        </w:rPr>
        <w:t xml:space="preserve"> allo svolgimento del rito prefestivo. </w:t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>L'ingresso è libero e la cittadinanza è invitata.</w:t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  <w:u w:val="none"/>
        </w:rPr>
        <w:t xml:space="preserve">Ferrara Organistica prosegue mercoledì 11 maggio alle 21 nella Chiesa di Santa Maria del Suffragio (via San Romano, 64) con l'esecuzione della Missa in Dominicis Diebus di Claudio Merulo: la Cappella Musicale di San Petronio diretta da Michele Vannelli sarà affiancata all'organo da Giovanni Loche.  </w:t>
      </w:r>
    </w:p>
    <w:p>
      <w:pPr>
        <w:pStyle w:val="Normal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Per ulteriori informazioni si invita a visitare il sito del Conservatorio all'indirizzo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caps w:val="false"/>
            <w:smallCaps w:val="false"/>
            <w:color w:val="auto"/>
            <w:spacing w:val="0"/>
            <w:sz w:val="22"/>
            <w:szCs w:val="22"/>
            <w:u w:val="none"/>
          </w:rPr>
          <w:t>www.conservatorioferrara.it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 o a contattare il centralino allo 0532 2074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widowControl w:val="false"/>
      <w:spacing w:lineRule="atLeast" w:line="100" w:before="0" w:after="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ferrar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20:35Z</dcterms:created>
  <dc:creator>Annalisa Lo Piccolo</dc:creator>
  <dc:description/>
  <dc:language>en-US</dc:language>
  <cp:lastModifiedBy/>
  <cp:revision>0</cp:revision>
  <dc:subject/>
  <dc:title/>
</cp:coreProperties>
</file>