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br/>
        <w:t> </w:t>
      </w:r>
    </w:p>
    <w:p>
      <w:pPr>
        <w:pStyle w:val="Normal"/>
        <w:rPr/>
      </w:pPr>
      <w:r>
        <w:rPr/>
        <w:t>Ferrara, 26 gennaio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 N°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o, nessuno e… de Chiric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l secondo appuntamento di Anatomie della M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iovedì 28 gennaio </w:t>
      </w:r>
      <w:r>
        <w:rPr/>
        <w:t xml:space="preserve">alle </w:t>
      </w:r>
      <w:r>
        <w:rPr>
          <w:b/>
          <w:bCs/>
        </w:rPr>
        <w:t>ore 16.30</w:t>
      </w:r>
      <w:r>
        <w:rPr/>
        <w:t xml:space="preserve"> nella cornice della </w:t>
      </w:r>
      <w:r>
        <w:rPr>
          <w:b/>
          <w:bCs/>
        </w:rPr>
        <w:t>Sala Agnelli e del Teatro Anatomico della Biblioteca Ariostea</w:t>
      </w:r>
      <w:r>
        <w:rPr/>
        <w:t xml:space="preserve"> (via Scienze, 17), si terrà il </w:t>
      </w:r>
      <w:r>
        <w:rPr>
          <w:b/>
          <w:bCs/>
        </w:rPr>
        <w:t>secondo appuntamento</w:t>
      </w:r>
      <w:r>
        <w:rPr/>
        <w:t xml:space="preserve"> con il ciclo di </w:t>
      </w:r>
      <w:r>
        <w:rPr>
          <w:b/>
          <w:bCs/>
        </w:rPr>
        <w:t>Anatomie della Mente</w:t>
      </w:r>
      <w:r>
        <w:rPr/>
        <w:t xml:space="preserve">, le conferenze dei Giovedì di Psicologia a cura di </w:t>
      </w:r>
      <w:r>
        <w:rPr>
          <w:b/>
          <w:bCs/>
        </w:rPr>
        <w:t>Stefano Caracciolo</w:t>
      </w:r>
      <w:r>
        <w:rPr/>
        <w:t>, Ordinario di Psicologia Clinica dell’Università di Ferrara, giunto quest’anno all’ottava edizione e con accesso libero e gratuito per tutta la città.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Uno, nessuno e… de Chirico”</w:t>
      </w:r>
      <w:r>
        <w:rPr/>
        <w:t xml:space="preserve">. E’ questo il titolo della conferenza che sarà tenuta da </w:t>
      </w:r>
      <w:r>
        <w:rPr>
          <w:b/>
        </w:rPr>
        <w:t xml:space="preserve">Adello Vanni, </w:t>
      </w:r>
      <w:r>
        <w:rPr/>
        <w:t>psichiatra e pittore</w:t>
      </w:r>
      <w:r>
        <w:rPr>
          <w:b/>
        </w:rPr>
        <w:t xml:space="preserve"> </w:t>
      </w:r>
      <w:r>
        <w:rPr/>
        <w:t>e da</w:t>
      </w:r>
      <w:r>
        <w:rPr>
          <w:b/>
        </w:rPr>
        <w:t xml:space="preserve"> Stefano Caracciolo</w:t>
      </w:r>
      <w:r>
        <w:rPr/>
        <w:t xml:space="preserve">, che esploreranno il percorso psicobiografico di de Chirico, con una rilettura psicologica delle pagine dedicate a Ferrara delle </w:t>
      </w:r>
      <w:r>
        <w:rPr>
          <w:i/>
          <w:iCs/>
        </w:rPr>
        <w:t>Memorie della mia vita</w:t>
      </w:r>
      <w:r>
        <w:rPr/>
        <w:t xml:space="preserve"> (1945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E sono gli stessi relatori ad offrirci un’anticipazione… </w:t>
      </w:r>
      <w:r>
        <w:rPr>
          <w:i/>
        </w:rPr>
        <w:t>“De Chirico ha attraversato molte fasi artistiche, alcune giudicate profonde e altre superficiali. Queste fasi sono scandite da vari eventi della sua vita: dalla relazione con la madre e il fratello Savinio, dall’incontro con le opere di Nietzsche e Schopenhauer, dalle relazioni sentimentali con le proprie compagne poi divenute mogli, Raissa ed Isabella. Il ciclo pittorico della Metafisica (1909-1918), può considerarsi il prodotto finale della elaborazione del lutto paterno, della collaborazione invidiosa con il fratello Alberto e della lettura di Nietzsche; il ciclo dei Gladiatori (1926-1929) è la manifestazione artistica della conflittualità con il fratello Savinio, divenuto pittore anche lui; i Mobili nella valle (1926-1929) rappresentano il richiamo agli stressanti spostamenti di residenza decisi dalla madre per inseguire il successo musicale del fratello Alberto; il ciclo dei Bagni misteriosi (1934),</w:t>
      </w:r>
      <w:r>
        <w:rPr>
          <w:b/>
          <w:i/>
        </w:rPr>
        <w:t xml:space="preserve"> </w:t>
      </w:r>
      <w:r>
        <w:rPr>
          <w:i/>
        </w:rPr>
        <w:t xml:space="preserve">la velata riflessione sulla propria omofilia. Le altre fasi pittoriche sono sintetizzabili nel concetto del ‘ritorno alla tradizione e al mestiere’. Dal 1930 in poi ricordiamo il periodo classico-romantico, quello barocco, quello impressionistico, quello neometafisico ed infine anche quello delle polemiche dei ‘quasi falsi’, quadri dipinti da lui stesso, ma retrodatati. Quando de Chirico riesce ad esprimere i propri conflitti interiori di uomo le sue opere sono profonde ed emanano una stimmung di tipo metafisico; quando decide di seguire la strada del ‘pictor optimus’, di volersi arricchire a tutti i costi, allora diventa superficiale ed apollineo”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>Per informazioni: Carlotta Cocchi – 0532/293554 -  338/6195391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Ufficio Comunicazione ed Eventi - via Ariosto, 35 – 44121 Ferrara</w:t>
    </w:r>
  </w:p>
  <w:p>
    <w:pPr>
      <w:pStyle w:val="Footer"/>
      <w:jc w:val="center"/>
      <w:rPr>
        <w:color w:val="000080"/>
        <w:sz w:val="20"/>
        <w:szCs w:val="20"/>
      </w:rPr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</w:t>
    </w:r>
    <w:hyperlink r:id="rId3">
      <w:r>
        <w:rPr>
          <w:rStyle w:val="InternetLink"/>
          <w:color w:val="000080"/>
          <w:sz w:val="20"/>
          <w:szCs w:val="20"/>
        </w:rPr>
        <w:t>comunica@unife.it</w:t>
      </w:r>
    </w:hyperlink>
    <w:r>
      <w:rPr>
        <w:color w:val="000080"/>
        <w:sz w:val="20"/>
        <w:szCs w:val="20"/>
      </w:rPr>
      <w:t xml:space="preserve"> - 0532 293248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896620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904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5">
    <w:name w:val=" Carattere Carattere5"/>
    <w:qFormat/>
    <w:rPr>
      <w:b/>
      <w:bCs/>
      <w:kern w:val="2"/>
      <w:sz w:val="48"/>
      <w:szCs w:val="48"/>
    </w:rPr>
  </w:style>
  <w:style w:type="character" w:styleId="CarattereCarattere4">
    <w:name w:val=" Carattere Carattere4"/>
    <w:qFormat/>
    <w:rPr>
      <w:b/>
      <w:bCs/>
      <w:sz w:val="36"/>
      <w:szCs w:val="36"/>
    </w:rPr>
  </w:style>
  <w:style w:type="character" w:styleId="CarattereCarattere3">
    <w:name w:val=" Carattere Carattere3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6:00Z</dcterms:created>
  <dc:creator>Cocchi</dc:creator>
  <dc:description/>
  <cp:keywords/>
  <dc:language>en-US</dc:language>
  <cp:lastModifiedBy>xp</cp:lastModifiedBy>
  <cp:lastPrinted>2015-03-27T11:46:00Z</cp:lastPrinted>
  <dcterms:modified xsi:type="dcterms:W3CDTF">2016-01-26T11:16:00Z</dcterms:modified>
  <cp:revision>2</cp:revision>
  <dc:subject/>
  <dc:title/>
</cp:coreProperties>
</file>