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all’Albania al Veneto</w:t>
        <w:br/>
        <w:t>La storia di Aleksandros Memetaj</w:t>
      </w:r>
      <w:r>
        <w:rPr/>
        <w:t xml:space="preserve"> </w:t>
      </w:r>
      <w:r>
        <w:rPr>
          <w:b/>
        </w:rPr>
        <w:t>in scena al Teatro di Occhiobello</w:t>
        <w:br/>
      </w:r>
    </w:p>
    <w:p>
      <w:pPr>
        <w:pStyle w:val="Normal"/>
        <w:rPr/>
      </w:pPr>
      <w:r>
        <w:rPr/>
        <w:t xml:space="preserve">Domani, venerdì 18 gennaio, al Teatro Comunale di Occhiobello riprende, dopo la pausa natalizia, la programmazione teatrale organizzata dal Comune di Occhiobello, in collaborazione con Associazione Arkadiis. In scena lo spettacolo “Albania casa mia”, un testo divertente e commovente di Aleksandros Memetaj, giovane attore e autore di 28 anni. </w:t>
        <w:br/>
        <w:t>La storia ha inizio nel febbraio 1991, Albania. Il regime comunista, che per più di quarantacinque anni aveva controllato e limitato la libertà dei cittadini albanesi, è ormai collassato. I movimenti politici formatisi cominciano ad agitarsi contro il governo. Migliaia di persone cercano di scappare verso l’Occidente partendo dai porti di Valona e Durazzo con navi, pescherecci e gommoni diretti verso l’Italia. Tra questi c’è anche Alexander Toto, trentenne che scappa a bordo di un peschereccio e giunge a Brindisi. In quello stesso peschereccio c’è anche Aleksandros Memetaj, bimbo di sei mesi. I destini di Aleksandros Memetaj e Alexander Toto apparentemente lontani si incrociano più volte nella storia fino creare un’unica corda, un unico pensiero, finché l’uno diventerà il figlio e l’altro il padre.</w:t>
        <w:br/>
        <w:t>Il regista Giampiero Rappa racconta: “Ho cercato di mettere Aleksandros nella posizione più scomoda possibile; solo, chiuso dentro i suoi confini, quasi in gabbia alla ricerca di un riscatto tramite un racconto che diventa catartico per lui e quindi per noi. La sua azione fondamentale come attore non è solo quella di raccontare il suo passato ma quella di immaginare dentro di sé il desiderio di fare un salto che dopo un’ora di spettacolo gli consentirà di abbracciare il pubblico. Lo stesso salto che i suoi genitori hanno fatto ventotto anni fa dopo aver scavalcato un muro di quattro metri e tenendo in mano un neonato di cinque mesi, minacciati da pistole di alcuni poliziotti. Aleksandros durante le prove è stato generoso, instancabile, paziente, orgoglioso, determinato, ottimista proprio come suo padre non appena giunto nel Veneto, contento di lavorare in una pizzeria pur se ingegnere fisico.”</w:t>
        <w:br/>
        <w:t xml:space="preserve">Lo spettacolo, vincitore del Premio “Museo Cervi” 2016 e del Festival “Avanguardie 20 30”, è la storia di un figlio che crescerà lontano dalla sua terra natia ma è anche la storia di un padre, dei sacrifici fatti, dei pericoli corsi per evitare di crescere suo figlio nella miseria di uno Stato che non esiste più. </w:t>
        <w:br/>
        <w:t>Ingresso: intero 13 euro, ridotto (over65, soci Arci, soci Ferrara Off) 11 euro, ridotto under30 8 euro, ridotto YoungERcard e M’intrigo Card 5 euro. Per maggiori informazioni info@teatrocmunaleocchiobello.it - 349.8464714</w:t>
      </w:r>
      <w:bookmarkStart w:id="0" w:name="_GoBack"/>
      <w:bookmarkEnd w:id="0"/>
    </w:p>
    <w:p>
      <w:pPr>
        <w:pStyle w:val="Normal"/>
        <w:widowControl/>
        <w:bidi w:val="0"/>
        <w:spacing w:lineRule="auto" w:line="256"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9:20:00Z</dcterms:created>
  <dc:creator>MATILDE BUZZONI</dc:creator>
  <dc:description/>
  <dc:language>en-US</dc:language>
  <cp:lastModifiedBy>Informagiovani</cp:lastModifiedBy>
  <dcterms:modified xsi:type="dcterms:W3CDTF">2019-01-17T09:20:00Z</dcterms:modified>
  <cp:revision>2</cp:revision>
  <dc:subject/>
  <dc:title/>
</cp:coreProperties>
</file>