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eastAsia="Calibri" w:cs="Calibri" w:ascii="Calibri" w:hAnsi="Calibri"/>
          <w:sz w:val="48"/>
          <w:szCs w:val="48"/>
          <w:lang w:val="it-IT" w:eastAsia="it-IT" w:bidi="ar-SA"/>
        </w:rPr>
        <w:t>Anno di Volontariato Sociale per studenti UniFe, invio domande entro il 15 settembre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Style w:val="Strong"/>
          <w:rFonts w:ascii="Calibri" w:hAnsi="Calibri" w:eastAsia="Calibri" w:cs="Calibri"/>
          <w:lang w:val="it-IT" w:eastAsia="it-IT" w:bidi="ar-SA"/>
        </w:rPr>
      </w:pPr>
      <w:r>
        <w:rPr>
          <w:rFonts w:eastAsia="Calibri" w:cs="Calibri" w:ascii="Calibri" w:hAnsi="Calibri"/>
          <w:lang w:val="it-IT" w:eastAsia="it-IT" w:bidi="ar-SA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eastAsia="Calibri" w:cs="Calibri" w:ascii="Calibri" w:hAnsi="Calibri"/>
          <w:lang w:val="it-IT" w:eastAsia="it-IT" w:bidi="ar-SA"/>
        </w:rPr>
        <w:t>La Caritas di Ferrara cerca nuovi universitari che desiderino impegnarsi come volontari. C'è la possibilità di inviare la domanda di partecipazione entro il 15 settembre. Inizio servizio previsto per il 1° ottobre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La Caritas di Ferrara propone agli studenti e alle studentesse iscritte all’Università degli Studi di Ferrara l’Anno di Volontariato Sociale (AVS), 12 mesi dedicati al servizio delle persone bisognose, per vivere un’esperienza di crescita e discernimento personale, partecipazione sociale, condivisione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 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eastAsia="Calibri" w:cs="Calibri" w:ascii="Calibri" w:hAnsi="Calibri"/>
          <w:lang w:val="it-IT" w:eastAsia="it-IT" w:bidi="ar-SA"/>
        </w:rPr>
        <w:t>DI COSA SI TRATTA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Pensato insieme al Servizio diocesano di Pastorale Giovanile e alla Migrantes diocesana, l’Anno di Volontariato Sociale è rivolto a studenti o studentesse italiani/e o stranieri/e di età compresa fra i 18 e i 25 anni, iscritti a UniFe, in corso o fuori corso al massimo di due anni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L’impegno richiesto è di 12 mesi, con 15 ore di servizio settimanali dedicate all’assistenza di persone senza fissa dimora, famiglie indigenti, profughi, detenuti, donne e minori in condizione di disagio sociale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Il programma delle attività sarà concordato con i giovani in base alle loro disponibilità, in modo flessibile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L’esperienza di servizio sarà accompagnata e sostenuta da momenti di formazione e condivisione, per aiutare i giovani impegnati nell’AVS a comprendere le problematiche sociali con cui si confronteranno, analizzare le difficoltà, programmare le attività, riflettere sul valore del servizio per sé stessi e per gli altri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I giovani saranno inoltre invitati a partecipazione a eventi e iniziative di animazione sociale promossi dalla Caritas, per rendere testimonianza del loro impegno e promuovere la solidarietà sociale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Fonts w:cs="Calibri" w:ascii="Calibri" w:hAnsi="Calibri"/>
        </w:rPr>
        <w:t>A beneficio dei giovani impegnati nell’AVS è prevista l’erogazione di una borsa di studio, a titolo di rimborso delle spese sostenute nell’arco dell’anno per il proprio mantenimento agli studi: tasse universitarie, acquisto dei libri, viaggi e trasporti, alloggio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rStyle w:val="Strong"/>
          <w:rFonts w:eastAsia="Calibri" w:cs="Calibri" w:ascii="Calibri" w:hAnsi="Calibri"/>
          <w:lang w:val="it-IT" w:eastAsia="it-IT" w:bidi="ar-SA"/>
        </w:rPr>
        <w:t xml:space="preserve">Per aderire all’AVS è sufficiente compilare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color w:val="FF0000"/>
            <w:lang w:val="it-IT" w:eastAsia="it-IT" w:bidi="ar-SA"/>
          </w:rPr>
          <w:t>questo</w:t>
        </w:r>
      </w:hyperlink>
      <w:r>
        <w:rPr>
          <w:rStyle w:val="Strong"/>
          <w:rFonts w:eastAsia="Calibri" w:cs="Calibri" w:ascii="Calibri" w:hAnsi="Calibri"/>
          <w:color w:val="FF0000"/>
          <w:lang w:val="it-IT" w:eastAsia="it-IT" w:bidi="ar-SA"/>
        </w:rPr>
        <w:t xml:space="preserve"> </w:t>
      </w:r>
      <w:r>
        <w:rPr>
          <w:rStyle w:val="Strong"/>
          <w:rFonts w:eastAsia="Calibri" w:cs="Calibri" w:ascii="Calibri" w:hAnsi="Calibri"/>
          <w:lang w:val="it-IT" w:eastAsia="it-IT" w:bidi="ar-SA"/>
        </w:rPr>
        <w:t>modulo dove indicare nome, cognome, mail e altre informazioni personali essenziali. I giovani interessati saranno ricontattati da un referente della Caritas per un colloquio. I giovani che manifesteranno il proprio interesse entro il prossimo 15 settembre, potranno iniziare l’AVS il prossimo 1° ottobre</w:t>
      </w:r>
      <w:r>
        <w:rPr>
          <w:rStyle w:val="Emphasis"/>
          <w:rFonts w:eastAsia="Calibri" w:cs="Calibri" w:ascii="Calibri" w:hAnsi="Calibri"/>
          <w:b/>
          <w:bCs/>
          <w:lang w:val="it-IT" w:eastAsia="it-IT" w:bidi="ar-SA"/>
        </w:rPr>
        <w:t>.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  <w:b/>
          <w:bCs/>
          <w:color w:val="000000"/>
        </w:rPr>
        <w:t>Caritas diocesan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alibri"/>
          <w:i/>
          <w:iCs/>
          <w:color w:val="000000"/>
        </w:rPr>
        <w:t>www.caritasfe.it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Calibri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hM-FYVSYvWXVRt8rVxGKCRh1PIXyfMTe4brMzwNcJ2rYInw/viewform?pli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7</Words>
  <Characters>2525</Characters>
  <CharactersWithSpaces>2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1:00Z</dcterms:created>
  <dc:creator>La Voce di Ferrara-Comacchio</dc:creator>
  <dc:description/>
  <dc:language>en-US</dc:language>
  <cp:lastModifiedBy/>
  <dcterms:modified xsi:type="dcterms:W3CDTF">2023-09-01T11:21:00Z</dcterms:modified>
  <cp:revision>2</cp:revision>
  <dc:subject/>
  <dc:title>Anno di Volontariato Sociale per studenti UniFe, invio domande entro il 15 sett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.sartori</vt:lpwstr>
  </property>
</Properties>
</file>