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Ferrara, nuovo appuntamento con "Il Fè nel Baule"</w:t>
      </w:r>
    </w:p>
    <w:p>
      <w:pPr>
        <w:pStyle w:val="Normal"/>
        <w:rPr>
          <w:i/>
          <w:i/>
          <w:iCs/>
        </w:rPr>
      </w:pPr>
      <w:r>
        <w:rPr>
          <w:i/>
          <w:iCs/>
        </w:rPr>
        <w:t>Domenica 25 febbraio nei Giardini del Grattacielo</w:t>
      </w:r>
    </w:p>
    <w:p>
      <w:pPr>
        <w:pStyle w:val="Normal"/>
        <w:rPr/>
      </w:pPr>
      <w:r>
        <w:rPr/>
      </w:r>
    </w:p>
    <w:p>
      <w:pPr>
        <w:pStyle w:val="Normal"/>
        <w:rPr/>
      </w:pPr>
      <w:r>
        <w:rPr/>
        <w:t xml:space="preserve">Nuova edizione per “Il Fè nel Baule”: il mercato dell'usato con finalità di recupero prenderà forma domenica 25 febbraio 2018 nel parco situato a poche centinaia di metri dalla stazione ferroviaria di Ferrara, pronto ad ospitare le colorate piazzole allestite dagli espositori, tra oggettistica e design, modernariato e collezionismo, e tanto altro ancora. Appuntamento dalle 8.30 alle 17.30; l'ingresso per i visitatori è gratuito. </w:t>
      </w:r>
    </w:p>
    <w:p>
      <w:pPr>
        <w:pStyle w:val="Normal"/>
        <w:rPr/>
      </w:pPr>
      <w:r>
        <w:rPr/>
        <w:t>La Mostra Mercato “Il Fè nel Baule” ha come filosofia quella di “dare nuova vita alle cose”, la stessa che caratterizza le altre iniziative del circuito, già consolidate e di grande successo, “La Pulce nel Baule” a Ravenna e “Il Fè in Fiera” a Ferrara. La filosofia è sempre quella del recupero, del riciclo e del riuso, con un impatto positivo a livello ambientale, per dare nuova vita agli oggetti che per taluni ormai non servono più mentre per altri possono rappresentare proprio l’oggetto che stanno cercando. Al "Fè nel baule" ci sarà spazio anche per l’associazionismo, con le bancarelle gestite dai volontari, che in tal modo potranno sostenere le loro importanti attività.</w:t>
      </w:r>
    </w:p>
    <w:p>
      <w:pPr>
        <w:pStyle w:val="Normal"/>
        <w:rPr/>
      </w:pPr>
      <w:r>
        <w:rPr/>
        <w:t xml:space="preserve">Per ulteriori informazioni </w:t>
      </w:r>
      <w:hyperlink r:id="rId2">
        <w:r>
          <w:rPr>
            <w:rStyle w:val="InternetLink"/>
          </w:rPr>
          <w:t>https://ilfenelbaule.it</w:t>
        </w:r>
      </w:hyperlink>
      <w:r>
        <w:rPr/>
        <w:t xml:space="preserve"> – tel 0532.200033 – 334.9100903.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fenelbaul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25:00Z</dcterms:created>
  <dc:creator>Informagiovani</dc:creator>
  <dc:description/>
  <dc:language>en-US</dc:language>
  <cp:lastModifiedBy>Informagiovani</cp:lastModifiedBy>
  <dcterms:modified xsi:type="dcterms:W3CDTF">2018-02-22T13:25:00Z</dcterms:modified>
  <cp:revision>2</cp:revision>
  <dc:subject/>
  <dc:title/>
</cp:coreProperties>
</file>