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UITARRA FLAMENCA – WORKSHOP, APERITIVO E SPETTACOLO</w:t>
      </w:r>
    </w:p>
    <w:p>
      <w:pPr>
        <w:pStyle w:val="Normal"/>
        <w:jc w:val="center"/>
        <w:rPr/>
      </w:pPr>
      <w:r>
        <w:rPr/>
        <w:t>Venerdì 29 aprile a Wunderkammer l’evento dedicato alla musica e alla cultura spag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a giornata dedicata alla musica e alla cultura flamenca</w:t>
      </w:r>
      <w:r>
        <w:rPr/>
        <w:t xml:space="preserve">: l’evento si terrà </w:t>
      </w:r>
      <w:r>
        <w:rPr>
          <w:b/>
        </w:rPr>
        <w:t>venerdì 29 aprile a Ferrara</w:t>
      </w:r>
      <w:r>
        <w:rPr/>
        <w:t xml:space="preserve">, in via Darsena 57, negli spazi di Wunderkamm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izzata dall’associazione Encanto</w:t>
      </w:r>
      <w:r>
        <w:rPr/>
        <w:t xml:space="preserve">, responsabile del centro interculturale italo-spagnolo, </w:t>
      </w:r>
      <w:r>
        <w:rPr>
          <w:b/>
        </w:rPr>
        <w:t>e dall’associazione Musicisti di Ferrara</w:t>
      </w:r>
      <w:r>
        <w:rPr/>
        <w:t>, questa iniziativa speciale comprenderà tre momenti: alle 17 il workshop di chitarra curato da Marco Perona e Francesco De Vita, alle 20 aperitivo con tapas spagnole, alle 21 lo spettacolo di 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workshop</w:t>
      </w:r>
      <w:r>
        <w:rPr/>
        <w:t xml:space="preserve"> si terrà al primo piano, nell’aula magna della Scuola di Musica Moderna. </w:t>
      </w:r>
    </w:p>
    <w:p>
      <w:pPr>
        <w:pStyle w:val="Normal"/>
        <w:jc w:val="both"/>
        <w:rPr/>
      </w:pPr>
      <w:r>
        <w:rPr/>
        <w:t>Offrirà ai partecipanti una panoramica sulle varie tecniche adottate per suonare la chitarra, con particolare attenzione a quella del flamenco. Si concentrerà poi su alcuni passaggi fondamentali. Per quanto riguarda la composizione verranno approfonditi: preparazione del tema, colori e dinamiche, metodi di mascheramento e modulazione, alterazione di frasi musicali e spostamento in altri contesti modali, costruzione degli accordi, spostamento delle voci interne degli accordi. Per l’arrangiamento: armonizzazione (le più diffuse ed efficaci, delle triadi, quartali, con cromatismi), sovrapposizioni, sostituzioni e rivolti di accordi, armonizzazioni di accordi con spostamento delle voci interne, canone, unisono, dialogo e scambio tra prima e seconda chitarra.</w:t>
      </w:r>
    </w:p>
    <w:p>
      <w:pPr>
        <w:pStyle w:val="Normal"/>
        <w:jc w:val="both"/>
        <w:rPr/>
      </w:pPr>
      <w:r>
        <w:rPr/>
        <w:br/>
        <w:t>Gli esempi utilizzati per le spiegazioni saranno ricavati direttamente dai brani che si ascolteranno in concerto, in modo che gli allievi potranno immediatamente verificarne l'applicazione pratica.</w:t>
        <w:br/>
      </w:r>
    </w:p>
    <w:p>
      <w:pPr>
        <w:pStyle w:val="Normal"/>
        <w:jc w:val="both"/>
        <w:rPr/>
      </w:pPr>
      <w:r>
        <w:rPr/>
        <w:t xml:space="preserve">Dopo il </w:t>
      </w:r>
      <w:r>
        <w:rPr>
          <w:b/>
        </w:rPr>
        <w:t>gustoso aperitivo</w:t>
      </w:r>
      <w:r>
        <w:rPr/>
        <w:t xml:space="preserve"> con vista sul fiume, che si terrà al piano terra del palazzo, comincerà lo </w:t>
      </w:r>
      <w:r>
        <w:rPr>
          <w:b/>
        </w:rPr>
        <w:t>spettacolo</w:t>
      </w:r>
      <w:r>
        <w:rPr/>
        <w:t>: protagonisti della serata saranno il Trio Misticanza e la ballerina Elena Busatto, “la Nena”. I brani dal vivo avranno basi flamenche, ma saranno interpretati e arrangiati con grande libertà. Intrecceranno sonorità andaluse ma anche della tradizione mediterranea e italiana.</w:t>
        <w:br/>
        <w:br/>
        <w:t>Per informazioni scrivere ad associazione.encanto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0:00Z</dcterms:created>
  <dc:creator>youngERcard</dc:creator>
  <dc:description/>
  <cp:keywords/>
  <dc:language>en-US</dc:language>
  <cp:lastModifiedBy>youngERcard</cp:lastModifiedBy>
  <dcterms:modified xsi:type="dcterms:W3CDTF">2016-04-18T12:00:00Z</dcterms:modified>
  <cp:revision>2</cp:revision>
  <dc:subject/>
  <dc:title>GUITARRA FLAMENCA – WORKSHOP, APERITIVO E SPETTACOLO</dc:title>
</cp:coreProperties>
</file>