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La storia di Icaro, dopo la caduta, al Teatro di Occhiobello</w:t>
        <w:br/>
      </w:r>
      <w:r>
        <w:rPr>
          <w:sz w:val="24"/>
        </w:rPr>
        <w:t>Venerdì 15 febbraio – ore 21</w:t>
        <w:br/>
        <w:t>Teatro Comunale di Occhiobello</w:t>
      </w:r>
    </w:p>
    <w:p>
      <w:pPr>
        <w:pStyle w:val="Normal"/>
        <w:rPr/>
      </w:pPr>
      <w:r>
        <w:rPr/>
        <w:t>La stagione del Teatro Comunale di Occhiobello prosegue domani, venerdì 15 febbraio alle ore 21, con “Icaro caduto” di e con Gaetano Colelladi, regia Enrico Messina, una produzione ArmamaxaTeatro/PagineBiancheTeatro.</w:t>
        <w:br/>
        <w:t>La storia è nota: Icaro precipita in mare dopo essere fuggito con suo padre Dedalo dal labirinto a Creta. Le ali artificiali si sciolgono quando il giovane si avvicina al sole. “Icaro Caduto” racconta tutto quello che segue la funesta caduta; racconta una storia senza tempo: il complesso, delicato e meraviglioso rapporto che lega un figlio a un padre. “Ho immaginato – spiega Colella - che Icaro volontariamente abbia cercato di far fallire il progetto del padre, avvicinandosi al sole per compiere un doppio intento: far fallire il progetto del padre ed esprimere finalmente se stesso. Come fanno i figli quando intendono con decisione far comprendere che è il momento di lasciarli andare. Come abbiamo fatto tutti noi quando abbiamo deciso che era il momento di recidere ogni legame col nostro padre e con la nostra madre. Uccidere, sabotare, quella cosa che ci unisce, che ci tiene legati a loro. Tradire. Ho preso a pretesto le due figure leggendarie di Dedalo e di Icaro perché servivano perfettamente al racconto che volevo costruire e ho guardato le loro vite, le loro storie, i loro dolori; attraverso il racconto li ho resi tridimensionali, li ho staccati dal mito per poter raccontare una storia senza tempo, mitologica.”</w:t>
        <w:br/>
        <w:t>Icaro, dopo lo schianto in mare, non muore. Un pescatore lo raccoglie e lo porta a casa da sua moglie dove cresce, redivivo, in una famiglia che lo osserva, lo nutre, lo accudisce. Intorno a lui pullula un villaggio di gente curiosa di vedere da vicino com’è fatto un angelo caduto dal cielo. Il suo corpo porta i segni dello schianto, ma la sua memoria è ancora fresca: non appena riuscirà a camminare raggiungerà la Sicilia e cercherà suo padre. Ingresso: intero 13 euro, ridotto (over65, soci Arci, soci Ferrara Off) 11 euro, ridotto under30 8 euro, ridotto YoungERcard e M’intrigo Card 5 euro. Per maggiori informazioni info@teatrocmunaleocchiobello.it - 349.8464714</w:t>
      </w:r>
    </w:p>
    <w:p>
      <w:pPr>
        <w:pStyle w:val="Normal"/>
        <w:widowControl/>
        <w:bidi w:val="0"/>
        <w:spacing w:lineRule="auto" w:line="256" w:before="0" w:after="160"/>
        <w:rPr/>
      </w:pPr>
      <w:bookmarkStart w:id="0" w:name="_GoBack"/>
      <w:bookmarkEnd w:id="0"/>
      <w:r>
        <w:rP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04:00Z</dcterms:created>
  <dc:creator>MATILDE BUZZONI</dc:creator>
  <dc:description/>
  <dc:language>en-US</dc:language>
  <cp:lastModifiedBy>Informagiovani</cp:lastModifiedBy>
  <dcterms:modified xsi:type="dcterms:W3CDTF">2019-02-14T08:04:00Z</dcterms:modified>
  <cp:revision>2</cp:revision>
  <dc:subject/>
  <dc:title/>
</cp:coreProperties>
</file>