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sz w:val="32"/>
          <w:szCs w:val="32"/>
        </w:rPr>
        <w:t>INTERNO VERDE ACQUA</w:t>
      </w:r>
    </w:p>
    <w:p>
      <w:pPr>
        <w:pStyle w:val="Normal"/>
        <w:spacing w:lineRule="auto" w:line="240" w:before="0" w:after="0"/>
        <w:jc w:val="center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sz w:val="32"/>
          <w:szCs w:val="32"/>
        </w:rPr>
        <w:t>NAVIGANDO SUL PO E SUL MINCIO FINO AI GIARDINI DI MANTOVA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bCs/>
          <w:sz w:val="24"/>
          <w:szCs w:val="24"/>
        </w:rPr>
        <w:t>Un weekend tra fiumi e giardini, navigando da Ferrara sulle acque del Po e del Mincio, fino ad arrivare alle meravigliose corti fiorite di Mantova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, custodite dietro le facciate dei palazzi rinascimentali, eccezionalmente aperte al pubblico dal festival Interno Verde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bCs/>
          <w:sz w:val="24"/>
          <w:szCs w:val="24"/>
        </w:rPr>
        <w:t>Sabato 14 e domenica 15 settembre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 – in occasione della prima edizione mantovana del festival dei giardini segreti - l’associazione Ilturco invita i ferraresi a una </w:t>
      </w:r>
      <w:r>
        <w:rPr>
          <w:rFonts w:cs="Roboto Light;Times New Roman" w:ascii="Roboto Light;Times New Roman" w:hAnsi="Roboto Light;Times New Roman"/>
          <w:b/>
          <w:bCs/>
          <w:sz w:val="24"/>
          <w:szCs w:val="24"/>
        </w:rPr>
        <w:t>sorprendente gita fuori porta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, che li porterà a scoprire la bellezza e i segreti della capitale dei Gonzaga attraverso un’percorso fluviale di grande suggestione, originale e antico allo stesso tempo. La navigazione infatti seguirà le tracce di Isabella d’Este, figlia del duca Ercole I, donna di memorabile intelligenza e cultura, che proprio a bordo di una barca nel 1490 attraversò la pianura per andare a sposare il marchese Francesco II, stringendo grazie a questo matrimonio un vincolo indissolubile tra le due nobili casate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bCs/>
          <w:sz w:val="24"/>
          <w:szCs w:val="24"/>
        </w:rPr>
        <w:t>La gita prevede una giornata di navigazione e una giornata da dedicare agli oltre trenta stupendi giardini segreti compresi nel programma del festival Interno Verde, con ritorno in autobus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. Si potrà scegliere se partire in barca dalla darsena di San Paolo sabato 14 e tornare a Ferrara in autobus domenica 15 settembre, o viceversa se partire in autobus sabato 14 e tornare in barca domenica 15 settembre. Il contributo richiesto per l’iscrizione – 170 euro a testa – comprende la giornata di navigazione a bordo del battello Nena, la notte in albergo, l’iscrizione al festival e il libro contenente le informazioni e le foto dei giardini, il viaggio in autobus, assicurazione e assistenza in loco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«Interno Verde fin dal suo esordio nel 2016 ha raccolto grande entusiasmo in città», spiegano i soci de Ilturco, l’associazione che ha ideato e cura la manifestazione. «Per questo quando ci siamo trovati a organizzare la prima edizione del festival fuori da Ferrara, dal luogo in cui è nato e cresciuto, abbiamo da subito voluto coinvolgere in quest’avventura il pubblico che ci sostiene e che ci segue da sempre. </w:t>
      </w:r>
      <w:r>
        <w:rPr>
          <w:rFonts w:cs="Roboto Light;Times New Roman" w:ascii="Roboto Light;Times New Roman" w:hAnsi="Roboto Light;Times New Roman"/>
          <w:b/>
          <w:bCs/>
          <w:sz w:val="24"/>
          <w:szCs w:val="24"/>
        </w:rPr>
        <w:t>Arrivare a Mantova in barca, scoprendone il profilo incantevole, riflesso nei laghi che la circondano, è un’esperienza che non capita tutti i giorni. Ci è sembrato il modo migliore per connettere le due città: un percorso lento, tranquillo e stupefacente, immerso nella natura e nella storia</w:t>
      </w:r>
      <w:r>
        <w:rPr>
          <w:rFonts w:cs="Roboto Light;Times New Roman" w:ascii="Roboto Light;Times New Roman" w:hAnsi="Roboto Light;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>Per maggiori informazioni e prenotazioni è possibile contattare Silvia Baraldi, Personal Travel Agent di Musement, che coordina la proposta</w:t>
      </w:r>
      <w:bookmarkStart w:id="0" w:name="_GoBack"/>
      <w:bookmarkEnd w:id="0"/>
      <w:r>
        <w:rPr>
          <w:rFonts w:cs="Roboto Light;Times New Roman" w:ascii="Roboto Light;Times New Roman" w:hAnsi="Roboto Light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Roboto Light;Times New Roman" w:ascii="Roboto Light;Times New Roman" w:hAnsi="Roboto Light;Times New Roman"/>
            <w:sz w:val="24"/>
            <w:szCs w:val="24"/>
          </w:rPr>
          <w:t>gite@ilturco.it</w:t>
        </w:r>
      </w:hyperlink>
      <w:r>
        <w:rPr>
          <w:rFonts w:cs="Roboto Light;Times New Roman" w:ascii="Roboto Light;Times New Roman" w:hAnsi="Roboto Light;Times New Roman"/>
          <w:sz w:val="24"/>
          <w:szCs w:val="24"/>
        </w:rPr>
        <w:t xml:space="preserve"> / 3314129867. La gita si effettuerà col raggiungimento della quota minima di partecipanti (50 persone). In caso di maltempo, secca del fiume o imprevisti che impediscono la navigazione, il viaggio in battello potrà essere sostituito – anche senza preavviso – dal viaggio in autobus. In questo caso la visita ai giardini si potrà estendere su entrambe le giornate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Interno Verde è ideato e curato dall’associazione Ilturco, patrocinato dal Comune di Mantova, da Asst Mantova e dall’Associazione Italiana Direttori e Tecnici Pubblici Giardini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Per conoscere meglio il festival e chi lo organizza: </w:t>
      </w:r>
      <w:hyperlink r:id="rId3">
        <w:r>
          <w:rPr>
            <w:rStyle w:val="InternetLink"/>
            <w:rFonts w:cs="Roboto Light;Times New Roman" w:ascii="Roboto Light;Times New Roman" w:hAnsi="Roboto Light;Times New Roman"/>
            <w:sz w:val="24"/>
            <w:szCs w:val="24"/>
          </w:rPr>
          <w:t>www.internoverde.it</w:t>
        </w:r>
      </w:hyperlink>
      <w:r>
        <w:rPr>
          <w:rFonts w:cs="Roboto Light;Times New Roman" w:ascii="Roboto Light;Times New Roman" w:hAnsi="Roboto Light;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Roboto Light;Times New Roman" w:ascii="Roboto Light;Times New Roman" w:hAnsi="Roboto Light;Times New Roman"/>
            <w:sz w:val="24"/>
            <w:szCs w:val="24"/>
          </w:rPr>
          <w:t>www.ilturco.it</w:t>
        </w:r>
      </w:hyperlink>
      <w:r>
        <w:rPr>
          <w:rFonts w:cs="Roboto Light;Times New Roman" w:ascii="Roboto Light;Times New Roman" w:hAnsi="Roboto Light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Roboto Light;Times New Roman" w:hAnsi="Roboto Light;Times New Roman" w:eastAsia="Roboto Light;Times New Roman" w:cs="Roboto Light;Times New Roman"/>
          <w:sz w:val="24"/>
          <w:szCs w:val="24"/>
        </w:rPr>
      </w:pP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e@ilturco.it" TargetMode="External"/><Relationship Id="rId3" Type="http://schemas.openxmlformats.org/officeDocument/2006/relationships/hyperlink" Target="http://www.internoverde.it/" TargetMode="External"/><Relationship Id="rId4" Type="http://schemas.openxmlformats.org/officeDocument/2006/relationships/hyperlink" Target="http://www.ilturc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2:00Z</dcterms:created>
  <dc:creator>Licia Vignotto</dc:creator>
  <dc:description/>
  <dc:language>en-US</dc:language>
  <cp:lastModifiedBy>pc.banco</cp:lastModifiedBy>
  <dcterms:modified xsi:type="dcterms:W3CDTF">2019-08-28T10:12:00Z</dcterms:modified>
  <cp:revision>2</cp:revision>
  <dc:subject/>
  <dc:title/>
</cp:coreProperties>
</file>