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  <w:t>INTERNO VERDE CERCA GIOVANI AMANTI DEI GIARDINI</w:t>
      </w:r>
    </w:p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</w:rPr>
        <w:t xml:space="preserve">Avete meno di trent’anni e siete appassionati di giardini e giardinetti, alberi secolari, orti aromatici e pareti di rampicanti? Siete inguaribili curiosi? </w:t>
      </w:r>
      <w:r>
        <w:rPr>
          <w:rFonts w:cs="Roboto Light;Times New Roman" w:ascii="Roboto Light;Times New Roman" w:hAnsi="Roboto Light;Times New Roman"/>
          <w:b/>
        </w:rPr>
        <w:t>L’associazione Ilturco propone agli under30 che vivono, studiano o lavorano a Ferrara di partecipare attivamente a Interno Verde 2018</w:t>
      </w:r>
      <w:r>
        <w:rPr>
          <w:rFonts w:cs="Roboto Light;Times New Roman" w:ascii="Roboto Light;Times New Roman" w:hAnsi="Roboto Light;Times New Roman"/>
        </w:rPr>
        <w:t xml:space="preserve">, il festival che sabato 12 e domenica 13 maggio aprirà eccezionalmente al pubblico i giardini più suggestivi del capoluogo estense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I volontari che intendono mettere a disposizione di Interno Verde qualche ora del proprio tempo potranno scegliere se essere coinvolti esclusivamente durante i due giorni della manifestazione oppure già a partire dai mesi precedenti – grazie al progetto di cittadinanza attiva sviluppato ad hoc da Ilturco e youngERcard, che garantirà copertura assicurativa e un premio finale. Le attività in programma da aprile riguarderanno la comunicazione e la promozione sul territorio; durante il weekend del festival invece l’impegno riguarderà la custodia dei giardini, le informazioni di carattere botanico, storico e artistico da fornire ai visitatori e la regolazione degli accessi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«Il luogo comune vuole che fermarsi a osservare un cedro particolarmente imponente o un ciliegio in fiore sia un’attività da pensionati» spiegano i soci de Ilturco, ideatori e coordinatori dell’iniziativa, «ma per fortuna negli ultimi anni sono sempre di più i giovani interessati alle piante e al verde in generale. Con questo progetto speriamo di coinvolgere chi ha già riconosciuto in sé questa attenzione e di stimolare chi è attirato dall’idea di poter vivere da vicino la realizzazione di un evento tanto particolare, che riguarda l’ambiente e la natura ma non solo. Chi ha partecipato alle precedenti edizioni del festival l’avrà sicuramente già notato: il vero cuore di Interno Verde è la comunità, la relazione che attraverso l’interesse per i giardini si riesce ad allacciare con la città e con il territorio. E in questo processo il ruolo dei volontari è fondamentale»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b/>
        </w:rPr>
        <w:t>Nel 2017 hanno partecipato 150 ragazzi, soprattutto studenti universitari, ferraresi e fuorisede:</w:t>
      </w:r>
      <w:r>
        <w:rPr>
          <w:rFonts w:cs="Roboto Light;Times New Roman" w:ascii="Roboto Light;Times New Roman" w:hAnsi="Roboto Light;Times New Roman"/>
        </w:rPr>
        <w:t xml:space="preserve"> «la loro cordialità, unita all’educazione e all’attenzione che hanno dimostrato nell’accogliere i visitatori e nel custodire gli spazi, è stato il vero valore aggiunto della manifestazione. Quando si discute di Ferrara città universitaria è fondamentale ricordare lo straordinario apporto di energia ed entusiasmo che gli iscritti Unife sono capaci di trasmettere alla collettività»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</w:rPr>
        <w:t>La call resterà aperta fino a domenica 8 aprile, online è già a disposizione il modulo da compilare per candidarsi: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hyperlink r:id="rId2">
        <w:r>
          <w:rPr>
            <w:rStyle w:val="InternetLink"/>
            <w:rFonts w:cs="Roboto Light;Times New Roman" w:ascii="Roboto Light;Times New Roman" w:hAnsi="Roboto Light;Times New Roman"/>
          </w:rPr>
          <w:t>http://internoverde.it/staff/</w:t>
        </w:r>
      </w:hyperlink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Chi vuole saperne di più può scrivere a staff@internoverde.it, telefonare al numero 3886940827, oppure andare a conoscere di persona Ilturco e i suoi progetti. La sede dell’associazione, in via del Turco 39, è aperta dal lunedì al venerdì, dalle 9 alle 19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Interno Verde è patrocinato dal Mibact, dal Comune e dall’Università di Ferrara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br/>
      </w:r>
    </w:p>
    <w:p>
      <w:pPr>
        <w:pStyle w:val="Normal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overde.it/staf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1:00Z</dcterms:created>
  <dc:creator>youngERcard</dc:creator>
  <dc:description/>
  <cp:keywords/>
  <dc:language>en-US</dc:language>
  <cp:lastModifiedBy>InfoGio</cp:lastModifiedBy>
  <dcterms:modified xsi:type="dcterms:W3CDTF">2018-02-26T11:01:00Z</dcterms:modified>
  <cp:revision>2</cp:revision>
  <dc:subject/>
  <dc:title>ILTURCO CERCA GIOVANI AMANTI DEL GIARDINI</dc:title>
</cp:coreProperties>
</file>