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IN SCENA GLI ALLIEVI DI FERRARA OFF </w:t>
      </w:r>
    </w:p>
    <w:p>
      <w:pPr>
        <w:pStyle w:val="Normal"/>
        <w:widowControl/>
        <w:bidi w:val="0"/>
        <w:spacing w:lineRule="auto" w:line="256" w:before="0" w:after="160"/>
        <w:rPr/>
      </w:pPr>
      <w:r>
        <w:rPr>
          <w:sz w:val="28"/>
          <w:szCs w:val="28"/>
        </w:rPr>
        <w:t>Secondo appuntamento della rassegna “Growing Off – il teatro che cresce”, sabato 18 e domenica 19 maggio, alle ore 21.30 nella sede del Teatro Ferrara Off in viale Alfonso I d’Este 13. In scena lo spettacolo “Kairos” con le allieve del corso “Corpo Creativo” tenuto dalla danzatrice Caterina Tavolini. “</w:t>
      </w:r>
      <w:r>
        <w:rPr>
          <w:iCs/>
          <w:sz w:val="28"/>
          <w:szCs w:val="28"/>
        </w:rPr>
        <w:t>Kairos”</w:t>
      </w:r>
      <w:r>
        <w:rPr>
          <w:sz w:val="28"/>
          <w:szCs w:val="28"/>
        </w:rPr>
        <w:t xml:space="preserve"> - dal greco antico - indica l’occasione, il momen</w:t>
      </w:r>
      <w:bookmarkStart w:id="0" w:name="_GoBack"/>
      <w:bookmarkEnd w:id="0"/>
      <w:r>
        <w:rPr>
          <w:sz w:val="28"/>
          <w:szCs w:val="28"/>
        </w:rPr>
        <w:t>to qualitativo da cogliere nella sua veloce istantaneità. Dal Soffio Vitale, necessario per riconoscere la propria energia, all’incontro con l’Altro, per raccontare attraverso la corporeità il proprio vissuto, i propri sogni, e condividere in questo Spazio il nostro Tempo migliore. In scena Maria Cristina Bergamini, Rita Bianco, Chiara Gemignani, Alice Giarolo, Anna Giuriola, Marina Macca, Eva Mari, Elena Paolazzi, Silvia Ramini, Daniela Tortola, voce recitante e testo “Danziamo la Terra” Eva Mari, disegno luci Franco Campioni.</w:t>
        <w:br/>
        <w:t xml:space="preserve">Informazioni </w:t>
      </w:r>
      <w:hyperlink r:id="rId2">
        <w:r>
          <w:rPr>
            <w:rStyle w:val="InternetLink"/>
            <w:sz w:val="28"/>
            <w:szCs w:val="28"/>
          </w:rPr>
          <w:t>info@ferraraoff.it</w:t>
        </w:r>
      </w:hyperlink>
      <w:r>
        <w:rPr>
          <w:sz w:val="28"/>
          <w:szCs w:val="28"/>
        </w:rPr>
        <w:t xml:space="preserve"> o 333.6282360 prenotazioni online al sito www.ferraraoff.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rraraof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8:00Z</dcterms:created>
  <dc:creator>MATILDE BUZZONI</dc:creator>
  <dc:description/>
  <dc:language>en-US</dc:language>
  <cp:lastModifiedBy>pc.banco</cp:lastModifiedBy>
  <dcterms:modified xsi:type="dcterms:W3CDTF">2019-05-16T08:58:00Z</dcterms:modified>
  <cp:revision>2</cp:revision>
  <dc:subject/>
  <dc:title/>
</cp:coreProperties>
</file>