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FC0107"/>
          <w:kern w:val="2"/>
          <w:sz w:val="50"/>
          <w:szCs w:val="50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50"/>
          <w:szCs w:val="50"/>
        </w:rPr>
        <w:t xml:space="preserve">MOVIMENTO </w:t>
      </w:r>
      <w:r>
        <w:rPr>
          <w:rFonts w:eastAsia="Times New Roman" w:cs="Avenir Next Demi Bold;Trebuchet MS" w:ascii="Avenir Next Demi Bold;Trebuchet MS" w:hAnsi="Avenir Next Demi Bold;Trebuchet MS"/>
          <w:b/>
          <w:color w:val="FC0107"/>
          <w:kern w:val="2"/>
          <w:sz w:val="50"/>
          <w:szCs w:val="50"/>
        </w:rPr>
        <w:t>ESSENZIALE</w:t>
      </w:r>
    </w:p>
    <w:p>
      <w:pPr>
        <w:pStyle w:val="Normal"/>
        <w:numPr>
          <w:ilvl w:val="0"/>
          <w:numId w:val="0"/>
        </w:numPr>
        <w:shd w:fill="FFFFFF" w:val="clear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36"/>
          <w:szCs w:val="36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  <w:t xml:space="preserve">Yoga sul lungofiume con Associazione </w:t>
      </w:r>
      <w:r>
        <w:rPr>
          <w:rFonts w:eastAsia="Times New Roman" w:cs="Avenir Next Demi Bold;Trebuchet MS" w:ascii="Avenir Next Demi Bold;Trebuchet MS" w:hAnsi="Avenir Next Demi Bold;Trebuchet MS"/>
          <w:b/>
          <w:color w:val="FC0107"/>
          <w:kern w:val="2"/>
          <w:sz w:val="36"/>
          <w:szCs w:val="36"/>
        </w:rPr>
        <w:t>Fiuma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strike/>
          <w:color w:val="1D2129"/>
          <w:kern w:val="2"/>
          <w:sz w:val="18"/>
          <w:szCs w:val="18"/>
        </w:rPr>
      </w:pPr>
      <w:r>
        <w:rPr>
          <w:rFonts w:eastAsia="Times New Roman" w:cs="Avenir Next Demi Bold;Trebuchet MS" w:ascii="Avenir Next Demi Bold;Trebuchet MS" w:hAnsi="Avenir Next Demi Bold;Trebuchet MS"/>
          <w:b/>
          <w:strike/>
          <w:color w:val="1D212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36"/>
          <w:szCs w:val="36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  <w:t xml:space="preserve">Martedì </w:t>
      </w:r>
      <w:r>
        <w:rPr>
          <w:rFonts w:eastAsia="Times New Roman" w:cs="Avenir Next Demi Bold;Trebuchet MS" w:ascii="Avenir Next Demi Bold;Trebuchet MS" w:hAnsi="Avenir Next Demi Bold;Trebuchet MS"/>
          <w:b/>
          <w:color w:val="FC0107"/>
          <w:kern w:val="2"/>
          <w:sz w:val="36"/>
          <w:szCs w:val="36"/>
        </w:rPr>
        <w:t>19 febbraio</w:t>
      </w: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  <w:t xml:space="preserve"> alle ore 19.30 a Wunderkamme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Malgun Gothic" w:hAnsi="Helvetica Neue;Malgun Gothic" w:eastAsia="Times New Roman" w:cs="Helvetica Neue;Malgun Gothic"/>
          <w:i/>
          <w:i/>
          <w:color w:val="1D2129"/>
          <w:kern w:val="2"/>
          <w:sz w:val="26"/>
          <w:szCs w:val="26"/>
        </w:rPr>
      </w:pPr>
      <w:r>
        <w:rPr>
          <w:rFonts w:eastAsia="Times New Roman" w:cs="Helvetica Neue;Malgun Gothic" w:ascii="Helvetica Neue;Malgun Gothic" w:hAnsi="Helvetica Neue;Malgun Gothic"/>
          <w:b/>
          <w:i/>
          <w:color w:val="1D2129"/>
          <w:kern w:val="2"/>
          <w:sz w:val="26"/>
          <w:szCs w:val="26"/>
        </w:rPr>
        <w:t>Ogni martedì e venerdì</w:t>
      </w:r>
      <w:r>
        <w:rPr>
          <w:rFonts w:eastAsia="Times New Roman" w:cs="Helvetica Neue;Malgun Gothic" w:ascii="Helvetica Neue;Malgun Gothic" w:hAnsi="Helvetica Neue;Malgun Gothic"/>
          <w:i/>
          <w:color w:val="1D2129"/>
          <w:kern w:val="2"/>
          <w:sz w:val="26"/>
          <w:szCs w:val="26"/>
        </w:rPr>
        <w:t xml:space="preserve"> ore 19.30 – 20.30 lezioni di yoga a Palazzo Savonuzzi per dare il giusto spazio alla cura dell’anima, del corpo e della ment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Malgun Gothic" w:hAnsi="Helvetica Neue;Malgun Gothic" w:eastAsia="Times New Roman" w:cs="Helvetica Neue;Malgun Gothic"/>
          <w:i/>
          <w:i/>
          <w:strike/>
          <w:color w:val="1D2129"/>
          <w:kern w:val="2"/>
          <w:sz w:val="26"/>
          <w:szCs w:val="26"/>
        </w:rPr>
      </w:pPr>
      <w:r>
        <w:rPr>
          <w:rFonts w:eastAsia="Times New Roman" w:cs="Helvetica Neue;Malgun Gothic" w:ascii="Helvetica Neue;Malgun Gothic" w:hAnsi="Helvetica Neue;Malgun Gothic"/>
          <w:i/>
          <w:strike/>
          <w:color w:val="1D2129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/>
        <w:t>**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Ferrara ritorna a essere un ponte tra Oriente e Occidente con 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</w:rPr>
        <w:t>Movimento Essenziale, yoga sul lungofiume,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 promosso dall’Associazione culturale Fiumana a Wunderkammer (Palazzo Savonuzzi, Ferrara). Ritmo, potenziamento, asana, respirazione, attenzione al sé, condivisione, buonumore, massaggi, sono solo alcuni ingredienti che lezione dopo lezione si apprenderanno guidati da Silvia Carid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L’appuntamento con lo yoga è ogni 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</w:rPr>
        <w:t>martedì e venerdì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>, alle 19.30 a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</w:rPr>
        <w:t xml:space="preserve"> Wunderkammer 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(via Darsena 57, Ferrara). Il corso si terrà ogni martedì e venerdì dalle 19.30 alle 20.30, da ottobre 2018 a maggio 2019. Non è necessaria alcuna particolare preparazione fisic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>L’insegnante, Silvia Caridi,</w:t>
      </w:r>
      <w:bookmarkStart w:id="0" w:name="_GoBack"/>
      <w:bookmarkEnd w:id="0"/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 xml:space="preserve"> frequenta per 9 anni la scuola di Yoga integrato dell'Associazione Sportivo-Culturale Salute &amp; Vita di Bologna nel 1998. Successivamente, continua a frequentare la scuola per aggiornamento, pratica che svolge tuttora. Inizia un tirocinio pratico durante la frequenza della scuola, agli inizi degli anni 2000, e dal 2005 le sono stati affidati alcuni cors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</w:rPr>
        <w:t>Per info e iscrizioni: 328.2161442, info@fiumana.org.</w:t>
      </w:r>
    </w:p>
    <w:sectPr>
      <w:headerReference w:type="default" r:id="rId2"/>
      <w:type w:val="nextPage"/>
      <w:pgSz w:w="11906" w:h="16838"/>
      <w:pgMar w:left="1134" w:right="1134" w:gutter="0" w:header="709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Demi Bold">
    <w:altName w:val="Trebuchet MS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Helvetica Neue;Malgun Gothic" w:ascii="Helvetica Neue;Malgun Gothic" w:hAnsi="Helvetica Neue;Malgun Gothic"/>
        <w:sz w:val="16"/>
        <w:szCs w:val="16"/>
      </w:rPr>
      <w:t>ASSOCIAZIONE CULTURALE FIUMANA</w:t>
    </w:r>
  </w:p>
  <w:p>
    <w:pPr>
      <w:pStyle w:val="Header"/>
      <w:jc w:val="right"/>
      <w:rPr>
        <w:rFonts w:ascii="Helvetica Neue;Malgun Gothic" w:hAnsi="Helvetica Neue;Malgun Gothic" w:cs="Helvetica Neue;Malgun Gothic"/>
        <w:sz w:val="16"/>
        <w:szCs w:val="16"/>
      </w:rPr>
    </w:pPr>
    <w:r>
      <w:rPr>
        <w:rFonts w:cs="Helvetica Neue;Malgun Gothic" w:ascii="Helvetica Neue;Malgun Gothic" w:hAnsi="Helvetica Neue;Malgun Gothic"/>
        <w:sz w:val="16"/>
        <w:szCs w:val="16"/>
      </w:rPr>
      <w:t>Ferrara, 18 febbraio 2019</w:t>
    </w:r>
  </w:p>
  <w:p>
    <w:pPr>
      <w:pStyle w:val="Header"/>
      <w:tabs>
        <w:tab w:val="clear" w:pos="708"/>
        <w:tab w:val="left" w:pos="8170" w:leader="none"/>
      </w:tabs>
      <w:jc w:val="right"/>
      <w:rPr>
        <w:rFonts w:ascii="Helvetica Neue;Malgun Gothic" w:hAnsi="Helvetica Neue;Malgun Gothic" w:cs="Helvetica Neue;Malgun Gothic"/>
        <w:sz w:val="16"/>
        <w:szCs w:val="16"/>
      </w:rPr>
    </w:pPr>
    <w:r>
      <w:rPr>
        <w:rFonts w:cs="Helvetica Neue;Malgun Gothic" w:ascii="Helvetica Neue;Malgun Gothic" w:hAnsi="Helvetica Neue;Malgun Gothic"/>
        <w:sz w:val="16"/>
        <w:szCs w:val="16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3:00Z</dcterms:created>
  <dc:creator>Arius</dc:creator>
  <dc:description/>
  <dc:language>en-US</dc:language>
  <cp:lastModifiedBy>Informagiovani</cp:lastModifiedBy>
  <dcterms:modified xsi:type="dcterms:W3CDTF">2019-02-19T08:33:00Z</dcterms:modified>
  <cp:revision>2</cp:revision>
  <dc:subject/>
  <dc:title/>
</cp:coreProperties>
</file>