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9960</wp:posOffset>
            </wp:positionH>
            <wp:positionV relativeFrom="paragraph">
              <wp:posOffset>31750</wp:posOffset>
            </wp:positionV>
            <wp:extent cx="1675765" cy="697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Festival dei Diritti 2015/16 –</w:t>
      </w:r>
      <w:r>
        <w:rPr>
          <w:b/>
        </w:rPr>
        <w:t xml:space="preserve"> 14^</w:t>
      </w:r>
      <w:r>
        <w:rPr>
          <w:b/>
          <w:bCs w:val="false"/>
          <w:iCs w:val="false"/>
          <w:sz w:val="24"/>
          <w:szCs w:val="24"/>
        </w:rPr>
        <w:t>edizione: Percorsi di Pace tra Diritti e Integrazione.</w:t>
      </w:r>
    </w:p>
    <w:p>
      <w:pPr>
        <w:pStyle w:val="Normal"/>
        <w:shd w:fill="FFFFFF" w:val="clear"/>
        <w:jc w:val="center"/>
        <w:rPr>
          <w:bCs w:val="false"/>
          <w:iCs w:val="false"/>
          <w:sz w:val="22"/>
        </w:rPr>
      </w:pPr>
      <w:r>
        <w:rPr>
          <w:b/>
          <w:bCs/>
          <w:iCs w:val="false"/>
          <w:sz w:val="24"/>
          <w:szCs w:val="24"/>
        </w:rPr>
        <w:t>Rassegna cinematografica</w:t>
      </w:r>
    </w:p>
    <w:p>
      <w:pPr>
        <w:pStyle w:val="Normal"/>
        <w:shd w:fill="FFFFFF" w:val="clear"/>
        <w:jc w:val="both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Normal"/>
        <w:shd w:fill="FFFFFF" w:val="clear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 xml:space="preserve">Mercoledì 6 aprile alle ore 21.00 presso la Sala Boldini </w:t>
      </w:r>
      <w:r>
        <w:rPr>
          <w:b w:val="false"/>
          <w:bCs w:val="false"/>
          <w:sz w:val="24"/>
          <w:szCs w:val="24"/>
          <w:u w:val="none"/>
        </w:rPr>
        <w:t xml:space="preserve">(Via Previati, 18 – Ferrara) prenderà il via la rassegna cinematografica organizzata dal </w:t>
      </w:r>
      <w:r>
        <w:rPr>
          <w:b/>
          <w:bCs/>
          <w:sz w:val="24"/>
          <w:szCs w:val="24"/>
          <w:u w:val="none"/>
        </w:rPr>
        <w:t>Festival dei Diritti di Ferrara</w:t>
      </w:r>
      <w:r>
        <w:rPr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jc w:val="both"/>
        <w:rPr/>
      </w:pPr>
      <w:r>
        <w:rPr/>
        <w:t>Il primo film della rassegna sar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Mercoledì 6 marzo: MUSTANG di Denis Gamze Erguve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RESSO LIBER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>Mustang</w:t>
      </w:r>
      <w:r>
        <w:rPr/>
        <w:t xml:space="preserve"> narra la storia di cinque sorelle orfane cresciute da una donna anziana in un villaggio turco dove </w:t>
      </w:r>
      <w:r>
        <w:rPr>
          <w:rStyle w:val="StrongEmphasis"/>
        </w:rPr>
        <w:t>il ruolo femminile è ancora fortemente limitato all'ambito domestico</w:t>
      </w:r>
      <w:r>
        <w:rPr/>
        <w:t xml:space="preserve">, alla cura della casa e all'educazione dei figli. Aspirando a uno stile di vita più aperto e meno costrittivo, le giovani amano vestirsi secondo le abitudini occidentali e la più grande di loro inizia a sentire l'esigenza di vivere liberamente la propria </w:t>
      </w:r>
      <w:r>
        <w:rPr>
          <w:rStyle w:val="StrongEmphasis"/>
        </w:rPr>
        <w:t>sessualità</w:t>
      </w:r>
      <w:r>
        <w:rPr/>
        <w:t xml:space="preserve">. Per questi motivi, le ragazze si trovano a dover affrontare le forti diffidenze della piccola </w:t>
      </w:r>
      <w:r>
        <w:rPr>
          <w:rStyle w:val="StrongEmphasis"/>
        </w:rPr>
        <w:t>comunità conservatrice</w:t>
      </w:r>
      <w:r>
        <w:rPr/>
        <w:t xml:space="preserve"> in cui vivono e, soprattutto, la dura reazione dello zio, che decide di rinchiuderle dentro casa fino a quando non arriverà il momento, per ognuna di loro, del matrimonio combinato. Alternando con sapienza i registri della commedia e della tragedia, lo </w:t>
      </w:r>
      <w:r>
        <w:rPr>
          <w:rStyle w:val="Emphasis"/>
        </w:rPr>
        <w:t>script</w:t>
      </w:r>
      <w:r>
        <w:rPr/>
        <w:t xml:space="preserve"> scritto a quattro mani della stessa Ergüven insieme alla sceneggiatrice e regista francese </w:t>
      </w:r>
      <w:hyperlink r:id="rId3">
        <w:r>
          <w:rPr>
            <w:rStyle w:val="InternetLink"/>
          </w:rPr>
          <w:t>Alice Winocour</w:t>
        </w:r>
      </w:hyperlink>
      <w:r>
        <w:rPr/>
        <w:t xml:space="preserve"> propone una stimolante riflessione sulla difficile</w:t>
      </w:r>
      <w:r>
        <w:rPr>
          <w:rStyle w:val="StrongEmphasis"/>
        </w:rPr>
        <w:t xml:space="preserve"> condizione femminile nella Turchia contemporanea</w:t>
      </w:r>
      <w:r>
        <w:rPr/>
        <w:t xml:space="preserve">, che non cade mai nella retorica o nel pietismo, né tantomeno in facili edulcorazioni. </w:t>
      </w:r>
      <w:r>
        <w:rPr>
          <w:rStyle w:val="StrongEmphasis"/>
        </w:rPr>
        <w:t>Mustang</w:t>
      </w:r>
      <w:r>
        <w:rPr/>
        <w:t xml:space="preserve"> esibisce così un </w:t>
      </w:r>
      <w:r>
        <w:rPr>
          <w:rStyle w:val="StrongEmphasis"/>
        </w:rPr>
        <w:t>equilibrio drammaturgico impeccabile</w:t>
      </w:r>
      <w:r>
        <w:rPr/>
        <w:t xml:space="preserve"> e, all'interno di una struttura narrativa molto solida, restituisce in maniera vibrante gli stati d'animo delle giovani protagoniste, le cui </w:t>
      </w:r>
      <w:r>
        <w:rPr>
          <w:rStyle w:val="StrongEmphasis"/>
        </w:rPr>
        <w:t>spontaneità</w:t>
      </w:r>
      <w:r>
        <w:rPr/>
        <w:t xml:space="preserve"> e </w:t>
      </w:r>
      <w:r>
        <w:rPr>
          <w:rStyle w:val="StrongEmphasis"/>
        </w:rPr>
        <w:t>vitalità</w:t>
      </w:r>
      <w:r>
        <w:rPr/>
        <w:t xml:space="preserve"> vengono progressivamente messe in crisi a mano a mano che gli spazi domestici si trasformano sempre più in una </w:t>
      </w:r>
      <w:r>
        <w:rPr>
          <w:rStyle w:val="StrongEmphasis"/>
        </w:rPr>
        <w:t>prigione, materiale ma al contempo metaforic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n </w:t>
      </w:r>
      <w:r>
        <w:rPr>
          <w:rFonts w:cs="Liberation Sans;Arial" w:ascii="Liberation Sans;Arial" w:hAnsi="Liberation Sans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ustang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la turca </w:t>
      </w:r>
      <w:r>
        <w:rPr>
          <w:rFonts w:cs="Liberation Sans;Arial" w:ascii="Liberation Sans;Arial" w:hAnsi="Liberation Sans;Arial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Deniz Gamze Erguven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firma il suo primo lungometraggio e si inserisce nel panorama di registe donne capaci di destare interesse su scala internazionale. Transitato per l'importante vetrina della </w:t>
      </w:r>
      <w:r>
        <w:rPr>
          <w:rFonts w:cs="Liberation Sans;Arial" w:ascii="Liberation Sans;Arial" w:hAnsi="Liberation Sans;Arial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Quinzaine des Relisateur</w:t>
      </w:r>
      <w:r>
        <w:rPr>
          <w:rFonts w:cs="Liberation Sans;Arial" w:ascii="Liberation Sans;Arial" w:hAnsi="Liberation Sans;Arial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ell'ultimo festival di </w:t>
      </w: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annes </w:t>
      </w: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 candidato all' </w:t>
      </w: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scar 2016 </w:t>
      </w:r>
      <w:r>
        <w:rPr>
          <w:rFonts w:cs="Liberation Sans;Arial" w:ascii="Liberation Sans;Arial" w:hAnsi="Liberation Sans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e</w:t>
      </w: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miglior film straniero (per la Francia)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Liberation Sans;Arial" w:ascii="Liberation Sans;Arial" w:hAnsi="Liberation Sans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ustang 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è un di quei piccoli film che sanno volare alto, che ci parlano delle contraddizioni del nostro mondo cavalcando un'atmosfera a metà tra il realismo magico e la fiaba, restituendo dei ritratti societari genuini, puri e nel contempo assai logoranti. Registe donne che parlano di contesti femminili difficili, ostili, dove la via della salvezza è spesso associata alla capacità di reinventarsi forti, determinate, incrollabili, spesso mascoline. Donne scrutate dal punto di vista di un occhio femminile, raccontate per intero nei loro compromessi, nelle loro forze e (specialmente) nelle loro debolezze. 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stang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è una dura e splendida parabola di lotta al femminile e alimentata dalla forza di una storia divisa tra orrori "educativi" e amore, quell'amore grande capace di legare assieme cinque sorelle nel profondo e per sempre, realmente nella buona e nella cattiva sorte. Un'opera che punta (quasi) tutto sull'energia vitale e sulle dirompenza visiva ed emotiva di cinque splendide protagoniste, con doverosa speciale menzione per Lale - interpretata dalla bravissima </w:t>
      </w:r>
      <w:r>
        <w:rPr>
          <w:rFonts w:cs="Liberation Sans;Arial" w:ascii="Liberation Sans;Arial" w:hAnsi="Liberation Sans;Arial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Günes Sensoy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una vera piccola eroina moderna, armata solo di grandi occhi sinceri e del suo indomabile coraggio, o che dir si voglia amore per 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  <w:u w:val="none"/>
        </w:rPr>
        <w:t>Programma completo della rassegna: www.festivaldeidiritt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u w:val="none"/>
        </w:rPr>
        <w:t xml:space="preserve">Il </w:t>
      </w:r>
      <w:r>
        <w:rPr>
          <w:rStyle w:val="StrongEmphasis"/>
          <w:b/>
          <w:bCs w:val="false"/>
          <w:color w:val="000000"/>
          <w:sz w:val="24"/>
          <w:szCs w:val="24"/>
          <w:u w:val="none"/>
        </w:rPr>
        <w:t>Festival dei Diritti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</w:rPr>
        <w:t xml:space="preserve"> di Ferrara, nato nel 2002, ha l’obiettivo di promuovere e difendere i diritti umani, il diritto al lavoro, alla casa, alla salute, all’alimentazione, all’acqua, all’informazione, alla cultura </w:t>
      </w:r>
      <w:r>
        <w:rPr>
          <w:rStyle w:val="StrongEmphasis"/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  <w:u w:val="none"/>
        </w:rPr>
        <w:t>per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</w:rPr>
        <w:t xml:space="preserve"> tutte le popolazioni del mondo. È finanziato da Regione Emilia Romagna, Provincia e Comune di Ferrara, CGIL e NEXUS. Il Comitato promotore è formato da ARCI Regione Emilia Romagna (capofila), ARCI Ferrara, CGIL, NEXUS, Associazione Luogo Comune, Cittadini del mondo, IBO Italia, Oltreconfine, Teatro Nucleo, UDI Ferr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: </w:t>
      </w:r>
      <w:hyperlink r:id="rId4">
        <w:r>
          <w:rPr>
            <w:rStyle w:val="InternetLink"/>
            <w:sz w:val="20"/>
            <w:szCs w:val="20"/>
          </w:rPr>
          <w:t>www.festivaldeidiritti.it</w:t>
        </w:r>
      </w:hyperlink>
      <w:r>
        <w:rPr>
          <w:sz w:val="20"/>
          <w:szCs w:val="20"/>
        </w:rPr>
        <w:t xml:space="preserve"> – </w:t>
      </w:r>
      <w:hyperlink r:id="rId5">
        <w:r>
          <w:rPr>
            <w:rStyle w:val="InternetLink"/>
            <w:sz w:val="20"/>
            <w:szCs w:val="20"/>
          </w:rPr>
          <w:t>www.arciferrara.or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greteria organizzativa – Arci Ferrara – 05322414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iCs/>
      <w:color w:val="000000"/>
      <w:sz w:val="24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festivaldeidiritti.it/" TargetMode="External"/><Relationship Id="rId5" Type="http://schemas.openxmlformats.org/officeDocument/2006/relationships/hyperlink" Target="http://www.arciferrar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2:00Z</dcterms:created>
  <dc:creator>udi</dc:creator>
  <dc:description/>
  <dc:language>en-US</dc:language>
  <cp:lastModifiedBy>Utente</cp:lastModifiedBy>
  <cp:lastPrinted>2009-11-30T09:13:00Z</cp:lastPrinted>
  <dcterms:modified xsi:type="dcterms:W3CDTF">2012-02-07T08:33:00Z</dcterms:modified>
  <cp:revision>10</cp:revision>
  <dc:subject/>
  <dc:title>Distribuzione volantini film</dc:title>
</cp:coreProperties>
</file>