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Pappappero – laboratorio sul clown a Wunderkammer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- Da sabato 20 febbraio, due weekend con Alex Turra per diventare “poeti in azione” -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en-US"/>
        </w:rPr>
        <w:t xml:space="preserve">«Il clown non è una maschera ma uno stato d’animo, è un poeta in azione». Questa è la premessa da cui si sviluppa </w:t>
      </w:r>
      <w:r>
        <w:rPr>
          <w:rFonts w:cs="Calibri" w:ascii="Calibri" w:hAnsi="Calibri"/>
          <w:b/>
          <w:lang w:val="en-US"/>
        </w:rPr>
        <w:t>Pappappero</w:t>
      </w:r>
      <w:r>
        <w:rPr>
          <w:rFonts w:cs="Calibri" w:ascii="Calibri" w:hAnsi="Calibri"/>
          <w:lang w:val="en-US"/>
        </w:rPr>
        <w:t xml:space="preserve">, il primo dei laboratori 2016 proposti a Ferrara dall’associazione </w:t>
      </w:r>
      <w:r>
        <w:rPr>
          <w:rFonts w:cs="Calibri" w:ascii="Calibri" w:hAnsi="Calibri"/>
          <w:b/>
          <w:lang w:val="en-US"/>
        </w:rPr>
        <w:t>Basso Profilo</w:t>
      </w:r>
      <w:r>
        <w:rPr>
          <w:rFonts w:cs="Calibri" w:ascii="Calibri" w:hAnsi="Calibri"/>
          <w:lang w:val="en-US"/>
        </w:rPr>
        <w:t xml:space="preserve">, la cui prima lezione si terrà </w:t>
      </w:r>
      <w:r>
        <w:rPr>
          <w:rFonts w:cs="Calibri" w:ascii="Calibri" w:hAnsi="Calibri"/>
          <w:b/>
          <w:lang w:val="en-US"/>
        </w:rPr>
        <w:t xml:space="preserve">sabato 20 febbraio a Wunderkammer </w:t>
      </w:r>
      <w:r>
        <w:rPr>
          <w:rFonts w:cs="Calibri" w:ascii="Calibri" w:hAnsi="Calibri"/>
          <w:lang w:val="en-US"/>
        </w:rPr>
        <w:t>-  in via Darsena 57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l corso sarà condotto da </w:t>
      </w:r>
      <w:r>
        <w:rPr>
          <w:rFonts w:cs="Calibri" w:ascii="Calibri" w:hAnsi="Calibri"/>
          <w:b/>
          <w:lang w:val="en-US"/>
        </w:rPr>
        <w:t>Alex Turra</w:t>
      </w:r>
      <w:r>
        <w:rPr>
          <w:rFonts w:cs="Calibri" w:ascii="Calibri" w:hAnsi="Calibri"/>
          <w:lang w:val="en-US"/>
        </w:rPr>
        <w:t>, artista che ha potuto imparare da maestri quali Colombaioni, Jango Edwards, Pierre Byland, Andrè Casaca e Jean Meningue. Fondatore a Bologna nel 2001 dello Stabile della Luna e organizzatore dei festival Equilibri, a Ferrara è conosciuto soprattutto grazie al festival Barcollanti. Formatore di clown e clown terapia, docente di piccolo circo, trampoliere e mangiafuoco, tra le sue collaborazioni figurano anche il Laboratorio Comico Permanente di Sandra Cavallini e Massimo Macchiavelli, Artego, Officina delle Muse, Instabile Urga, La Ribalt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lex accompagnerà i partecipanti del laboratorio in un percorso composto da due moduli, base e avanzato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lang w:val="en-US"/>
        </w:rPr>
        <w:t xml:space="preserve"> i quali comprenderanno il </w:t>
      </w:r>
      <w:r>
        <w:rPr>
          <w:rFonts w:cs="Calibri" w:ascii="Calibri" w:hAnsi="Calibri"/>
          <w:b/>
          <w:lang w:val="en-US"/>
        </w:rPr>
        <w:t>lavoro di gruppo</w:t>
      </w:r>
      <w:r>
        <w:rPr>
          <w:rFonts w:cs="Calibri" w:ascii="Calibri" w:hAnsi="Calibri"/>
          <w:lang w:val="en-US"/>
        </w:rPr>
        <w:t xml:space="preserve"> e lo </w:t>
      </w:r>
      <w:r>
        <w:rPr>
          <w:rFonts w:cs="Calibri" w:ascii="Calibri" w:hAnsi="Calibri"/>
          <w:b/>
          <w:lang w:val="en-US"/>
        </w:rPr>
        <w:t>sviluppo di potenzialità individuali</w:t>
      </w:r>
      <w:r>
        <w:rPr>
          <w:rFonts w:cs="Calibri" w:ascii="Calibri" w:hAnsi="Calibri"/>
          <w:lang w:val="en-US"/>
        </w:rPr>
        <w:t xml:space="preserve">: «si comincerà studiando le tecniche di scena di base, per neutralizzare i punti di forza dell’attore ed esaltare le sue debolezze, che diventeranno altrettante porte di creatività». Il lavoro in gruppo, adatto anche a chi si approccia al teatro per la prima volta, servirà a liberare l’energia degli attori, ad allontanare la percezione del sé abituale e ad aprirsi alla maschera - «la maschera più piccola del mondo, che incarna tutte le figure archetipiche dell’essere umano, nei suoi vizi e nelle sue virtù». Successivamente ci si concentrerà sui singoli, che saranno accompagnati nella costruzione di un proprio pezzo da portare in scen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Il corso di tecnica base</w:t>
      </w:r>
      <w:r>
        <w:rPr>
          <w:rFonts w:cs="Calibri" w:ascii="Calibri" w:hAnsi="Calibri"/>
          <w:lang w:val="en-US"/>
        </w:rPr>
        <w:t xml:space="preserve"> di terrà sabato 20, dalle 15 alle 23, e domenica 21 febbraio, dalle 10.30 alle 18.3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lang w:val="en-US"/>
        </w:rPr>
        <w:t>Il corso di tecnica avanzata</w:t>
      </w:r>
      <w:r>
        <w:rPr>
          <w:rFonts w:cs="Calibri" w:ascii="Calibri" w:hAnsi="Calibri"/>
          <w:lang w:val="en-US"/>
        </w:rPr>
        <w:t xml:space="preserve"> si terrà sabato 5, dalle 15 alle 23, e domenica 6 marzo, dalle 10.30 alle 18.3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r ulteriori informazioni e prenotazioni – aperte da giovedì 4 febbraio - scrivere a </w:t>
      </w:r>
      <w:hyperlink r:id="rId2">
        <w:r>
          <w:rPr>
            <w:rStyle w:val="InternetLink"/>
            <w:rFonts w:cs="Calibri" w:ascii="Calibri" w:hAnsi="Calibri"/>
            <w:lang w:val="en-US"/>
          </w:rPr>
          <w:t>alexsturra@yahoo.it</w:t>
        </w:r>
      </w:hyperlink>
      <w:r>
        <w:rPr>
          <w:rFonts w:cs="Calibri" w:ascii="Calibri" w:hAnsi="Calibri"/>
          <w:lang w:val="en-US"/>
        </w:rPr>
        <w:t xml:space="preserve"> oppure telefonare al numero 3926453104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sturr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5:00Z</dcterms:created>
  <dc:creator>youngERcard</dc:creator>
  <dc:description/>
  <cp:keywords/>
  <dc:language>en-US</dc:language>
  <cp:lastModifiedBy>InfoGio</cp:lastModifiedBy>
  <dcterms:modified xsi:type="dcterms:W3CDTF">2016-02-02T13:45:00Z</dcterms:modified>
  <cp:revision>2</cp:revision>
  <dc:subject/>
  <dc:title>Pappapero – laboratorio sul clown a Wunderkammer</dc:title>
</cp:coreProperties>
</file>