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 Neue;Corbel" w:hAnsi="Helvetica Neue;Corbel" w:eastAsia="Calibri" w:cs="Helvetica Neue;Corbel"/>
          <w:b/>
          <w:b/>
        </w:rPr>
      </w:pPr>
      <w:r>
        <w:rPr>
          <w:rFonts w:eastAsia="Calibri" w:cs="Helvetica Neue;Corbel" w:ascii="Helvetica Neue;Corbel" w:hAnsi="Helvetica Neue;Corbel"/>
          <w:b/>
        </w:rPr>
        <w:t>presenta</w:t>
      </w:r>
    </w:p>
    <w:p>
      <w:pPr>
        <w:pStyle w:val="Normal"/>
        <w:spacing w:lineRule="auto" w:line="276"/>
        <w:jc w:val="center"/>
        <w:rPr>
          <w:rFonts w:ascii="Helvetica Neue;Corbel" w:hAnsi="Helvetica Neue;Corbel" w:eastAsia="Calibri" w:cs="Helvetica Neue;Corbel"/>
          <w:b/>
          <w:b/>
        </w:rPr>
      </w:pPr>
      <w:r>
        <w:rPr>
          <w:rFonts w:eastAsia="Calibri" w:cs="Helvetica Neue;Corbel" w:ascii="Helvetica Neue;Corbel" w:hAnsi="Helvetica Neue;Corbel"/>
          <w:b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  <w:t>PECCATO VINILE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  <w:t>TUTTE LE DIREZIONI IN</w:t>
      </w:r>
      <w:r>
        <w:rPr>
          <w:rFonts w:cs="Bernard MT Condensed" w:ascii="Bernard MT Condensed" w:hAnsi="Bernard MT Condensed"/>
          <w:b/>
          <w:bCs/>
          <w:color w:val="31849B"/>
          <w:sz w:val="48"/>
          <w:szCs w:val="48"/>
        </w:rPr>
        <w:t xml:space="preserve"> SPRINGTIME </w:t>
      </w:r>
      <w:r>
        <w:rPr>
          <w:rFonts w:cs="Bernard MT Condensed" w:ascii="Bernard MT Condensed" w:hAnsi="Bernard MT Condensed"/>
          <w:b/>
          <w:bCs/>
          <w:sz w:val="48"/>
          <w:szCs w:val="48"/>
        </w:rPr>
        <w:t>2020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Helvetica Neue;Corbel" w:hAnsi="Helvetica Neue;Corbel"/>
          <w:b/>
          <w:i/>
          <w:color w:val="31849B"/>
          <w:sz w:val="26"/>
          <w:szCs w:val="26"/>
        </w:rPr>
        <w:t>Domenica 16 febbraio</w:t>
      </w:r>
      <w:r>
        <w:rPr>
          <w:rFonts w:cs="Arial" w:ascii="Helvetica Neue;Corbel" w:hAnsi="Helvetica Neue;Corbel"/>
          <w:b/>
          <w:i/>
          <w:color w:val="262626"/>
          <w:sz w:val="26"/>
          <w:szCs w:val="26"/>
        </w:rPr>
        <w:t xml:space="preserve"> la seconda data in rassegna per la primavera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Helvetica Neue;Corbel" w:hAnsi="Helvetica Neue;Corbel"/>
          <w:b/>
          <w:i/>
          <w:color w:val="262626"/>
          <w:sz w:val="26"/>
          <w:szCs w:val="26"/>
        </w:rPr>
        <w:t>Nove gli appuntamenti allo Spirito di Vigarano Mainarda (Ferrara)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Helvetica Neue;Corbel" w:hAnsi="Helvetica Neue;Corbel"/>
          <w:b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*****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Un pomeriggio immersi nel suono caldo dei vinili, con playlist dal vivo ogni volta curate da appassionati di musica e amici del Gruppo dei 10. Una domenica da passare insieme tra dischi, storie e personaggi che hanno fatto la storia della musica, scelti da alcuni ferraresi doc. </w:t>
      </w:r>
      <w:r>
        <w:rPr>
          <w:rFonts w:cs="Arial" w:ascii="Helvetica Neue;Corbel" w:hAnsi="Helvetica Neue;Corbel"/>
          <w:b/>
        </w:rPr>
        <w:t>Domenica 16 febbraio</w:t>
      </w:r>
      <w:r>
        <w:rPr>
          <w:rFonts w:cs="Arial" w:ascii="Helvetica Neue;Corbel" w:hAnsi="Helvetica Neue;Corbel"/>
        </w:rPr>
        <w:t>, arriva il primo dei tre appuntamenti di</w:t>
      </w:r>
      <w:r>
        <w:rPr>
          <w:rFonts w:cs="Arial" w:ascii="Helvetica Neue;Corbel" w:hAnsi="Helvetica Neue;Corbel"/>
          <w:b/>
        </w:rPr>
        <w:t xml:space="preserve"> ‘Peccato vinile’</w:t>
      </w:r>
      <w:r>
        <w:rPr>
          <w:rFonts w:cs="Arial" w:ascii="Helvetica Neue;Corbel" w:hAnsi="Helvetica Neue;Corbel"/>
        </w:rPr>
        <w:t>, che si terrà all’ora di pranzo (dalle 12) allo Spirito di Vigarano Mainarda (Ferrara). Per il primo matinée di Peccato vinile, i dj saranno il direttore artistico Alessandro Mistri, il batterista Ellade Bandini, il giornalista Marco Gardenghi, Carlo Alberto Dondi e, a gran sorpresa, anche il tenore Daniele Barioni, “colui che fa tremare il Metropolitan” e considerato l'erede di Enrico Caruso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E se è vero che solo quando si ascolta un disco insieme, lo si ascolta veramente, durante i pomeriggi di Peccato Vinile ci sarà anche </w:t>
      </w:r>
      <w:r>
        <w:rPr>
          <w:rFonts w:cs="Arial" w:ascii="Helvetica Neue;Corbel" w:hAnsi="Helvetica Neue;Corbel"/>
          <w:b/>
        </w:rPr>
        <w:t>Speakers Corner</w:t>
      </w:r>
      <w:r>
        <w:rPr>
          <w:rFonts w:cs="Arial" w:ascii="Helvetica Neue;Corbel" w:hAnsi="Helvetica Neue;Corbel"/>
        </w:rPr>
        <w:t>, un momento di ascolto libero, all’insegna della curiosità e della scoperta, in cui il pubblico è invitato a portare i propri vinili preferiti e condividerli con il resto dei partecipanti.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Peccato vinile ritorna poi anche </w:t>
      </w:r>
      <w:r>
        <w:rPr>
          <w:rFonts w:cs="Arial" w:ascii="Helvetica Neue;Corbel" w:hAnsi="Helvetica Neue;Corbel"/>
          <w:b/>
        </w:rPr>
        <w:t>domenica 5 aprile</w:t>
      </w:r>
      <w:r>
        <w:rPr>
          <w:rFonts w:cs="Arial" w:ascii="Helvetica Neue;Corbel" w:hAnsi="Helvetica Neue;Corbel"/>
        </w:rPr>
        <w:t xml:space="preserve"> con la playlist a cura di Alessandro Mistri, Ellade Bandini, il chitarrista Jimmy Villotti (e la presentazione del libro ‘Onyricana’ di Jimmy Villotti, edizioni Il Calamaro), e </w:t>
      </w:r>
      <w:r>
        <w:rPr>
          <w:rFonts w:cs="Arial" w:ascii="Helvetica Neue;Corbel" w:hAnsi="Helvetica Neue;Corbel"/>
          <w:b/>
        </w:rPr>
        <w:t>domenica 10 maggio</w:t>
      </w:r>
      <w:r>
        <w:rPr>
          <w:rFonts w:cs="Arial" w:ascii="Helvetica Neue;Corbel" w:hAnsi="Helvetica Neue;Corbel"/>
        </w:rPr>
        <w:t xml:space="preserve"> con playlist a cura di Alessandro Mistri, Ellade Bandini, l’imprenditore, amministratore pubblico, ma soprattutto intellettuale Andrea Veronese, Riccardo Modestino, medico ospedaliero e professore universitario, e il giornalista Mauro Malaguti. Inoltre, durante l’ultimo pomeriggio in programma allo Spirito, con Riccardo Modestino ci sarà anche la presentazione del libro ‘La terra delle meraviglie, teatro e musica fra ville e delizie’ (Faust Edizioni), frutto della sinergia del circolo ‘De Humanitate’ e altre associazioni culturali del territorio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  <w:b/>
        </w:rPr>
        <w:t>TUTTE LE DIREZIONI IN SPRINGTIME 2020</w:t>
      </w:r>
      <w:r>
        <w:rPr>
          <w:rFonts w:cs="Arial" w:ascii="Helvetica Neue;Corbel" w:hAnsi="Helvetica Neue;Corbel"/>
        </w:rPr>
        <w:t xml:space="preserve"> ha preso il via </w:t>
      </w:r>
      <w:r>
        <w:rPr>
          <w:rFonts w:cs="Arial" w:ascii="Helvetica Neue;Corbel" w:hAnsi="Helvetica Neue;Corbel"/>
          <w:b/>
        </w:rPr>
        <w:t xml:space="preserve">sabato 1 febbraio </w:t>
      </w:r>
      <w:r>
        <w:rPr>
          <w:rFonts w:cs="Arial" w:ascii="Helvetica Neue;Corbel" w:hAnsi="Helvetica Neue;Corbel"/>
        </w:rPr>
        <w:t xml:space="preserve">e si svilupperà in nove eventi musicali </w:t>
      </w:r>
      <w:r>
        <w:rPr>
          <w:rFonts w:cs="Arial" w:ascii="Helvetica Neue;Corbel" w:hAnsi="Helvetica Neue;Corbel"/>
          <w:b/>
        </w:rPr>
        <w:t>fino al 30 maggio</w:t>
      </w:r>
      <w:r>
        <w:rPr>
          <w:rFonts w:cs="Arial" w:ascii="Helvetica Neue;Corbel" w:hAnsi="Helvetica Neue;Corbel"/>
        </w:rPr>
        <w:t xml:space="preserve">. La location scelta è ancora una volta una conferma: lo </w:t>
      </w:r>
      <w:r>
        <w:rPr>
          <w:rFonts w:cs="Arial" w:ascii="Helvetica Neue;Corbel" w:hAnsi="Helvetica Neue;Corbel"/>
          <w:b/>
        </w:rPr>
        <w:t>Spirito</w:t>
      </w:r>
      <w:r>
        <w:rPr>
          <w:rFonts w:cs="Arial" w:ascii="Helvetica Neue;Corbel" w:hAnsi="Helvetica Neue;Corbel"/>
        </w:rPr>
        <w:t xml:space="preserve">, il bel locale di Vigarano Mainarda (Ferrara) contornato da un’oasi davvero suggestiva, in cui si svolge per tutto il resto dell’anno l’attività musicale de Il Gruppo dei 10. </w:t>
      </w:r>
      <w:r>
        <w:rPr>
          <w:rFonts w:cs="Arial" w:ascii="Helvetica Neue;Corbel" w:hAnsi="Helvetica Neue;Corbel"/>
          <w:b/>
        </w:rPr>
        <w:t>Per informazioni e prenotazioni</w:t>
      </w:r>
      <w:r>
        <w:rPr>
          <w:rFonts w:cs="Arial" w:ascii="Helvetica Neue;Corbel" w:hAnsi="Helvetica Neue;Corbel"/>
        </w:rPr>
        <w:t xml:space="preserve">: </w:t>
      </w:r>
      <w:r>
        <w:rPr>
          <w:rFonts w:cs="Arial" w:ascii="Helvetica Neue;Corbel" w:hAnsi="Helvetica Neue;Corbel"/>
          <w:b/>
        </w:rPr>
        <w:t>Spirito</w:t>
      </w:r>
      <w:r>
        <w:rPr>
          <w:rFonts w:cs="Arial" w:ascii="Helvetica Neue;Corbel" w:hAnsi="Helvetica Neue;Corbel"/>
        </w:rPr>
        <w:t xml:space="preserve"> - via Rondona  11d, Vigarano (Ferrara), 0532.436122 e 339.4365837.</w:t>
      </w:r>
      <w:r>
        <w:rPr>
          <w:rFonts w:cs="Arial" w:ascii="Helvetica Neue;Corbel" w:hAnsi="Helvetica Neue;Corbel"/>
          <w:b/>
        </w:rPr>
        <w:t xml:space="preserve"> </w:t>
      </w:r>
      <w:r>
        <w:rPr>
          <w:rFonts w:cs="Arial" w:ascii="Helvetica Neue;Corbel" w:hAnsi="Helvetica Neue;Corbel"/>
        </w:rPr>
        <w:t xml:space="preserve">Tutte le informazioni degli eventi in programma si potranno trovare anche sulla pagina </w:t>
      </w:r>
      <w:hyperlink r:id="rId3">
        <w:r>
          <w:rPr>
            <w:rStyle w:val="InternetLink"/>
            <w:rFonts w:cs="Arial" w:ascii="Helvetica Neue;Corbel" w:hAnsi="Helvetica Neue;Corbel"/>
            <w:b/>
          </w:rPr>
          <w:t>Facebook</w:t>
        </w:r>
      </w:hyperlink>
      <w:r>
        <w:rPr>
          <w:rStyle w:val="InternetLink"/>
          <w:rFonts w:cs="Arial" w:ascii="Helvetica Neue;Corbel" w:hAnsi="Helvetica Neue;Corbel"/>
          <w:b/>
        </w:rPr>
        <w:t xml:space="preserve"> </w:t>
      </w:r>
      <w:r>
        <w:rPr>
          <w:rFonts w:cs="Arial" w:ascii="Helvetica Neue;Corbel" w:hAnsi="Helvetica Neue;Corbel"/>
        </w:rPr>
        <w:t>de Il Gruppo dei 10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68" w:gutter="0" w:header="425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Corbel" w:hAnsi="Helvetica Neue;Corbel" w:cs="Arial"/>
        <w:b/>
        <w:b/>
        <w:color w:val="222222"/>
        <w:sz w:val="20"/>
        <w:szCs w:val="20"/>
      </w:rPr>
    </w:pPr>
    <w:r>
      <w:rPr>
        <w:rFonts w:cs="Arial" w:ascii="Helvetica Neue;Corbel" w:hAnsi="Helvetica Neue;Corbel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 Neue;Corbel" w:ascii="Helvetica Neue;Corbel" w:hAnsi="Helvetica Neue;Corbel"/>
        <w:sz w:val="20"/>
        <w:szCs w:val="20"/>
      </w:rPr>
      <w:t>Comunicato stampa n. 2</w:t>
    </w:r>
  </w:p>
  <w:p>
    <w:pPr>
      <w:pStyle w:val="Normal"/>
      <w:jc w:val="right"/>
      <w:rPr>
        <w:rFonts w:ascii="Helvetica Neue;Corbel" w:hAnsi="Helvetica Neue;Corbel" w:cs="Helvetica Neue;Corbel"/>
        <w:sz w:val="20"/>
        <w:szCs w:val="20"/>
      </w:rPr>
    </w:pPr>
    <w:r>
      <w:rPr>
        <w:rFonts w:cs="Helvetica Neue;Corbel" w:ascii="Helvetica Neue;Corbel" w:hAnsi="Helvetica Neue;Corbel"/>
        <w:sz w:val="20"/>
        <w:szCs w:val="20"/>
      </w:rPr>
      <w:t>Ferrara, martedì 11 febbraio 2020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 Neue;Corbel" w:hAnsi="Helvetica Neue;Corbe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Corbel" w:hAnsi="Helvetica Neue;Corbe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uppodeidiec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2:00Z</dcterms:created>
  <dc:creator>UserTS1</dc:creator>
  <dc:description/>
  <dc:language>en-US</dc:language>
  <cp:lastModifiedBy>pc.banco</cp:lastModifiedBy>
  <cp:lastPrinted>2019-10-18T09:57:00Z</cp:lastPrinted>
  <dcterms:modified xsi:type="dcterms:W3CDTF">2020-02-11T15:42:00Z</dcterms:modified>
  <cp:revision>2</cp:revision>
  <dc:subject/>
  <dc:title/>
</cp:coreProperties>
</file>