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>PEGGY GUGGENHEIM – ART ADDICT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l Cinema Boldini</w:t>
      </w:r>
    </w:p>
    <w:p>
      <w:pPr>
        <w:pStyle w:val="TextBody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rtedì 22 marzo ore 21.00 – ingresso 5 eu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sz w:val="28"/>
          <w:szCs w:val="28"/>
        </w:rPr>
        <w:t>versione originale con sottotitoli in italiano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Dopo </w:t>
      </w:r>
      <w:r>
        <w:rPr>
          <w:i/>
          <w:iCs/>
        </w:rPr>
        <w:t>Vivian Maier</w:t>
      </w:r>
      <w:r>
        <w:rPr/>
        <w:t xml:space="preserve"> e  </w:t>
      </w:r>
      <w:r>
        <w:rPr>
          <w:i/>
          <w:iCs/>
        </w:rPr>
        <w:t>Banksy does New York</w:t>
      </w:r>
      <w:r>
        <w:rPr/>
        <w:t xml:space="preserve">, il Cinema Boldini di Ferrara propone in lingua originale sottotitolato in italiano il documentario </w:t>
      </w:r>
      <w:r>
        <w:rPr>
          <w:b/>
          <w:bCs/>
        </w:rPr>
        <w:t xml:space="preserve">Peggy Guggenheim – art addict </w:t>
      </w:r>
      <w:r>
        <w:rPr/>
        <w:t xml:space="preserve">di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Lisa Immordino Vreeland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pBdr/>
        <w:spacing w:lineRule="auto" w:line="240" w:before="0" w:after="0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ggy Guggenheim – art addict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è il</w:t>
      </w: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itratto di una figura sempre in anticipo sui tempi, anticonformista e "scandalosa". Sullo sfondo dei più importanti, e spesso drammatici, avvenimenti del XX secolo (dal naufragio del Titanic, in cui perse la vita il padre, alla Seconda guerra mondiale), Peggy Guggenheim (1898-1979) ha segnato un'intera epoca, diventando un punto di riferimento dell'arte moderna. Erede delle ricchissime famiglie Guggenheim e Seligman, nei suoi avventurosi ottantun anni vissuti a cavallo tra Stati Uniti ed Europa ha frequentato e supportato (quando non rivelato al mondo, come nel caso di Jackson Pollock) svariati artisti e intellettuali: Man Ray, Costantin Brancusi, Salvador Dalì, Pablo Picasso, Jean Cocteau, Samuel Beckett, Vasilij Kandinskij, Pete Mondrian, Alexander Calder. Alcuni di loro diventeranno compagni di vita e veri e propri mentori, come il (secondo) marito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ax Ernst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arcel Duchamp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Herbert Read. Personaggi sospesi tra bel mondo e vita bohémien, che qui sfilano in un vorticoso compendio della cultura del secolo scorso. 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ià alle prese con un ritratto analogo di intraprendenza femminile (</w:t>
      </w:r>
      <w:r>
        <w:rPr>
          <w:rStyle w:val="Emphasis"/>
          <w:rFonts w:cs="Liberation Serif;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iana Vreeland: L'imperatrice della moda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sulla fashion editor di "Harper's Bazaar"), la regista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262626"/>
          <w:spacing w:val="0"/>
          <w:sz w:val="24"/>
          <w:szCs w:val="24"/>
        </w:rPr>
        <w:t>Lisa Immordino Vreeland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ha in questo caso dalla sua parte materiale inedito, ovvero i nastri, riemersi durante la pre-produzione del film, dell'ultima intervista concessa dalla Guggenheim a Jacqueline B. Weld, autrice della biografia "Peggy: The Wayward Guggenheim". Il ritrovamento non è una rivelazione scioccante quanto quella dei rullini riscoperti in </w:t>
      </w:r>
      <w:r>
        <w:rPr>
          <w:rStyle w:val="Emphasis"/>
          <w:rFonts w:cs="Liberation Serif;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lla ricerca di Vivian Maier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ma la voce secca della collezionista - che ricorda fatti e opinioni più inerenti alla vita privata che alle scelte "professionali" - dà un tocco di verità e freschezza a questa carrellata travolgente di fruttuosi sodalizi tra celebrità. In parallelo, i rapidi, canonici e non sempre incisivi interventi di galleristi, storici dell'arte e curatori di oggi puntellano un flusso di immagini davvero cospicuo: foto private, filmati e una sequenza impressionante, al limite dell'overdose (l'</w:t>
      </w:r>
      <w:r>
        <w:rPr>
          <w:rStyle w:val="Emphasis"/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ddiction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l sottotitolo), di riprese di dipinti e sculture e di rare pellicole arthouse (Maya Deren, Man Ray, Salvador Dalí, Hans Richter, tra gli altri).</w:t>
        <w:br/>
        <w:t xml:space="preserve">La "arte-dipendente" o </w:t>
      </w:r>
      <w:r>
        <w:rPr>
          <w:rStyle w:val="Emphasis"/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 addict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che si svela grazie a quella colonna audio e alle scelte di montaggio è una donna fragile, che grazie ai suoi mezzi, una forte volontà di emanciparsi e un non trascurabile fiuto per gli affari si inventò disinvolta mercante e collezionista imponente (non più privata ma museale). Un'eccentrica sui generis che, ben consigliata da collaboratori d'eccezione, contribuì a cambiare le modalità di fruizione dell'arte - quando ancora non era riconosciuta come tale, se non addirittura giudicata "spazzatura" - rendendola più accessibile al grande pubblico. Su tutto, come giustamente ricorda nel film il mercante d'arte e curatore Jeffrey Ditch, Guggenheim è stata </w:t>
      </w: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"il collegamento tra modernismo europeo e americano, tra surrealismo ed espressionismo astratto"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e il film </w:t>
      </w: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ggy Guggenheim – art addict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infatti ne ripercorre la biografia tra New York, Parigi, Londra, ancora Parigi e New York e infine Venezia (dove ricevette la cittadinanza onoraria nel '62, molto dopo aver prestato le sue opere alla Biennale).</w:t>
        <w:br/>
        <w:t xml:space="preserve">Sedotta da questa figura priva di istruzione universitaria, autodidatta, sedicente "ostetrica dell'arte moderna",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Lisa Immordino Vreeland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uggerisce agenti e fattori esterni al raggiungimento di tale successo personale (il più eclatante: la fuga degli artisti dall'Europa alla vigilia della Seconda guerra); anche per questa ambiguità tra intenzioni e circostanze, dipendenza e spirito di ricerca, il personaggio risulta ancora più intrigante. Pervade la narrazione un certo voyeurismo riguardo gli aspetti più bizzarri della </w:t>
      </w:r>
      <w:r>
        <w:rPr>
          <w:rStyle w:val="Emphasis"/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ocialite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wyorkese: l'ossessione per il sesso (esibita nell'autobiografia "Out of This Century"), il narcisismo frustrato, il senso di rivalsa verso un ambiente</w:t>
      </w:r>
      <w:r>
        <w:rPr>
          <w:rStyle w:val="Emphasis"/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sfissiante. C'è spazio anche per curiosità per cinefili, come l'ospitata di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Robert De Niro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qui in veste di figlio di due pittori entrambi esposti dalla Guggenheim) o il prestito della testiera da letto di Calder al set del misconosciuto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La ragazza di nome Giulio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Tonino Valerii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ancor meno noto dell'apparizione della stessa Peggy in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Eva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oseph Losey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Un jazz elegante forza in direzione gioiosa un privato segnato da molti lutti e sconfitte. I contrasti sono accentuati: capitalismo contro anarchia della comunità artistica, maschilismo contro emancipazione, accademia contro avanguardia; un forte gusto per il romanzesco lavora al giusto riconoscimento di una figura determinante della cultura del Ventesimo secolo, in una celebrazione del diritto ad autodeterminarsi. 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  <w:szCs w:val="24"/>
        </w:rPr>
      </w:r>
    </w:p>
    <w:p>
      <w:pPr>
        <w:pStyle w:val="TextBody"/>
        <w:rPr/>
      </w:pPr>
      <w:r>
        <w:rPr/>
        <w:t xml:space="preserve">Per informazioni: </w:t>
      </w:r>
    </w:p>
    <w:p>
      <w:pPr>
        <w:pStyle w:val="TextBody"/>
        <w:rPr/>
      </w:pPr>
      <w:r>
        <w:rPr/>
        <w:t xml:space="preserve">Sala Boldini, via Previati 18 - Ferrara. </w:t>
      </w:r>
    </w:p>
    <w:p>
      <w:pPr>
        <w:pStyle w:val="TextBody"/>
        <w:rPr/>
      </w:pPr>
      <w:r>
        <w:rPr/>
        <w:t xml:space="preserve">www.cinemaboldini.it - www.arciferrara.org </w:t>
      </w:r>
    </w:p>
    <w:p>
      <w:pPr>
        <w:pStyle w:val="TextBody"/>
        <w:rPr/>
      </w:pPr>
      <w:r>
        <w:rPr/>
        <w:t xml:space="preserve">Tel. Cinema (sera) – 0532.247050 </w:t>
      </w:r>
    </w:p>
    <w:p>
      <w:pPr>
        <w:pStyle w:val="TextBody"/>
        <w:spacing w:before="0" w:after="120"/>
        <w:rPr/>
      </w:pPr>
      <w:r>
        <w:rPr/>
        <w:t xml:space="preserve">Arci Ferrara – 0532.241419 </w:t>
      </w:r>
    </w:p>
    <w:sectPr>
      <w:type w:val="nextPage"/>
      <w:pgSz w:w="11906" w:h="16838"/>
      <w:pgMar w:left="1134" w:right="1134" w:gutter="0" w:header="0" w:top="696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6:39Z</dcterms:created>
  <dc:creator/>
  <dc:description/>
  <dc:language>en-US</dc:language>
  <cp:lastModifiedBy/>
  <dcterms:modified xsi:type="dcterms:W3CDTF">2016-03-18T16:20:44Z</dcterms:modified>
  <cp:revision>4</cp:revision>
  <dc:subject/>
  <dc:title/>
</cp:coreProperties>
</file>