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REALITY</w:t>
      </w:r>
    </w:p>
    <w:p>
      <w:pPr>
        <w:pStyle w:val="Normal1"/>
        <w:rPr/>
      </w:pPr>
      <w:r>
        <w:rPr/>
        <w:t>ideazione e performance Daria Deflorian e Antonio Tagliarini</w:t>
      </w:r>
    </w:p>
    <w:p>
      <w:pPr>
        <w:pStyle w:val="Normal1"/>
        <w:rPr/>
      </w:pPr>
      <w:r>
        <w:rPr/>
        <w:t>disegno luci Gianni Staropoli</w:t>
      </w:r>
    </w:p>
    <w:p>
      <w:pPr>
        <w:pStyle w:val="Normal1"/>
        <w:rPr/>
      </w:pPr>
      <w:r>
        <w:rPr/>
        <w:t>direzione tecnica Giulia Pastore</w:t>
      </w:r>
    </w:p>
    <w:p>
      <w:pPr>
        <w:pStyle w:val="Normal1"/>
        <w:rPr/>
      </w:pPr>
      <w:r>
        <w:rPr/>
        <w:t>produzione A.D., Festival Inequilibrio/Armunia, ZTL-Pro</w:t>
      </w:r>
    </w:p>
    <w:p>
      <w:pPr>
        <w:pStyle w:val="Normal1"/>
        <w:rPr/>
      </w:pPr>
      <w:r>
        <w:rPr/>
      </w:r>
    </w:p>
    <w:p>
      <w:pPr>
        <w:pStyle w:val="Normal1"/>
        <w:rPr>
          <w:color w:val="303030"/>
          <w:sz w:val="24"/>
          <w:szCs w:val="24"/>
        </w:rPr>
      </w:pPr>
      <w:r>
        <w:rPr>
          <w:color w:val="303030"/>
          <w:sz w:val="24"/>
          <w:szCs w:val="24"/>
        </w:rPr>
        <w:t>Realtà, un reality senza show al Teatro di Occhiobello</w:t>
      </w:r>
    </w:p>
    <w:p>
      <w:pPr>
        <w:pStyle w:val="Normal1"/>
        <w:rPr/>
      </w:pPr>
      <w:r>
        <w:rPr/>
      </w:r>
    </w:p>
    <w:p>
      <w:pPr>
        <w:pStyle w:val="Normal1"/>
        <w:rPr/>
      </w:pPr>
      <w:r>
        <w:rPr/>
        <w:t>Al Teatro Comunale di Occhiobello arriva “Reality”, un racconto che nobilita la banalità delle azioni quotidiane, firmato Deflorian/Tagliarini, compagnia che si inserisce nella proposta culturale dell’associazione Arkadiis che da anni porta a Occhiobello importanti compagnie del teatro contemporaneo, riconosciute anche a livello internazionale. Lo spettacolo è incentrato sui racconti minuziosi di Janina Turek, una casalinga polacca che per oltre cinquant’anni ha annotato minuziosamente ‘i dati’ della sua vita: 748 quaderni trovati alla sua morte nel 2000 dalla figlia ignara ed esterrefatta, che riportano con esattezza quante telefonate, incontri e appuntamenti ha ricevuto e fissato, quanti regali fatti, quanti libri letti o programmi televisivi visti nel corso della sua vita. Una testimonianza su carta dei gesti quotidiani che si compiono ogni giorno senza alcuna attenzione, un reportage senza alcuno scopo di fruizione nè condivisione; ma allora a che scopo annotare tutto? Da questa domanda ha inizio la ricerca che il duo artistico Daria Deflorian e Antonio Tagliarini porta sulla scena venerdì 2 marzo, alle ore 21, presso il Teatro Comunale di Occhiobello. Quello che succede in “Reality” non è un racconto teatrale attorno a Janina, ma una ricerca di dialogo con quello che sappiamo e non sappiamo di lei che costituisce il punto di partenza di una riflessione più ampia su cosa è ‘realtà’. Daria Deflorian e Antonio Tagliarini lavorano insieme dal 2008 affermandosi come una delle compagnie più note del teatro contemporaneo italiano; nel 2012 Daria Deflorian vince il Premio Ubu come miglior attrice proprio per lo spettacolo “Reality”.</w:t>
        <w:br/>
        <w:t>L’ingresso è di 13 euro intero, 11 euro ridotto (over65, soci Arci e soci Ferrara Off), 8 euro per gli under30 e 5 euro per i possessori di Youngercard o M’intrigo Card. Ulteriori informazioni al 349.8464714 o scrivendo a info@teatrocomunaleocchiobello.it</w:t>
      </w:r>
    </w:p>
    <w:p>
      <w:pPr>
        <w:pStyle w:val="Normal1"/>
        <w:rPr/>
      </w:pPr>
      <w:r>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outlineLvl w:val="5"/>
    </w:pPr>
    <w:rPr>
      <w:i/>
      <w:color w:val="666666"/>
      <w:sz w:val="22"/>
      <w:szCs w:val="22"/>
    </w:rPr>
  </w:style>
  <w:style w:type="character" w:styleId="Carpredefinitoparagrafo">
    <w:name w:val="Car. predefinito paragrafo"/>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39:00Z</dcterms:created>
  <dc:creator>PC Bancone Vita Finzi Rita</dc:creator>
  <dc:description/>
  <dc:language>en-US</dc:language>
  <cp:lastModifiedBy>Informagiovani</cp:lastModifiedBy>
  <dcterms:modified xsi:type="dcterms:W3CDTF">2018-02-27T08:39:00Z</dcterms:modified>
  <cp:revision>2</cp:revision>
  <dc:subject/>
  <dc:title/>
</cp:coreProperties>
</file>