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Light;Times New Roman" w:hAnsi="Roboto Light;Times New Roman" w:cs="Roboto Light;Times New Roman"/>
          <w:b/>
          <w:b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SOUND ROUTES – IL JAZZ NEI GIARDINI DI INTERNO VERDE</w:t>
      </w:r>
    </w:p>
    <w:p>
      <w:pPr>
        <w:pStyle w:val="Normal"/>
        <w:spacing w:lineRule="auto" w:line="240" w:before="0" w:after="0"/>
        <w:jc w:val="center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>Tre concerti per l’integrazione dei musicisti migranti: tra pianoforte, tabla, percussioni e liuti armeni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/>
          <w:b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  <w:t xml:space="preserve">Sound Routes arriva a Ferrara con tre concerti dal carattere decisamente originale, organizzati all’interno degli splendidi giardini eccezionalmente aperti al pubblico in occasione del festival Interno Verde, in collaborazione con il Jazz Club Ferrara e il Jazz Festival di Bologna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/>
          <w:b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  <w:t>Sound Routes è un progetto internazionale dedicato all’integrazione sociale e professionale dei musicisti migranti e rifugiati</w:t>
      </w:r>
      <w:r>
        <w:rPr>
          <w:rFonts w:cs="Roboto Light;Times New Roman" w:ascii="Roboto Light;Times New Roman" w:hAnsi="Roboto Light;Times New Roman"/>
          <w:sz w:val="24"/>
          <w:szCs w:val="24"/>
        </w:rPr>
        <w:t>, sostenuti nello sviluppo del loro talento grazie a una serie di appuntamenti musicali organizzati tra l’Italia, la Spagna, il Belgio e la Germania. Coordinato dall’Agenzia Musicale Spagnola Marmaduke, ha trovato a Ferrara una delle proprie location, grazie alla collaborazione avviata con il festival dedicato ai giardini segreti del capoluogo estense, curato dall’associazione Ilturco nel weekend tra sabato 12 e domenica 13 maggio.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  <w:t>Il primo appuntamento si terrà sabato 12 alle 18 nel rigoglioso giardino di vicolo del Parchetto 9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: qui si esibiranno gli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>Hudud</w:t>
      </w:r>
      <w:r>
        <w:rPr>
          <w:rFonts w:cs="Roboto Light;Times New Roman" w:ascii="Roboto Light;Times New Roman" w:hAnsi="Roboto Light;Times New Roman"/>
          <w:sz w:val="24"/>
          <w:szCs w:val="24"/>
        </w:rPr>
        <w:t>, parola araba che significa letteralmente “confini”, fondato da Ahmed Tanbouz, musicista e cantante palestinese che vive in Italia dal 2014. Il repertorio del gruppo -composto da artisti provenienti da diversi Paesi, ciascuno con background ed esperienze musicali peculiari – fonde gli stili e mescola le lingue per creare una sonorità meticcia, dove si intrecciano la tradizione palestinese, araba e mediterranea. Hudud è composto, oltre che da Ahmed Tanbouz alla darbouka e al duff, da Susanna Cocchi al flauto, da Mario Brucato al clarinetto e da Lucia Slot al violino.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  <w:t>Nello stesso giardino si terrà il secondo concerto, in programma per domenica 13 maggio alle 12, con il duo composto da Fabio Tricomi e Faraz Entessari</w:t>
      </w:r>
      <w:r>
        <w:rPr>
          <w:rFonts w:cs="Roboto Light;Times New Roman" w:ascii="Roboto Light;Times New Roman" w:hAnsi="Roboto Light;Times New Roman"/>
          <w:sz w:val="24"/>
          <w:szCs w:val="24"/>
        </w:rPr>
        <w:t>, rispettivamente alle percussioni e al liuto armeno a manico lungo târ. Il loro live ricorda e interpreta in chiave contemporanea la suggestione del Vicino Oriente. Entessari - musicista iraniano, diplomato al Conservatorio di Teheran, laureato poi al Dams di Bologna, concertista e solista di solida reputazione - ha infatti trovato nel musicista ed etnomusicologo catanese Tricomi, percussionista e studioso di strumenti e musiche mediorientali, un raffinato ed empatico partner con cui portare all’attenzione dell’ascoltatore la millenaria musica d’arte persiana.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Il terzo ed ultimo appuntamento di Sound Routes a Ferrara si terrà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 xml:space="preserve">domenica 13 maggio alle 18, </w:t>
      </w:r>
      <w:r>
        <w:rPr>
          <w:rFonts w:cs="Roboto Light;Times New Roman" w:ascii="Roboto Light;Times New Roman" w:hAnsi="Roboto Light;Times New Roman"/>
          <w:b/>
          <w:bCs/>
          <w:sz w:val="24"/>
          <w:szCs w:val="24"/>
        </w:rPr>
        <w:t>sotto la splendida loggia rinascimentale di Palazzo Scroffa</w:t>
      </w:r>
      <w:r>
        <w:rPr>
          <w:rFonts w:cs="Roboto Light;Times New Roman" w:ascii="Roboto Light;Times New Roman" w:hAnsi="Roboto Light;Times New Roman"/>
          <w:bCs/>
          <w:sz w:val="24"/>
          <w:szCs w:val="24"/>
        </w:rPr>
        <w:t>, in via Terranuova 25. In questa cornice d’eccezione, tra gli splendidi roseti e l’albero di giuda centenario, troverà spazio una combinazione tanto curiosa quanto affascinante e promettente: Enrico Simoniello si esibirà al pianoforte e Ajit Debnath alle tabla indiane. Proveniente dal Bengala Occidentale, Ajit Debnath è specialista delle percussioni classiche della tradizione indiana e in particolare delle tabla, strumento che unisce all'aspetto ritmico affascinanti soluzioni armonico-melodiche.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 </w:t>
      </w:r>
      <w:r>
        <w:rPr>
          <w:rFonts w:cs="Roboto Light;Times New Roman" w:ascii="Roboto Light;Times New Roman" w:hAnsi="Roboto Light;Times New Roman"/>
          <w:bCs/>
          <w:sz w:val="24"/>
          <w:szCs w:val="24"/>
        </w:rPr>
        <w:t>Nativo campano, ma residente a Bologna da diversi anni, Enrico Simoniello proviene dal jazz ma negli anni si è dedicato all’esplorazione di svariati altri linguaggi musicali, partecipando attivamente all'esperienza del Laboratorio Sociale Afrobeat, eccellenza emiliana nell'ambito della sperimentazione etnomusicologica.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Cs/>
          <w:sz w:val="24"/>
          <w:szCs w:val="24"/>
        </w:rPr>
      </w:pPr>
      <w:r>
        <w:rPr>
          <w:rFonts w:cs="Roboto Light;Times New Roman" w:ascii="Roboto Light;Times New Roman" w:hAnsi="Roboto Light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Sound Routes è finanziato attraverso il programma europeo dell’EACEA </w:t>
      </w:r>
      <w:r>
        <w:rPr>
          <w:rFonts w:cs="Roboto Light;Times New Roman" w:ascii="Roboto Light;Times New Roman" w:hAnsi="Roboto Light;Times New Roman"/>
          <w:i/>
          <w:sz w:val="24"/>
          <w:szCs w:val="24"/>
        </w:rPr>
        <w:t>Creative Europe, Support for Refugee Integration Projects – call 2016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, con il contributo della Chiesa Valdese. </w:t>
      </w:r>
      <w:bookmarkStart w:id="0" w:name="_GoBack"/>
      <w:bookmarkEnd w:id="0"/>
      <w:r>
        <w:rPr>
          <w:rFonts w:cs="Roboto Light;Times New Roman" w:ascii="Roboto Light;Times New Roman" w:hAnsi="Roboto Light;Times New Roman"/>
          <w:sz w:val="24"/>
          <w:szCs w:val="24"/>
        </w:rPr>
        <w:t xml:space="preserve">Per ulteriori informazioni: </w:t>
      </w:r>
      <w:hyperlink r:id="rId2">
        <w:r>
          <w:rPr>
            <w:rStyle w:val="InternetLink"/>
            <w:rFonts w:cs="Roboto Light;Times New Roman" w:ascii="Roboto Light;Times New Roman" w:hAnsi="Roboto Light;Times New Roman"/>
            <w:bCs/>
            <w:sz w:val="24"/>
            <w:szCs w:val="24"/>
          </w:rPr>
          <w:t>www.soundroutes.eu</w:t>
        </w:r>
      </w:hyperlink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Cs/>
          <w:sz w:val="24"/>
          <w:szCs w:val="24"/>
        </w:rPr>
      </w:pPr>
      <w:r>
        <w:rPr>
          <w:rFonts w:cs="Roboto Light;Times New Roman" w:ascii="Roboto Light;Times New Roman" w:hAnsi="Roboto Light;Times New Roman"/>
          <w:bCs/>
          <w:sz w:val="24"/>
          <w:szCs w:val="24"/>
        </w:rPr>
        <w:t xml:space="preserve">Interno Verde 2018 è patrocinato dal Mibact, da Ibc Emilia-Romagna, dal Comune e dall’Università di Ferrara, con l’adesione dell’Associazione Italiana Architettura del Paesaggio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Cs/>
          <w:sz w:val="24"/>
          <w:szCs w:val="24"/>
        </w:rPr>
      </w:pPr>
      <w:r>
        <w:rPr>
          <w:rFonts w:cs="Roboto Light;Times New Roman" w:ascii="Roboto Light;Times New Roman" w:hAnsi="Roboto Light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ight;Times New Roman" w:ascii="Roboto Light;Times New Roman" w:hAnsi="Roboto Light;Times New Roman"/>
          <w:bCs/>
          <w:sz w:val="24"/>
          <w:szCs w:val="24"/>
        </w:rPr>
        <w:t xml:space="preserve">Per conoscere il programma completo dell’iniziativa e restare aggiornati sugli eventi collaterali si può fare riferimento al sito </w:t>
      </w:r>
      <w:hyperlink r:id="rId3">
        <w:r>
          <w:rPr>
            <w:rStyle w:val="InternetLink"/>
            <w:rFonts w:cs="Roboto Light;Times New Roman" w:ascii="Roboto Light;Times New Roman" w:hAnsi="Roboto Light;Times New Roman"/>
            <w:bCs/>
            <w:sz w:val="24"/>
            <w:szCs w:val="24"/>
          </w:rPr>
          <w:t>www.internoverde.it</w:t>
        </w:r>
      </w:hyperlink>
      <w:r>
        <w:rPr>
          <w:rFonts w:cs="Roboto Light;Times New Roman" w:ascii="Roboto Light;Times New Roman" w:hAnsi="Roboto Light;Times New Roman"/>
          <w:bCs/>
          <w:sz w:val="24"/>
          <w:szCs w:val="24"/>
        </w:rPr>
        <w:t xml:space="preserve"> oppure seguire la pagina Facebook del festival: </w:t>
      </w:r>
      <w:hyperlink r:id="rId4">
        <w:r>
          <w:rPr>
            <w:rStyle w:val="InternetLink"/>
            <w:rFonts w:cs="Roboto Light;Times New Roman" w:ascii="Roboto Light;Times New Roman" w:hAnsi="Roboto Light;Times New Roman"/>
            <w:bCs/>
            <w:sz w:val="24"/>
            <w:szCs w:val="24"/>
          </w:rPr>
          <w:t>www.facebook.com/ilturco.internoverde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ndroutes.eu/" TargetMode="External"/><Relationship Id="rId3" Type="http://schemas.openxmlformats.org/officeDocument/2006/relationships/hyperlink" Target="http://www.internoverde.it/" TargetMode="External"/><Relationship Id="rId4" Type="http://schemas.openxmlformats.org/officeDocument/2006/relationships/hyperlink" Target="http://www.facebook.com/ilturco.internover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4:00Z</dcterms:created>
  <dc:creator>Sara</dc:creator>
  <dc:description/>
  <dc:language>en-US</dc:language>
  <cp:lastModifiedBy>Informagiovani</cp:lastModifiedBy>
  <dcterms:modified xsi:type="dcterms:W3CDTF">2018-05-07T08:14:00Z</dcterms:modified>
  <cp:revision>2</cp:revision>
  <dc:subject/>
  <dc:title/>
</cp:coreProperties>
</file>