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0" w:after="0"/>
        <w:ind w:left="0" w:right="356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58645</wp:posOffset>
            </wp:positionH>
            <wp:positionV relativeFrom="paragraph">
              <wp:posOffset>33020</wp:posOffset>
            </wp:positionV>
            <wp:extent cx="2327275" cy="695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20" w:after="0"/>
        <w:ind w:left="0" w:right="3560" w:hanging="0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>COMUNICATO STAMPA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Venerdì 15 aprile secondo appuntamento con STUDIO QUINDI S(U)ONO,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il nuovo progetto della Consulta Studenti del Conservatorio di Ferrar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 Salone d'Onore di Palazzo Bonacossi ospiterà </w:t>
      </w:r>
      <w:r>
        <w:rPr>
          <w:rFonts w:cs="Cambria" w:ascii="Cambria" w:hAnsi="Cambria"/>
          <w:b/>
          <w:bCs/>
          <w:sz w:val="22"/>
          <w:szCs w:val="22"/>
        </w:rPr>
        <w:t>venerdì 15 aprile alle 17.30</w:t>
      </w:r>
      <w:r>
        <w:rPr>
          <w:rFonts w:cs="Cambria" w:ascii="Cambria" w:hAnsi="Cambria"/>
          <w:sz w:val="22"/>
          <w:szCs w:val="22"/>
        </w:rPr>
        <w:t xml:space="preserve"> il secondo appuntamento della rassegna </w:t>
      </w:r>
      <w:r>
        <w:rPr>
          <w:rFonts w:cs="Cambria" w:ascii="Cambria" w:hAnsi="Cambria"/>
          <w:b/>
          <w:bCs/>
          <w:sz w:val="22"/>
          <w:szCs w:val="22"/>
        </w:rPr>
        <w:t>«Studio quindi s(u)ono»</w:t>
      </w:r>
      <w:r>
        <w:rPr>
          <w:rFonts w:cs="Cambria" w:ascii="Cambria" w:hAnsi="Cambria"/>
          <w:b w:val="false"/>
          <w:bCs w:val="false"/>
          <w:sz w:val="22"/>
          <w:szCs w:val="22"/>
        </w:rPr>
        <w:t>, la serie di appuntamenti musicali nata d</w:t>
      </w:r>
      <w:r>
        <w:rPr>
          <w:rFonts w:cs="Cambria" w:ascii="Cambria" w:hAnsi="Cambria"/>
          <w:sz w:val="22"/>
          <w:szCs w:val="22"/>
        </w:rPr>
        <w:t xml:space="preserve">a un'idea della Consulta degli Studenti del Conservatorio “G. Frescobaldi” di Ferrara per dare agli allievi la possibilità di eseguire in pubblico i repertori affrontati durante il percorso di stud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'iniziativa progettata dagli studenti per gli studenti, che si inserisce a pieno titolo nell'ambito delle attività di produzione del Conservatorio, con la peculiarità di essere in gran parte gestita dagli allievi in sinergia con i docenti, la segreteria e l'ufficio produzioni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dell'istituto ferrares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L'apertura del pomeriggio sarà affidata al duo composto da </w:t>
      </w:r>
      <w:r>
        <w:rPr>
          <w:rFonts w:cs="Cambria" w:ascii="Cambria" w:hAnsi="Cambria"/>
          <w:b/>
          <w:bCs/>
          <w:sz w:val="22"/>
          <w:szCs w:val="22"/>
        </w:rPr>
        <w:t>Natalia Abbascià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(violino) e </w:t>
      </w:r>
      <w:r>
        <w:rPr>
          <w:rFonts w:cs="Cambria" w:ascii="Cambria" w:hAnsi="Cambria"/>
          <w:b/>
          <w:bCs/>
          <w:sz w:val="22"/>
          <w:szCs w:val="22"/>
        </w:rPr>
        <w:t>Giulia Murgia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(pianoforte) che proporrà l'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Adagio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dalla 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Sonata n. 3 in Re minore op. 108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di Johannes Brahms, opera di grande vigore e passionalità portata a termine nel 1887 e dedicata dall'autore all'amico direttore d'orchestra Hans von Bülow. L'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Adagio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, lirico e cantabile, si sviluppa su una melodia ampia e distesa affdata alle sonorità morbide e ovattate della corda più grave del violino.  </w:t>
      </w:r>
      <w:r>
        <w:rPr>
          <w:rFonts w:cs="Cambria" w:ascii="Cambria" w:hAnsi="Cambria"/>
          <w:b/>
          <w:bCs/>
          <w:sz w:val="22"/>
          <w:szCs w:val="22"/>
        </w:rPr>
        <w:t>Maria Galetta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, violinista, proseguirà poi con due 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Capricci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per violino solo di Nicolò Paganini, 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n. 16 in Sol minore (Presto)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e 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n. 20 in Re maggiore (Allegretto)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, nati dall'esasperata sperimentazione dell'autore delle otenzialità tecniche ed espressive dello strumento. Maria Galetta concluderà la prima parte del pomeriggio con la 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Partita n. 1 per violino solo in Si minore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di Johann Sebastian Bach, 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suite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di quattro danze (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Allemanda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, 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Corrente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, 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Sarabanda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e 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Tempo di Borea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) portata a termine a Köthen nel 1720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ecilia Maria Ceroni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aprirà la seconda parte con il primo tempo dal 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 xml:space="preserve">Concerto per violino n. 3 in Sol maggiore K 216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di Wolfgang Amadeus Mozart, accompagnata al pianoforte da Jacopo Bonora. Un 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 xml:space="preserve">Allegro 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 xml:space="preserve">in forma-sonata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dal moderato virtuosismo, dove il solista intesse con l'accompagnamento una serie di dialoghi di proposta e risposta per lasciarsi andare, al termine dello sviluppo, a un breve ed emozionante “recitativo” di stampo operistico. </w:t>
      </w:r>
      <w:r>
        <w:rPr>
          <w:rFonts w:cs="Cambria" w:ascii="Cambria" w:hAnsi="Cambria"/>
          <w:b/>
          <w:bCs/>
          <w:sz w:val="22"/>
          <w:szCs w:val="22"/>
        </w:rPr>
        <w:t>Jacopo Bonora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concluderà il concerto con la 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Sonata per pianoforte n. 31 in La bemolle maggiore op. 110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di Ludwig van Beethoven, opera dell'ultima fase creativa dell'autore portata a termine nel 1822. Al carattere dolce, ingenuo e spontaneo del 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Moderato cantabile molto espressivo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fa da coltraltare il piglio deciso e virile del successivo 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Allegro molto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, nevrotico e tormentato.  Complesso e articolato il conclusivo 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Adagio ma non troppo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, dalla scrittura articolata, virtuosistica e assai impervia per l'esecutore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L'ingresso è libero e la cittadinanza è invitat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141823"/>
          <w:spacing w:val="0"/>
          <w:sz w:val="22"/>
          <w:szCs w:val="22"/>
        </w:rPr>
        <w:t xml:space="preserve">Per ulteriori informazioni si invita a visitare il sito del Conservatorio all'indirizzo </w:t>
      </w:r>
      <w:hyperlink r:id="rId3">
        <w:r>
          <w:rPr>
            <w:rStyle w:val="InternetLink"/>
            <w:rFonts w:cs="Cambria" w:ascii="Cambria" w:hAnsi="Cambria"/>
            <w:b w:val="false"/>
            <w:bCs w:val="false"/>
            <w:i w:val="false"/>
            <w:caps w:val="false"/>
            <w:smallCaps w:val="false"/>
            <w:color w:val="141823"/>
            <w:spacing w:val="0"/>
            <w:sz w:val="22"/>
            <w:szCs w:val="22"/>
          </w:rPr>
          <w:t>www.conservatorioferrara.it</w:t>
        </w:r>
      </w:hyperlink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141823"/>
          <w:spacing w:val="0"/>
          <w:sz w:val="22"/>
          <w:szCs w:val="22"/>
        </w:rPr>
        <w:t xml:space="preserve"> o a contattare il centralino allo 0532 207412.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tLeast" w:line="100" w:before="20" w:after="0"/>
        <w:ind w:left="100" w:right="2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20" w:after="0"/>
        <w:ind w:left="100" w:right="2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20" w:after="0"/>
        <w:ind w:left="100" w:right="29" w:hanging="0"/>
        <w:jc w:val="both"/>
        <w:rPr>
          <w:rFonts w:ascii="Times New Roman" w:hAnsi="Times New Roman" w:eastAsia="Cambria" w:cs="Times New Roman"/>
          <w:b w:val="false"/>
          <w:b w:val="false"/>
          <w:bCs w:val="false"/>
          <w:sz w:val="24"/>
          <w:szCs w:val="24"/>
        </w:rPr>
      </w:pPr>
      <w:r>
        <w:rPr>
          <w:rFonts w:eastAsia="Cambria"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3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Times New Roman">
    <w:charset w:val="80"/>
    <w:family w:val="roman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b/>
        <w:b/>
        <w:bCs/>
        <w:sz w:val="18"/>
        <w:szCs w:val="18"/>
      </w:rPr>
    </w:pPr>
    <w:r>
      <w:rPr>
        <w:rFonts w:eastAsia="Times New Roman" w:cs="Bookman Old Style" w:ascii="Bookman Old Style" w:hAnsi="Bookman Old Style"/>
        <w:b/>
        <w:bCs/>
        <w:sz w:val="18"/>
        <w:szCs w:val="18"/>
      </w:rPr>
      <w:t>Annalisa Lo Piccolo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cs="Bookman Old Style"/>
        <w:sz w:val="18"/>
        <w:szCs w:val="18"/>
      </w:rPr>
    </w:pPr>
    <w:r>
      <w:rPr>
        <w:rFonts w:eastAsia="Times New Roman" w:cs="Bookman Old Style" w:ascii="Bookman Old Style" w:hAnsi="Bookman Old Style"/>
        <w:b/>
        <w:bCs/>
        <w:sz w:val="18"/>
        <w:szCs w:val="18"/>
      </w:rPr>
      <w:t>ufficiostampa@conservatorioferrara.it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 xml:space="preserve">Conservatorio di musica “G. Frescobaldi” 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Largo Michelangelo Antonioni, 1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44121 Ferrara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Facebook: Conservatorio di musica “G. Frescobaldi” di Ferrara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Twitter: @ConservatorioF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ervatorioferrara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18:57Z</dcterms:created>
  <dc:creator>Annalisa Lo Piccolo</dc:creator>
  <dc:description/>
  <dc:language>en-US</dc:language>
  <cp:lastModifiedBy/>
  <cp:revision>0</cp:revision>
  <dc:subject/>
  <dc:title/>
</cp:coreProperties>
</file>