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CENA UN “GIALLO TEATRALE” PER GROWING OF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Continuano gli spettacoli di chiusura della formazione teatrale a Ferrara Off. Questo fine settimana va in scena il sesto appuntamento di “Growing Off - per un teatro che cresce” con tre repliche: venerdì 7, sabato 8 e domenica 9 giugno, alle 20.30 in viale Alfonso I d’Este 13. Gli allievi attori del terzo anno del corso teatrale tenuto da Roberta Pazi</w:t>
      </w:r>
      <w:bookmarkStart w:id="0" w:name="_GoBack"/>
      <w:bookmarkEnd w:id="0"/>
      <w:r>
        <w:rPr>
          <w:sz w:val="28"/>
          <w:szCs w:val="28"/>
        </w:rPr>
        <w:t xml:space="preserve"> portano in scena “Trama” una commedia brillante all’apparenza, che pur svela, a poco a poco, inquietanti segreti. Un mistero richiama nella casa dei genitori tutta la famiglia allargata, tra dinamiche disfunzionali e risate crudeli, la soluzione dell’enigma cambierà per sempre la vita di tutti. </w:t>
        <w:br/>
        <w:t>Con Chiara Bargellesi, Giulia Ceccoli, Lanfranco Di Rico, Irene Gagliardi, Henry Gallamini, Eleonora Ghelli, MassimoLuise, Laura Marcolini, Lidia Moro, Raffaella Pelizzari, Ruggero Pareschi, Francesco Reitano, Cinzia Zanardi.</w:t>
        <w:br/>
        <w:t>Ingresso 10 € soci Ferrara Off, 8 € soci under30, 6 € ridotto studenti Unife, 5 € soci under18, 12 € non soci (inclusa tessera associativa 2018/19).</w:t>
        <w:br/>
        <w:t xml:space="preserve">Informazioni </w:t>
      </w:r>
      <w:hyperlink r:id="rId2">
        <w:r>
          <w:rPr>
            <w:rStyle w:val="InternetLink"/>
            <w:sz w:val="28"/>
            <w:szCs w:val="28"/>
          </w:rPr>
          <w:t>info@ferraraoff.it</w:t>
        </w:r>
      </w:hyperlink>
      <w:r>
        <w:rPr>
          <w:sz w:val="28"/>
          <w:szCs w:val="28"/>
        </w:rPr>
        <w:t xml:space="preserve"> o 333.6282360 prenotazioni online al sito www.ferraraoff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raraof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5:00Z</dcterms:created>
  <dc:creator>MATILDE BUZZONI</dc:creator>
  <dc:description/>
  <dc:language>en-US</dc:language>
  <cp:lastModifiedBy>pc.banco</cp:lastModifiedBy>
  <dcterms:modified xsi:type="dcterms:W3CDTF">2019-06-04T14:35:00Z</dcterms:modified>
  <cp:revision>2</cp:revision>
  <dc:subject/>
  <dc:title/>
</cp:coreProperties>
</file>