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Le lettere d’amore di Paul Celan, dal vivo a Ferrara Off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Domenica 29 gennaio “Troviamo le parole”,  tratto dal carteggio tra il poeta e Ingeborg Bachmann </w:t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</w:rPr>
        <w:t>La vita e la sensibilità del poeta rumeno Paul Celan</w:t>
      </w:r>
      <w:r>
        <w:rPr/>
        <w:t xml:space="preserve">, da scoprire una lettera alla volta grazie alla mise en espace dell’intimo e profondo rapporto epistolare intrattenuto con la scrittrice austriaca Ingeborg Bachmann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</w:rPr>
        <w:t>“</w:t>
      </w:r>
      <w:r>
        <w:rPr>
          <w:b/>
        </w:rPr>
        <w:t>Troviamo le parole”</w:t>
      </w:r>
      <w:r>
        <w:rPr/>
        <w:t xml:space="preserve"> è il titolo di questo evento speciale </w:t>
      </w:r>
      <w:r>
        <w:rPr>
          <w:b/>
        </w:rPr>
        <w:t>organizzato da Ferrara Off domenica 29 gennaio alle 18</w:t>
      </w:r>
      <w:r>
        <w:rPr/>
        <w:t xml:space="preserve">, nello spazio teatrale di viale Alfonso I d’Este 13. Titolo che riprende il nome della raccolta pubblicata da Nottetempo per collezionare le missive che i due, fra gli autori più significativi del Novecento, si sono scambiati tra il 1948 e il 1973. </w:t>
      </w:r>
      <w:r>
        <w:rPr>
          <w:b/>
        </w:rPr>
        <w:t>I testi, selezionati da Giulio Costa e Monica Pavani, verranno interpretati dagli attori Marco Sgarbi e Diana Höbel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>Bachmann e  Celan si incontrano nel 1948: lui a soli ventisette anni era già un poeta conosciuto,  lei - più giovane di sei anni - non era ancora nota ma aveva già deciso di vivere di scrittura. Fra loro si creò un rapporto di amicizia, amore, comprensione e disperazione che – tra pause e riprese – coprì l’arco di diciannove anni, trovando respiro in un fitto scambio epistolare che diventò man mano il racconto di due vocazioni.</w:t>
      </w:r>
    </w:p>
    <w:p>
      <w:pPr>
        <w:pStyle w:val="NormaleWeb"/>
        <w:spacing w:before="0" w:after="0"/>
        <w:jc w:val="both"/>
        <w:rPr/>
      </w:pPr>
      <w:r>
        <w:rPr/>
        <w:br/>
        <w:t xml:space="preserve">La mise en espace del carteggio fa seguito al concerto </w:t>
      </w:r>
      <w:r>
        <w:rPr>
          <w:i/>
        </w:rPr>
        <w:t>“</w:t>
      </w:r>
      <w:r>
        <w:rPr>
          <w:rStyle w:val="Emphasis"/>
          <w:bCs/>
          <w:i w:val="false"/>
        </w:rPr>
        <w:t>Exil”</w:t>
      </w:r>
      <w:r>
        <w:rPr/>
        <w:t xml:space="preserve">, capolavoro del compositore georgiano Giya Kanceli, su testi di Paul Celan, che si terrà il 27 gennaio in occasione della Giornata della Memoria presso la Sala Estense, nell’ambito di </w:t>
      </w:r>
      <w:r>
        <w:rPr>
          <w:rStyle w:val="StrongEmphasis"/>
          <w:b w:val="false"/>
        </w:rPr>
        <w:t>Ferrara Sintonie,</w:t>
      </w:r>
      <w:r>
        <w:rPr/>
        <w:t xml:space="preserve"> organizzato da </w:t>
      </w:r>
      <w:hyperlink r:id="rId2" w:tgtFrame="_blank">
        <w:r>
          <w:rPr>
            <w:rStyle w:val="InternetLink"/>
            <w:color w:val="000000"/>
            <w:u w:val="none"/>
          </w:rPr>
          <w:t>Ferrara Musica</w:t>
        </w:r>
      </w:hyperlink>
      <w:r>
        <w:rPr/>
        <w:t xml:space="preserve"> in collaborazione con Ferrara Off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L’ingresso a “Troviamo le parole” costerà 8 euro per  soci di Ferrara Off, 5 euro ridotto per gli under20, 10 euro – comprensivi di tessera 2017 - per i non soci. Per informazioni e prenotazioni scrivere a </w:t>
      </w:r>
      <w:hyperlink r:id="rId3">
        <w:r>
          <w:rPr>
            <w:rStyle w:val="InternetLink"/>
          </w:rPr>
          <w:t>info@ferraraoff.it</w:t>
        </w:r>
      </w:hyperlink>
      <w:r>
        <w:rPr/>
        <w:t xml:space="preserve"> oppure telefonare al numero 3336282360.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musica.it/navigations/view/277/0/293/Kancheli-Deubner-Pschenitschnikova-Privat-Connections.html" TargetMode="External"/><Relationship Id="rId3" Type="http://schemas.openxmlformats.org/officeDocument/2006/relationships/hyperlink" Target="mailto:info@ferraraoff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0:15:00Z</dcterms:created>
  <dc:creator>youngERcard</dc:creator>
  <dc:description/>
  <cp:keywords/>
  <dc:language>en-US</dc:language>
  <cp:lastModifiedBy>youngERcard</cp:lastModifiedBy>
  <dcterms:modified xsi:type="dcterms:W3CDTF">2017-01-25T11:27:00Z</dcterms:modified>
  <cp:revision>3</cp:revision>
  <dc:subject/>
  <dc:title>L’intimità delle lettere di Paul Celan a Ferrara Off</dc:title>
</cp:coreProperties>
</file>