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serata per Camilla Cederna e le donne nel giornalismo italiano</w:t>
      </w:r>
    </w:p>
    <w:p>
      <w:pPr>
        <w:pStyle w:val="Normal"/>
        <w:jc w:val="center"/>
        <w:rPr/>
      </w:pPr>
      <w:r>
        <w:rPr/>
        <w:t xml:space="preserve">Sabato 4 febbraio a Ferrara Off “Nostra Italia del miracolo” e l’incontro sulla differenza di gen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o spettacolo dedicato a Camilla Cederna e una tavola rotonda per parlare di cosa significa essere una donna giornalista oggi in Ital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serata di </w:t>
      </w:r>
      <w:r>
        <w:rPr>
          <w:b/>
        </w:rPr>
        <w:t>sabato 4 febbraio al teatro Ferrara Off</w:t>
      </w:r>
      <w:r>
        <w:rPr/>
        <w:t>, in viale Alfonso I d’Este 13, comincerà alle 21 con il monologo</w:t>
      </w:r>
      <w:r>
        <w:rPr>
          <w:b/>
        </w:rPr>
        <w:t xml:space="preserve"> “Nostra Italia del Miracolo”, scritto dal regista Giulio Costa e interpretato da Maura Pettorruso</w:t>
      </w:r>
      <w:r>
        <w:rPr/>
        <w:t>, prodotto da Trento Spettacoli e Arkadiis, vincitore del premio Cassino Off 2016. Il lavoro, tratta da “Il mio Novecento”, propone un insolito giro d’Italia fatto di tappe marginali e incontri imprevedibili, rappresentati in quell’eterno presente che fa da luogo comune all’articolo di giornale e al palcoscenico. Dalla guerra alla Liberazione, dal boom economico agli anni di piombo, dalle televisioni commerciali alle piogge acide, in una società che cambia a velocità impressionante. Una veloce, ironica e implacabile contro-storia registrata con occhio attento, attraverso immagini vivissime e spiazzanti. È dall’ironia pungente e mai scontata che affiora qualcosa di profondo, concreto e universale: l’Italia, o meglio, l’italiano. Quello che correva sfrenatamente verso il gradino più alto, una volta. Quello che raccatta i suoi entusiasmi, si rimbocca le maniche e torna al gradino più basso, oggi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guirà alle 22 l’approfondimento intitolato “Giornalista, sostantivo singolare femminile”</w:t>
      </w:r>
      <w:r>
        <w:rPr/>
        <w:t xml:space="preserve">. Dalla vicenda biografica di Camilla Cederna all'attualità: com'è cambiata la considerazione della donna inserita in un contesto professionale tradizionalmente maschile? Stereotipi e pregiudizi restano vivi e diffusi nonostante il passare del tempo? Come la differenza di genere ha influenzato in passato e influenza oggi lo svolgimento del lavoro, in rapporto al pubblico di riferimento, agli interlocutori politici e istituzionali e ai colleghi? Queste saranno le domande sulle quali verrà impostata la tavola rotonda alla quale </w:t>
      </w:r>
      <w:r>
        <w:rPr>
          <w:b/>
        </w:rPr>
        <w:t>parteciperanno l’attrice Maura Pettorruso, il regista Giulio Costa, le giornaliste Silvia Giatti di Telestense, Anja Rossi del Resto del Carlino, Camilla Ghedini, libera professionista</w:t>
      </w:r>
      <w:r>
        <w:rPr/>
        <w:t>. A presentare e moderare l'incontro interverrà Licia Vignotto, responsabile ufficio stampa del teatro Ferrara O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gresso allo spettacolo costerà 8 euro per  soci di Ferrara Off, 5 euro ridotto per gli under20, 10 euro – comprensivi di tessera 2017 - per i non soci. Per informazioni e prenotazioni scrivere a </w:t>
      </w:r>
      <w:hyperlink r:id="rId2">
        <w:r>
          <w:rPr>
            <w:rStyle w:val="InternetLink"/>
            <w:color w:val="000000"/>
          </w:rPr>
          <w:t>info@ferraraoff.it</w:t>
        </w:r>
      </w:hyperlink>
      <w:r>
        <w:rPr/>
        <w:t xml:space="preserve"> oppure telefonare al numero 33362823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raraof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3:23:00Z</dcterms:created>
  <dc:creator>youngERcard</dc:creator>
  <dc:description/>
  <cp:keywords/>
  <dc:language>en-US</dc:language>
  <cp:lastModifiedBy>youngERcard</cp:lastModifiedBy>
  <dcterms:modified xsi:type="dcterms:W3CDTF">2017-01-20T23:24:00Z</dcterms:modified>
  <cp:revision>3</cp:revision>
  <dc:subject/>
  <dc:title>Camilla Cederna / Giornalista, sostantivo singolare femminile</dc:title>
</cp:coreProperties>
</file>