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20" w:after="0"/>
        <w:ind w:right="356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858645</wp:posOffset>
            </wp:positionH>
            <wp:positionV relativeFrom="paragraph">
              <wp:posOffset>33020</wp:posOffset>
            </wp:positionV>
            <wp:extent cx="2327910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20" w:after="0"/>
        <w:ind w:right="3560" w:hanging="0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«VILLANELLE E FROTTOLE»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CONCERTO DI MUSICA RINASCIMENTALE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8"/>
          <w:szCs w:val="28"/>
        </w:rPr>
        <w:t>Palazzo Roverella, domenica 7 febbraio ore 11.30</w:t>
      </w:r>
    </w:p>
    <w:p>
      <w:pPr>
        <w:pStyle w:val="TextBody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Nell'ambito del Carnevale Rinascimentale 2016, iniziativa dell'Ente Palio di Ferrara che da  giovedì a domenica animerà il centro storico estense, domenica 7 febbraio alle 11.30 il Dipartimento di musica antica del Conservatorio “G. Frescobaldi” propone </w:t>
      </w:r>
      <w:r>
        <w:rPr>
          <w:rFonts w:cs="Cambria" w:ascii="Cambria" w:hAnsi="Cambria"/>
          <w:b/>
          <w:bCs/>
          <w:sz w:val="26"/>
          <w:szCs w:val="26"/>
        </w:rPr>
        <w:t>«Villanelle e frottole»</w:t>
      </w:r>
      <w:r>
        <w:rPr>
          <w:rFonts w:cs="Cambria" w:ascii="Cambria" w:hAnsi="Cambria"/>
          <w:sz w:val="26"/>
          <w:szCs w:val="26"/>
        </w:rPr>
        <w:t>, un concerto vocale e strumentale dedicato alle musiche del Rinascimento e della Corte Estense nel meraviglioso Salone d'Onore di Palazzo Roverella (Corso della Giovecca, 47)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l programma accompagnerà il pubblico in un viaggio ludico e scherzoso, che dai canti carnascialeschi e “da osteria” del Medioevo porterà ai contenuti rustici e maliziosi delle villanelle fino alle gustose parodie di Adriano Banchieri; oltre alle divertenti riletture del musicista emiliano si potranno ascoltare pagine di Clement Janequin, Orazio Vecchi, Josquin Desprez, Pierre Attaignant e altri illustri esponenti del Rinascimento musicale.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sz w:val="26"/>
          <w:szCs w:val="26"/>
        </w:rPr>
        <w:t>Il quartetto di trombe del Conservatorio cittadino, composto da Martina Dainelli, Francesco Perin, Michele Santi ed Eugenio Sorrentino, affiancherà nell'esecuzione la classe di canto rinascimentale e barocco di Gloria Banditelli: Maria Dalia Albertini, Valeria D’Astoli e Caterina Tonini (soprani), Gloria Banditelli e Angela Troilo (contralti), Salvatore Jacobelli (tenore), Moreno Ilicini e Niccolò Roda (bassi); al clavicembalo Alessandro Casali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Body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Il concerto, a ingresso libero, è realizzato in collaborazione con il Circolo dei Negozianti di Ferrara e l'Associazione De Humanitate Sanctae Annae.</w:t>
      </w:r>
    </w:p>
    <w:p>
      <w:pPr>
        <w:pStyle w:val="TextBody"/>
        <w:spacing w:before="0" w:after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TextBody"/>
        <w:spacing w:before="0" w:after="12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Per informazioni: www.conservatorioferrara.it. 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33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b/>
        <w:b/>
        <w:bCs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Annalisa Lo Piccolo</w:t>
    </w:r>
  </w:p>
  <w:p>
    <w:pPr>
      <w:pStyle w:val="Normal"/>
      <w:spacing w:lineRule="atLeast" w:line="10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b/>
        <w:bCs/>
        <w:sz w:val="18"/>
        <w:szCs w:val="18"/>
      </w:rPr>
      <w:t>ufficiostampa@conservatorioferrara.it</w:t>
    </w:r>
  </w:p>
  <w:p>
    <w:pPr>
      <w:pStyle w:val="Normal"/>
      <w:spacing w:lineRule="atLeast" w:line="10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 xml:space="preserve">Conservatorio di musica “G. Frescobaldi” </w:t>
    </w:r>
  </w:p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Largo Michelangelo Antonioni, 1</w:t>
    </w:r>
  </w:p>
  <w:p>
    <w:pPr>
      <w:pStyle w:val="Normal"/>
      <w:spacing w:lineRule="atLeast" w:line="100"/>
      <w:jc w:val="both"/>
      <w:rPr>
        <w:rFonts w:ascii="Bookman Old Style" w:hAnsi="Bookman Old Style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44121 Ferrara</w:t>
    </w:r>
  </w:p>
  <w:p>
    <w:pPr>
      <w:pStyle w:val="Normal"/>
      <w:spacing w:lineRule="atLeast" w:line="100"/>
      <w:jc w:val="both"/>
      <w:rPr>
        <w:rFonts w:ascii="Bookman Old Style" w:hAnsi="Bookman Old Style" w:cs="Bookman Old Style"/>
        <w:sz w:val="18"/>
        <w:szCs w:val="18"/>
      </w:rPr>
    </w:pPr>
    <w:r>
      <w:rPr>
        <w:rFonts w:cs="Bookman Old Style" w:ascii="Bookman Old Style" w:hAnsi="Bookman Old Style"/>
        <w:sz w:val="18"/>
        <w:szCs w:val="18"/>
      </w:rPr>
    </w:r>
  </w:p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Facebook: Conservatorio di musica “G. Frescobaldi” di Ferrara</w:t>
    </w:r>
  </w:p>
  <w:p>
    <w:pPr>
      <w:pStyle w:val="Normal"/>
      <w:spacing w:lineRule="atLeast" w:line="100"/>
      <w:jc w:val="both"/>
      <w:rPr>
        <w:rFonts w:ascii="Bookman Old Style" w:hAnsi="Bookman Old Style" w:eastAsia="Times New Roman" w:cs="Bookman Old Style"/>
        <w:sz w:val="18"/>
        <w:szCs w:val="18"/>
      </w:rPr>
    </w:pPr>
    <w:r>
      <w:rPr>
        <w:rFonts w:eastAsia="Times New Roman" w:cs="Bookman Old Style" w:ascii="Bookman Old Style" w:hAnsi="Bookman Old Style"/>
        <w:sz w:val="18"/>
        <w:szCs w:val="18"/>
      </w:rPr>
      <w:t>Twitter: @ConservatorioFe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SimSun;Arial Unicode MS" w:cs="Mangal"/>
      <w:color w:val="auto"/>
      <w:sz w:val="24"/>
      <w:szCs w:val="24"/>
      <w:lang w:val="it-IT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8:57:00Z</dcterms:created>
  <dc:creator>Annalisa Lo Piccolo</dc:creator>
  <dc:description/>
  <cp:keywords/>
  <dc:language>en-US</dc:language>
  <cp:lastModifiedBy>xp</cp:lastModifiedBy>
  <dcterms:modified xsi:type="dcterms:W3CDTF">2016-02-05T08:57:00Z</dcterms:modified>
  <cp:revision>2</cp:revision>
  <dc:subject/>
  <dc:title/>
</cp:coreProperties>
</file>