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Nell’ultimo fine settimana di novembre, il teatro Ferrara Off ospiterà due appuntamenti all’insegna del potere suggestivo delle immagini.</w:t>
        <w:br/>
        <w:t xml:space="preserve">Il grande maestro di teatro di figura Gigio Brunello torna a Ferrara Off – dopo la “Trilogia sulla città di Mestre” presentata tra gennaio e marzo del 2016 - con lo spettacolo “La Grande Guerra del Sipario” che si inserisce sia nella programmazione di teatro ragazzi “Forme Animate e Animali”, sia in quella di prosa serale “Forme Umane”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 differenza della “Trilogia” questa volta Gigio Brunello, con il sapiente aiuto drammaturgico e registico di Gyula Molnar, dopo un folgorante inizio a scena aperta, proseguirà lo spettacolo tra le tende del sipario della baracca, mostrando come vivono i burattini quando lo spettacolo finisce, immersi in una quotidianità quasi umana. Ma un giorno il sipario sparisce e inizia così la contesa tra burattini e peluche. Tramite il potente linguaggio del teatro di figura, Brunello saprà affascinare, sorprendere e far divertire grandi e piccini portandoli a riflettere sulla futilità dei conflitti e delle guer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a Grande Guerra del Sipario” andrà in scena sabato 25 alle ore 16 per la pomeridiana dedicata ai bambini dai sei anni in su e alle ore 21 per la programmazione sera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omenica 26 alle ore 18, si concluderà la rassegna “Appuntamenti al Cinema”, collegata agli spettacoli di danza contemporanea - progetto ‘Focus Africa o delle identità negate’ - a cura del Teatro Comunale di Ferrara, con la proiezione del film, a ingresso libero, “</w:t>
      </w:r>
      <w:r>
        <w:rPr>
          <w:rFonts w:eastAsia="Times New Roman" w:cs="Arial" w:ascii="Arial" w:hAnsi="Arial"/>
          <w:bCs/>
          <w:color w:val="222222"/>
          <w:sz w:val="24"/>
          <w:szCs w:val="24"/>
          <w:lang w:eastAsia="it-IT"/>
        </w:rPr>
        <w:t>Samba Traoré”</w:t>
      </w:r>
      <w:r>
        <w:rPr>
          <w:rFonts w:cs="freight-sans-pro;Times New Roman" w:ascii="freight-sans-pro;Times New Roman" w:hAnsi="freight-sans-pro;Times New Roman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di Idrissa Ouédraogo, una narrazione per immagini del conflitto tra città e villaggio in Afric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’ingresso alla replica pomeridiana è di 8 euro per i soci Ferrara Off, 10 euro (comprensivi di tessera 2018) per i non soci, 5 euro per gli under30. Per la replica serale l’ingresso è di 10 euro per i soci Ferrara Off, 8 euro per gli under30, 12 euro (comprensivi di tessera 2018) per i non soci, 5 euro per gli under18. Agevolazioni per gli spettatori della stagione prosa del Teatro Comunale di Occhiobell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aggiori informazioni su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it-IT"/>
          </w:rPr>
          <w:t>www.ferraraoff.it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o chiamando il numero 333.628236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ight-sans-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off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francesca bonora</dc:creator>
  <dc:description/>
  <dc:language>en-US</dc:language>
  <cp:lastModifiedBy>Informagiovani</cp:lastModifiedBy>
  <dcterms:modified xsi:type="dcterms:W3CDTF">2017-11-23T08:49:00Z</dcterms:modified>
  <cp:revision>2</cp:revision>
  <dc:subject/>
  <dc:title/>
</cp:coreProperties>
</file>