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il primo fine settimana di dicembre il Teatro Ferrara Off ha in programma tre nuovi eventi tra teatro e arte.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abato 2 dicembre alle ore 21.00 andrà in scena “Clausura”, uno spettacolo tratto dal romanzo “La religieuse” di Denis Diderot, diretto da Giulio Costa e interpretato da Elsa Bossi. L’attrice, già nota e apprezzata dal pubblico ferrarese per lo spettacolo “Immobili”, questa volta tornerà sul palco di Ferrara Off nei panni di una giovane monaca che tenta di sciogliere i voti pronunciati non volontariamente. Attraverso l’utilizzo del monologo, si manifesterà una profonda e attuale riflessione sulla libertà; l’ambiente estremamente solitario e appartato sarà ragione della costruzione lenta e dolorosa di una nuova identità. </w:t>
      </w:r>
      <w:r>
        <w:rPr>
          <w:bCs/>
          <w:sz w:val="28"/>
          <w:szCs w:val="28"/>
          <w:lang w:val="it-IT"/>
        </w:rPr>
        <w:t xml:space="preserve">Domenica 3 dicembre invece, alle ore 11, andrà in scena “Storie proprio così”, dove le fiabe di </w:t>
      </w:r>
      <w:r>
        <w:rPr>
          <w:bCs/>
          <w:sz w:val="28"/>
          <w:szCs w:val="28"/>
        </w:rPr>
        <w:t xml:space="preserve">Rudyard Kipling verranno narrate da Elsa Bossi accompagnata dalla </w:t>
      </w:r>
      <w:r>
        <w:rPr>
          <w:bCs/>
          <w:sz w:val="28"/>
          <w:szCs w:val="28"/>
          <w:lang w:val="it-IT"/>
        </w:rPr>
        <w:t xml:space="preserve">pittura dal vivo di Giacomo Cossio. Questo spettacolo per bambini (dai sei anni in su) svelerà i perché del mondo animale, spiegando  tramite le parole e la pittura come mai il cammello ha la gobba o perché il rinoceronte ha tutta quella pelle. </w:t>
      </w:r>
      <w:r>
        <w:rPr>
          <w:sz w:val="28"/>
          <w:szCs w:val="28"/>
          <w:lang w:val="it-IT"/>
        </w:rPr>
        <w:t xml:space="preserve">Sempre domenica alle ore 18, con ingresso libero, Giacomo Cossio presenterà ”Barocco da esportazione: Il Barocco Emiliano”, analizzando il ruolo dell’Emilia nella diffusione italiana del barocco. Il pittore parmense, già protagonista in calendario a inizio Novembre con “È Barocco o Rococò?”, continua il percorso di approfondimento con Ferrara Off delle mostre proposte alla Città da Palazzo dei Diamanti, iniziato con la manifestazione Ferrara Monumenti Aperti. </w:t>
        <w:br/>
        <w:t>L’ingresso a “Clausura” è di 10€ per i soci Ferrara Off, 8€ soci under 30, 5€ soci under 18 e 12€ per i non soci (inclusa tessera associativa); p</w:t>
      </w:r>
      <w:r>
        <w:rPr>
          <w:bCs/>
          <w:sz w:val="28"/>
          <w:szCs w:val="28"/>
          <w:lang w:val="it-IT"/>
        </w:rPr>
        <w:t>er “Storie proprio così” è di 8€ per i soci Ferrara Off, 5€ soci under 30 e di 10€ per i non soci.</w:t>
      </w:r>
      <w:r>
        <w:rPr>
          <w:sz w:val="28"/>
          <w:szCs w:val="28"/>
          <w:lang w:val="it-IT"/>
        </w:rPr>
        <w:t xml:space="preserve"> Agevolazioni per gli spettatori della stagione prosa del Teatro Comunale di Occhiobello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Maggiori informazioni su </w:t>
      </w:r>
      <w:hyperlink r:id="rId2" w:tgtFrame="_blank">
        <w:r>
          <w:rPr>
            <w:rStyle w:val="InternetLink"/>
            <w:rFonts w:eastAsia="Times New Roman" w:cs="Arial"/>
            <w:color w:val="0000FF"/>
            <w:sz w:val="28"/>
            <w:szCs w:val="18"/>
            <w:u w:val="single"/>
            <w:lang w:eastAsia="en-GB"/>
          </w:rPr>
          <w:t>www.ferraraoff.it</w:t>
        </w:r>
      </w:hyperlink>
      <w:r>
        <w:rPr>
          <w:rFonts w:eastAsia="Times New Roman" w:cs="Arial"/>
          <w:color w:val="000000"/>
          <w:sz w:val="28"/>
          <w:szCs w:val="18"/>
          <w:lang w:eastAsia="en-GB"/>
        </w:rPr>
        <w:t>  o chiamando il numero 333.6282360</w:t>
      </w:r>
    </w:p>
    <w:p>
      <w:pPr>
        <w:pStyle w:val="Normal"/>
        <w:rPr>
          <w:rFonts w:eastAsia="Times New Roman" w:cs="Arial"/>
          <w:color w:val="000000"/>
          <w:sz w:val="28"/>
          <w:szCs w:val="18"/>
          <w:lang w:eastAsia="en-GB"/>
        </w:rPr>
      </w:pPr>
      <w:r>
        <w:rPr>
          <w:rFonts w:eastAsia="Times New Roman" w:cs="Arial"/>
          <w:color w:val="000000"/>
          <w:sz w:val="28"/>
          <w:szCs w:val="18"/>
          <w:lang w:eastAsia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off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5:00Z</dcterms:created>
  <dc:creator>francesca bonora</dc:creator>
  <dc:description/>
  <dc:language>en-US</dc:language>
  <cp:lastModifiedBy>Informagiovani</cp:lastModifiedBy>
  <dcterms:modified xsi:type="dcterms:W3CDTF">2017-11-30T08:35:00Z</dcterms:modified>
  <cp:revision>2</cp:revision>
  <dc:subject/>
  <dc:title/>
</cp:coreProperties>
</file>