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_Oui_We, il workshop per danzare assieme ai propri figli</w:t>
      </w:r>
    </w:p>
    <w:p>
      <w:pPr>
        <w:pStyle w:val="NormaleWeb"/>
        <w:spacing w:before="0" w:after="0"/>
        <w:jc w:val="center"/>
        <w:rPr/>
      </w:pPr>
      <w:r>
        <w:rPr/>
        <w:t>A Ferrara Off tre appuntamenti con Elisa Mucchi per favorire la comunicazione non verbale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>Danzare assieme per stimolare la comunicazione non verbale tra madri e figli</w:t>
      </w:r>
      <w:r>
        <w:rPr/>
        <w:t xml:space="preserve">, affinare la percezione e l’ascolto dell’altro: si terrà </w:t>
      </w:r>
      <w:r>
        <w:rPr>
          <w:b/>
        </w:rPr>
        <w:t>domenica 22 gennaio dalle 10 alle 13</w:t>
      </w:r>
      <w:r>
        <w:rPr/>
        <w:t xml:space="preserve"> il primo dei tre appuntamenti curati dalla danzatrice </w:t>
      </w:r>
      <w:r>
        <w:rPr>
          <w:b/>
        </w:rPr>
        <w:t xml:space="preserve">Elisa Mucchi </w:t>
      </w:r>
      <w:r>
        <w:rPr/>
        <w:t xml:space="preserve">per il </w:t>
      </w:r>
      <w:r>
        <w:rPr>
          <w:b/>
        </w:rPr>
        <w:t xml:space="preserve">workshop “Oi_Oui_We”, che si terrà presso il teatro Ferrara Off </w:t>
      </w:r>
      <w:r>
        <w:rPr/>
        <w:t xml:space="preserve">in viale Alfonso I d’Este 13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«Ho voluto proporre questa esperienza molto vivace e originale alle mamme di Ferrara e ai loro figli, senza limiti di età – spiega Elisa Mucchi –, nella convinzione che il contatto fisico sia un elemento fondamentale per conoscersi. La danza, come pratica di leggerezza e di grazia, oggi per un genitore può rappresentare una importante possibilità di crescita e trasformazione personale. Il titolo che ho scelto rappresenta questa opportunità: Ui è un suono primordiale, intimo, un ritorno all’origine. Oui è il riconoscimento che passa attraverso l’osservazione e il tatto, We è lo spazio dove muoversi assieme, la costruzione di un noi»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La prima giornata sarà dedicata allo spazio e al suono</w:t>
      </w:r>
      <w:r>
        <w:rPr/>
        <w:t xml:space="preserve">, la seconda e la terza – programmate </w:t>
      </w:r>
      <w:r>
        <w:rPr>
          <w:b/>
        </w:rPr>
        <w:t>domenica 26 febbraio e domenica 26 marzo</w:t>
      </w:r>
      <w:r>
        <w:rPr/>
        <w:t xml:space="preserve"> – saranno dedicate </w:t>
      </w:r>
      <w:r>
        <w:rPr>
          <w:b/>
        </w:rPr>
        <w:t>rispettivamente al riconoscimento e alla relazione</w:t>
      </w:r>
      <w:r>
        <w:rPr/>
        <w:t xml:space="preserve">. Le persone interessate potranno scegliere di frequentare un singolo incontro oppure l’intero percorso. Il costo per la coppia è di 40 euro per i soci di Ferrara Off, 60 euro comprensivi delle due tessere 2017 per i non soci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Chi vorrà potrà inoltre donare l’iscrizione al workshop tramite la gift card Regalo Off</w:t>
      </w:r>
      <w:r>
        <w:rPr/>
        <w:t xml:space="preserve"> – dal valore di 50 euro, tuttora acquistabile presso il teatro. La gift card comprende l’iscrizione di due partecipanti a una data a scelta delle tre, le due tessera associative e la shopper del teatr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Per informazioni e iscrizioni scrivere a </w:t>
      </w:r>
      <w:hyperlink r:id="rId2">
        <w:r>
          <w:rPr>
            <w:rStyle w:val="InternetLink"/>
          </w:rPr>
          <w:t>elisa.mucchi@gmail.com</w:t>
        </w:r>
      </w:hyperlink>
      <w:r>
        <w:rPr/>
        <w:t xml:space="preserve"> oppure telefonare al numero 3333613285. Per prenotare Regalo Off scrivere a </w:t>
      </w:r>
      <w:hyperlink r:id="rId3">
        <w:r>
          <w:rPr>
            <w:rStyle w:val="InternetLink"/>
          </w:rPr>
          <w:t>info@ferraraoff.it</w:t>
        </w:r>
      </w:hyperlink>
      <w:r>
        <w:rPr/>
        <w:t xml:space="preserve"> oppure telefonare al numero 3336282360. La gift card si può ritirare presso la sede del teatro nelle serate di spettacolo e durante le giornate di svolgimento dei workshop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mucchi@gmail.com" TargetMode="External"/><Relationship Id="rId3" Type="http://schemas.openxmlformats.org/officeDocument/2006/relationships/hyperlink" Target="mailto:info@ferraraoff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4:00Z</dcterms:created>
  <dc:creator>youngERcard</dc:creator>
  <dc:description/>
  <cp:keywords/>
  <dc:language>en-US</dc:language>
  <cp:lastModifiedBy>youngERcard</cp:lastModifiedBy>
  <dcterms:modified xsi:type="dcterms:W3CDTF">2017-01-18T17:29:00Z</dcterms:modified>
  <cp:revision>3</cp:revision>
  <dc:subject/>
  <dc:title>Oi_Ou_We, il workshop per danzare assieme ai propri figli</dc:title>
</cp:coreProperties>
</file>