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>
          <w:rFonts w:ascii="Helvetica" w:hAnsi="Helvetica" w:cs="Helvetica"/>
          <w:color w:val="202020"/>
          <w:sz w:val="33"/>
          <w:szCs w:val="33"/>
        </w:rPr>
      </w:pPr>
      <w:r>
        <w:rPr>
          <w:rStyle w:val="StrongEmphasis"/>
          <w:rFonts w:cs="Helvetica" w:ascii="Helvetica" w:hAnsi="Helvetica"/>
          <w:b w:val="false"/>
          <w:bCs w:val="false"/>
          <w:color w:val="202020"/>
          <w:sz w:val="20"/>
          <w:szCs w:val="20"/>
        </w:rPr>
        <w:t xml:space="preserve">I RICORDI DEL PUBBLICO RIVIVONO SULLA SCENA A FERRARA OFF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 Light" w:ascii="Seravek ExtraLight;Corbel" w:hAnsi="Seravek ExtraLight;Corbel"/>
          <w:lang w:eastAsia="it-IT"/>
        </w:rPr>
        <w:br/>
        <w:t>Sabato 24 novembre alle ore 21.00 andrà in scena a Ferrara Off ‘</w:t>
      </w:r>
      <w:r>
        <w:rPr>
          <w:rFonts w:eastAsia="Times New Roman" w:cs="Seravek ExtraLight;Corbel" w:ascii="Seravek ExtraLight;Corbel" w:hAnsi="Seravek ExtraLight;Corbel"/>
          <w:shd w:fill="FFFFFF" w:val="clear"/>
          <w:lang w:eastAsia="it-IT"/>
        </w:rPr>
        <w:t xml:space="preserve">A.R.E.M. Agenzia Recupero Eventi Mancanti’ con </w:t>
      </w:r>
      <w:r>
        <w:rPr>
          <w:rFonts w:eastAsia="Times New Roman" w:cs="Seravek ExtraLight;Corbel" w:ascii="Seravek ExtraLight;Corbel" w:hAnsi="Seravek ExtraLight;Corbel"/>
          <w:bCs/>
          <w:sz w:val="23"/>
          <w:szCs w:val="23"/>
          <w:shd w:fill="FFFFFF" w:val="clear"/>
          <w:lang w:eastAsia="it-IT"/>
        </w:rPr>
        <w:t>Elena Dragonetti, Francesca Farcomeni, Noemi Parroni, Elena Vanni,</w:t>
      </w:r>
      <w:r>
        <w:rPr>
          <w:rFonts w:eastAsia="Times New Roman" w:cs="Seravek ExtraLight;Corbel" w:ascii="Seravek ExtraLight;Corbel" w:hAnsi="Seravek ExtraLight;Corbel"/>
          <w:lang w:eastAsia="it-IT"/>
        </w:rPr>
        <w:t xml:space="preserve"> </w:t>
      </w:r>
      <w:r>
        <w:rPr>
          <w:rFonts w:cs="Calibri Light" w:ascii="Seravek ExtraLight;Corbel" w:hAnsi="Seravek ExtraLight;Corbel"/>
        </w:rPr>
        <w:t>una produzione della Compagnia Elena Vanni, vincitrice del Bando Cariplo per la creatività giovanile 2011.</w:t>
      </w:r>
    </w:p>
    <w:p>
      <w:pPr>
        <w:pStyle w:val="Normal"/>
        <w:jc w:val="both"/>
        <w:rPr/>
      </w:pPr>
      <w:r>
        <w:rPr>
          <w:rFonts w:cs="Calibri Light" w:ascii="Seravek ExtraLight;Corbel" w:hAnsi="Seravek ExtraLight;Corbel"/>
        </w:rPr>
        <w:t xml:space="preserve">Uno spettacolo di drammaturgia e regia in tempo reale, che mette in scena, ogni sera in modo diverso, i ricordi più preziosi degli spettatori, raccolti prima di entrare in sala. </w:t>
      </w:r>
      <w:r>
        <w:rPr>
          <w:rFonts w:eastAsia="Times New Roman" w:cs="Seravek ExtraLight;Corbel" w:ascii="Seravek ExtraLight;Corbel" w:hAnsi="Seravek ExtraLight;Corbel"/>
          <w:lang w:eastAsia="it-IT"/>
        </w:rPr>
        <w:t>Un “gioco” basato sulla collaborazione del pubblico, chiamato a scrivere un proprio ricordo su un biglietto consegnato all’ingresso.</w:t>
      </w:r>
    </w:p>
    <w:p>
      <w:pPr>
        <w:pStyle w:val="Normal"/>
        <w:jc w:val="both"/>
        <w:rPr>
          <w:rFonts w:ascii="Seravek ExtraLight;Corbel" w:hAnsi="Seravek ExtraLight;Corbel" w:cs="Calibri Light"/>
        </w:rPr>
      </w:pPr>
      <w:r>
        <w:rPr>
          <w:rFonts w:cs="Calibri Light" w:ascii="Seravek ExtraLight;Corbel" w:hAnsi="Seravek ExtraLight;Corbel"/>
        </w:rPr>
        <w:t>Gli spettatori, senza essere coinvolti direttamente, diventano così protagonisti e co-drammaturghi. Si ride, ci si commuove, ci si sorprende davanti ad attimi di vita già vissuti, riletti e rivisti in un modo nuovo. Gli spettatori sono al centro della costruzione scenica; desiderando e a volte temendo il momento in cui il proprio ricordo sarà scelto, rivedono parti di sé, scoprono, nell’infinita originalità dei vissuti altrui, l’universalità di bisogni e di semplici emozioni fondamentali.</w:t>
      </w:r>
    </w:p>
    <w:p>
      <w:pPr>
        <w:pStyle w:val="Normal"/>
        <w:jc w:val="both"/>
        <w:rPr>
          <w:rFonts w:ascii="Seravek ExtraLight;Corbel" w:hAnsi="Seravek ExtraLight;Corbel" w:eastAsia="Times New Roman" w:cs="Arial"/>
          <w:shd w:fill="FFFFFF" w:val="clear"/>
          <w:lang w:eastAsia="it-IT"/>
        </w:rPr>
      </w:pPr>
      <w:r>
        <w:rPr>
          <w:rFonts w:eastAsia="Times New Roman" w:cs="Arial" w:ascii="Seravek ExtraLight;Corbel" w:hAnsi="Seravek ExtraLight;Corbel"/>
          <w:color w:val="222222"/>
          <w:shd w:fill="FFFFFF" w:val="clear"/>
          <w:lang w:eastAsia="it-IT"/>
        </w:rPr>
        <w:t>Domenica 25 novembre</w:t>
      </w:r>
      <w:bookmarkStart w:id="0" w:name="_GoBack"/>
      <w:bookmarkEnd w:id="0"/>
      <w:r>
        <w:rPr>
          <w:rFonts w:eastAsia="Times New Roman" w:cs="Arial" w:ascii="Seravek ExtraLight;Corbel" w:hAnsi="Seravek ExtraLight;Corbel"/>
          <w:color w:val="222222"/>
          <w:shd w:fill="FFFFFF" w:val="clear"/>
          <w:lang w:eastAsia="it-IT"/>
        </w:rPr>
        <w:t xml:space="preserve"> alle 17.30 invece, torna a Ferrara Off Giacomo Cossio che, </w:t>
      </w:r>
      <w:r>
        <w:rPr>
          <w:rFonts w:eastAsia="Times New Roman" w:cs="Arial" w:ascii="Seravek ExtraLight;Corbel" w:hAnsi="Seravek ExtraLight;Corbel"/>
          <w:shd w:fill="FFFFFF" w:val="clear"/>
          <w:lang w:eastAsia="it-IT"/>
        </w:rPr>
        <w:t xml:space="preserve">in occasione della mostra ‘Courbet e la natura’ presso Palazzo dei Diamanti, dedica questo secondo incontro con il pubblico a </w:t>
      </w:r>
      <w:r>
        <w:rPr>
          <w:rFonts w:eastAsia="Times New Roman" w:cs="Arial" w:ascii="Seravek ExtraLight;Corbel" w:hAnsi="Seravek ExtraLight;Corbel"/>
          <w:color w:val="222222"/>
          <w:shd w:fill="FFFFFF" w:val="clear"/>
          <w:lang w:eastAsia="it-IT"/>
        </w:rPr>
        <w:t>Paul C</w:t>
      </w:r>
      <w:r>
        <w:rPr>
          <w:rFonts w:eastAsia="Times New Roman" w:cs="Arial" w:ascii="Seravek ExtraLight;Corbel" w:hAnsi="Seravek ExtraLight;Corbel"/>
          <w:shd w:fill="FFFFFF" w:val="clear"/>
          <w:lang w:eastAsia="it-IT"/>
        </w:rPr>
        <w:t>é</w:t>
      </w:r>
      <w:r>
        <w:rPr>
          <w:rFonts w:eastAsia="Times New Roman" w:cs="Arial" w:ascii="Seravek ExtraLight;Corbel" w:hAnsi="Seravek ExtraLight;Corbel"/>
          <w:color w:val="222222"/>
          <w:shd w:fill="FFFFFF" w:val="clear"/>
          <w:lang w:eastAsia="it-IT"/>
        </w:rPr>
        <w:t xml:space="preserve">zanne e alla profonda influenza che i lavori di Courbet hanno avuto sulle opere di questo artista. </w:t>
      </w:r>
      <w:r>
        <w:rPr>
          <w:rFonts w:eastAsia="Times New Roman" w:cs="Seravek ExtraLight;Corbel" w:ascii="Seravek ExtraLight;Corbel" w:hAnsi="Seravek ExtraLight;Corbel"/>
          <w:shd w:fill="FFFFFF" w:val="clear"/>
          <w:lang w:eastAsia="it-IT"/>
        </w:rPr>
        <w:t>Quadri come ‘</w:t>
      </w:r>
      <w:r>
        <w:rPr>
          <w:rFonts w:eastAsia="Times New Roman" w:cs="Seravek ExtraLight;Corbel" w:ascii="Seravek ExtraLight;Corbel" w:hAnsi="Seravek ExtraLight;Corbel"/>
          <w:iCs/>
          <w:shd w:fill="FFFFFF" w:val="clear"/>
          <w:lang w:eastAsia="it-IT"/>
        </w:rPr>
        <w:t>La Valle della Loue con cielo in tempesta’</w:t>
      </w:r>
      <w:r>
        <w:rPr>
          <w:rFonts w:eastAsia="Times New Roman" w:cs="Seravek ExtraLight;Corbel" w:ascii="Seravek ExtraLight;Corbel" w:hAnsi="Seravek ExtraLight;Corbel"/>
          <w:shd w:fill="FFFFFF" w:val="clear"/>
          <w:lang w:eastAsia="it-IT"/>
        </w:rPr>
        <w:t xml:space="preserve"> del 1870, infatti,</w:t>
      </w:r>
      <w:r>
        <w:rPr>
          <w:rFonts w:eastAsia="Times New Roman" w:cs="Arial" w:ascii="Seravek ExtraLight;Corbel" w:hAnsi="Seravek ExtraLight;Corbel"/>
          <w:shd w:fill="FFFFFF" w:val="clear"/>
          <w:lang w:eastAsia="it-IT"/>
        </w:rPr>
        <w:t xml:space="preserve"> </w:t>
      </w:r>
      <w:r>
        <w:rPr>
          <w:rFonts w:eastAsia="Times New Roman" w:cs="Seravek ExtraLight;Corbel" w:ascii="Seravek ExtraLight;Corbel" w:hAnsi="Seravek ExtraLight;Corbel"/>
          <w:shd w:fill="FFFFFF" w:val="clear"/>
          <w:lang w:eastAsia="it-IT"/>
        </w:rPr>
        <w:t xml:space="preserve">sono stati di ispirazione per il lavoro di Paul Cézanne, che dal suo isolamento provenzale trae forza e visione per costruire le basi di un'arte nuova e rivoluzionaria. </w:t>
      </w:r>
      <w:r>
        <w:rPr>
          <w:rFonts w:eastAsia="Times New Roman" w:cs="Arial" w:ascii="Seravek ExtraLight;Corbel" w:hAnsi="Seravek ExtraLight;Corbel"/>
          <w:color w:val="222222"/>
          <w:shd w:fill="FFFFFF" w:val="clear"/>
          <w:lang w:eastAsia="it-IT"/>
        </w:rPr>
        <w:t xml:space="preserve">L’appuntamento, con ingresso a offerta libera, è </w:t>
      </w:r>
      <w:r>
        <w:rPr>
          <w:rFonts w:eastAsia="Times New Roman" w:cs="Arial" w:ascii="Seravek ExtraLight;Corbel" w:hAnsi="Seravek ExtraLight;Corbel"/>
          <w:shd w:fill="FFFFFF" w:val="clear"/>
          <w:lang w:eastAsia="it-IT"/>
        </w:rPr>
        <w:t>patrocinato da Ferrara Arte.</w:t>
      </w:r>
    </w:p>
    <w:p>
      <w:pPr>
        <w:pStyle w:val="Normal"/>
        <w:jc w:val="both"/>
        <w:rPr>
          <w:rFonts w:ascii="Seravek ExtraLight;Corbel" w:hAnsi="Seravek ExtraLight;Corbel" w:eastAsia="Times New Roman" w:cs="Seravek ExtraLight;Corbel"/>
          <w:shd w:fill="FFFFFF" w:val="clear"/>
          <w:lang w:eastAsia="it-IT"/>
        </w:rPr>
      </w:pPr>
      <w:r>
        <w:rPr>
          <w:rFonts w:eastAsia="Times New Roman" w:cs="Seravek ExtraLight;Corbel" w:ascii="Seravek ExtraLight;Corbel" w:hAnsi="Seravek ExtraLight;Corbel"/>
          <w:shd w:fill="FFFFFF" w:val="clear"/>
          <w:lang w:eastAsia="it-IT"/>
        </w:rPr>
        <w:t xml:space="preserve">L’ingresso allo spettacolo ‘A.R.E.M. </w:t>
      </w:r>
      <w:r>
        <w:rPr>
          <w:rStyle w:val="StrongEmphasis"/>
          <w:rFonts w:cs="Calibri Light" w:ascii="Seravek ExtraLight;Corbel" w:hAnsi="Seravek ExtraLight;Corbel"/>
          <w:b w:val="false"/>
          <w:bCs w:val="false"/>
          <w:spacing w:val="15"/>
        </w:rPr>
        <w:t>Agenzia Recupero Eventi Mancanti’</w:t>
      </w:r>
      <w:r>
        <w:rPr>
          <w:rFonts w:eastAsia="Times New Roman" w:cs="Seravek ExtraLight;Corbel" w:ascii="Seravek ExtraLight;Corbel" w:hAnsi="Seravek ExtraLight;Corbel"/>
          <w:shd w:fill="FFFFFF" w:val="clear"/>
          <w:lang w:eastAsia="it-IT"/>
        </w:rPr>
        <w:t xml:space="preserve"> è di 10 € per i soci Ferrara Off</w:t>
      </w:r>
      <w:r>
        <w:rPr>
          <w:rFonts w:eastAsia="Times New Roman" w:cs="Seravek ExtraLight;Corbel" w:ascii="Seravek ExtraLight;Corbel" w:hAnsi="Seravek ExtraLight;Corbel"/>
          <w:lang w:eastAsia="it-IT"/>
        </w:rPr>
        <w:t xml:space="preserve">, </w:t>
      </w:r>
      <w:r>
        <w:rPr>
          <w:rFonts w:eastAsia="Times New Roman" w:cs="Seravek ExtraLight;Corbel" w:ascii="Seravek ExtraLight;Corbel" w:hAnsi="Seravek ExtraLight;Corbel"/>
          <w:shd w:fill="FFFFFF" w:val="clear"/>
          <w:lang w:eastAsia="it-IT"/>
        </w:rPr>
        <w:t>8 € soci under30</w:t>
      </w:r>
      <w:r>
        <w:rPr>
          <w:rFonts w:eastAsia="Times New Roman" w:cs="Seravek ExtraLight;Corbel" w:ascii="Seravek ExtraLight;Corbel" w:hAnsi="Seravek ExtraLight;Corbel"/>
          <w:lang w:eastAsia="it-IT"/>
        </w:rPr>
        <w:t xml:space="preserve">, </w:t>
      </w:r>
      <w:r>
        <w:rPr>
          <w:rFonts w:eastAsia="Times New Roman" w:cs="Seravek ExtraLight;Corbel" w:ascii="Seravek ExtraLight;Corbel" w:hAnsi="Seravek ExtraLight;Corbel"/>
          <w:shd w:fill="FFFFFF" w:val="clear"/>
          <w:lang w:eastAsia="it-IT"/>
        </w:rPr>
        <w:t>5 € soci under18</w:t>
      </w:r>
      <w:r>
        <w:rPr>
          <w:rFonts w:eastAsia="Times New Roman" w:cs="Seravek ExtraLight;Corbel" w:ascii="Seravek ExtraLight;Corbel" w:hAnsi="Seravek ExtraLight;Corbel"/>
          <w:lang w:eastAsia="it-IT"/>
        </w:rPr>
        <w:t xml:space="preserve">, </w:t>
      </w:r>
      <w:r>
        <w:rPr>
          <w:rFonts w:eastAsia="Times New Roman" w:cs="Seravek ExtraLight;Corbel" w:ascii="Seravek ExtraLight;Corbel" w:hAnsi="Seravek ExtraLight;Corbel"/>
          <w:shd w:fill="FFFFFF" w:val="clear"/>
          <w:lang w:eastAsia="it-IT"/>
        </w:rPr>
        <w:t xml:space="preserve">12 € non soci (inclusa tessera associativa 2018/19). È consigliata la prenotazione. Maggiori informazioni su www.ferraraoff.it o chiamando il numero 333.6282360. </w:t>
      </w:r>
    </w:p>
    <w:p>
      <w:pPr>
        <w:pStyle w:val="Normal"/>
        <w:jc w:val="both"/>
        <w:rPr>
          <w:rFonts w:ascii="Seravek ExtraLight;Corbel" w:hAnsi="Seravek ExtraLight;Corbel" w:eastAsia="Times New Roman" w:cs="Seravek ExtraLight;Corbel"/>
          <w:color w:val="222222"/>
          <w:shd w:fill="FFFFFF" w:val="clear"/>
          <w:lang w:eastAsia="it-IT"/>
        </w:rPr>
      </w:pPr>
      <w:r>
        <w:rPr>
          <w:rFonts w:eastAsia="Times New Roman" w:cs="Seravek ExtraLight;Corbel" w:ascii="Seravek ExtraLight;Corbel" w:hAnsi="Seravek ExtraLight;Corbel"/>
          <w:color w:val="222222"/>
          <w:shd w:fill="FFFFFF" w:val="clear"/>
          <w:lang w:eastAsia="it-IT"/>
        </w:rPr>
      </w:r>
    </w:p>
    <w:p>
      <w:pPr>
        <w:pStyle w:val="Normal"/>
        <w:jc w:val="both"/>
        <w:rPr>
          <w:rFonts w:ascii="Seravek ExtraLight;Corbel" w:hAnsi="Seravek ExtraLight;Corbel" w:eastAsia="Times New Roman" w:cs="Calibri Light"/>
          <w:color w:val="222222"/>
          <w:shd w:fill="FFFFFF" w:val="clear"/>
          <w:lang w:eastAsia="it-IT"/>
        </w:rPr>
      </w:pPr>
      <w:r>
        <w:rPr>
          <w:rFonts w:eastAsia="Times New Roman" w:cs="Calibri Light" w:ascii="Seravek ExtraLight;Corbel" w:hAnsi="Seravek ExtraLight;Corbel"/>
          <w:color w:val="222222"/>
          <w:shd w:fill="FFFFFF" w:val="clear"/>
          <w:lang w:eastAsia="it-IT"/>
        </w:rPr>
      </w:r>
    </w:p>
    <w:sectPr>
      <w:type w:val="nextPage"/>
      <w:pgSz w:w="10318" w:h="1457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ravek ExtraLight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27:00Z</dcterms:created>
  <dc:creator>greta fuzzi</dc:creator>
  <dc:description/>
  <dc:language>en-US</dc:language>
  <cp:lastModifiedBy>Informagiovani</cp:lastModifiedBy>
  <dcterms:modified xsi:type="dcterms:W3CDTF">2018-11-22T08:27:00Z</dcterms:modified>
  <cp:revision>2</cp:revision>
  <dc:subject/>
  <dc:title/>
</cp:coreProperties>
</file>