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</w:rPr>
      </w:pPr>
      <w:r>
        <w:rPr>
          <w:rFonts w:cs="Times" w:ascii="Times" w:hAnsi="Times"/>
          <w:b/>
          <w:bCs/>
          <w:color w:val="10131A"/>
        </w:rPr>
        <w:t>Ferrara Off Teatro</w:t>
      </w:r>
    </w:p>
    <w:p>
      <w:pPr>
        <w:pStyle w:val="Normal"/>
        <w:spacing w:before="280" w:after="0"/>
        <w:rPr>
          <w:rFonts w:ascii="Times" w:hAnsi="Times" w:cs="Times"/>
        </w:rPr>
      </w:pPr>
      <w:r>
        <w:rPr>
          <w:rFonts w:cs="Times" w:ascii="Times" w:hAnsi="Times"/>
          <w:b/>
          <w:bCs/>
          <w:color w:val="10131A"/>
        </w:rPr>
        <w:t> </w:t>
      </w:r>
    </w:p>
    <w:p>
      <w:pPr>
        <w:pStyle w:val="Normal"/>
        <w:rPr/>
      </w:pPr>
      <w:r>
        <w:rPr>
          <w:rFonts w:eastAsia="Times New Roman" w:cs="Times" w:ascii="Times" w:hAnsi="Times"/>
        </w:rPr>
        <w:t xml:space="preserve">Sabato 14 maggio comincia 'GROWING OFF season', rassegna che raccoglie le dimostrazioni degli allievi dei corsi di formazione di Ferrara Off e che prende il nome da una locuzione che in alcuni casi si riferisce ai 'frutti' fuori stagione. </w:t>
        <w:br/>
        <w:t>La rassegna comprende tre spettacoli di prosa ideati e scritti da Roberta Pazi e due di danza contemporanea, con le coreografie originali di Caterina Tavolini ed Elisa Mucchi.</w:t>
        <w:br/>
        <w:t>Il primo appuntamento, 'PORPORA', ideato e diretto da Roberta Pazi con gli allievi del 'Laboratorio teatrale per adulti', andrà in scena sabato 14 maggio, alle ore 21. 'PORPORA' parla d'amore e parla di noi che cerchiamo quella "spaventosa felicita" che ci è stata promessa e che, a volte, abbiamo la fortuna di trovare. 'PORPORA' è un percorso che indaga le mille sfaccettature dell'amore vissuto, ricordato, smarrito, ironico, allontanato, negato, preteso, fatto di illusioni, di sogni e di verità. In amore non ci sono regole ma un flusso di approdi e derive che ne determinano il percorso.</w:t>
        <w:br/>
        <w:t>Domenica 15 maggio, alle ore 21 e alle ore 22.15, sul palco di Ferrara Off ci sarà 'IDDU', per la coreografia di Caterina Tavolini.</w:t>
        <w:br/>
        <w:t>'IDDU' è il nome con cui gli abitanti dell'isola di Stromboli chiamano il vulcano ed è proprio da una serie di suggestioni date dalla stessa isola e dalla lettura di alcuni testi sul tema che la danzatrice e coreografa Caterina Tavolini ha voluto trasmettere la bellezza e le emozioni da lei provate alle allieve del corso di danza contemporanea</w:t>
      </w:r>
      <w:r>
        <w:rPr>
          <w:rFonts w:eastAsia="Times New Roman" w:cs="Times" w:ascii="Times" w:hAnsi="Times"/>
          <w:i/>
          <w:iCs/>
        </w:rPr>
        <w:t xml:space="preserve"> </w:t>
      </w:r>
      <w:r>
        <w:rPr>
          <w:rFonts w:eastAsia="Times New Roman" w:cs="Times" w:ascii="Times" w:hAnsi="Times"/>
        </w:rPr>
        <w:t>'Il corpo creativo'. Attraverso immagini, pensieri e parole, ogni interprete ha ricercato con il corpo e la voce il proprio concetto di 'ISOLA'. Umberto Scolaro cura la parte musicale, Franco Campioni le luci.</w:t>
        <w:br/>
        <w:t>I prossimi appuntamenti della rassegna 'GROWING OFF season' sono previsti per sabato 21 maggio alle ore 21, 'SPECCHI' e sabato 28 maggio alle ore 21, 'CHE ALTRO C'È', ideati e diretti da Roberta Pazi con gli allievi del 'Laboratorio teatrale per adulti'; venerdì 10 giugno, alle ore 21, la rassegna termina con 'BEE', coreografia di Elisa Mucchi con gli allievi del ciclo di incontri di danza contemporanea Bee.</w:t>
        <w:br/>
        <w:t xml:space="preserve">Fino al 26 giugno è possibile visitare la mostra ‘Germoglia’ dell'artista Elio Talon – a ingresso gratuito – ogni mercoledì dalle 16 alle 19, in concomitanza con le attività dell’associazione, nelle </w:t>
      </w:r>
      <w:r>
        <w:rPr>
          <w:rFonts w:eastAsia="Times New Roman" w:cs="Times" w:ascii="Times" w:hAnsi="Times"/>
          <w:i/>
          <w:iCs/>
        </w:rPr>
        <w:t>Domeniche d’estate</w:t>
      </w:r>
      <w:r>
        <w:rPr>
          <w:rFonts w:eastAsia="Times New Roman" w:cs="Times" w:ascii="Times" w:hAnsi="Times"/>
        </w:rPr>
        <w:t>, oppure su appuntamento, chiamando il numero di Ferrara Off.</w:t>
        <w:br/>
        <w:t xml:space="preserve">Ingresso spettacoli: 5 euro </w:t>
        <w:br/>
        <w:t xml:space="preserve">Per informazioni e prenotazioni: 333.6282360, </w:t>
      </w:r>
      <w:hyperlink r:id="rId2" w:tgtFrame="_blank">
        <w:r>
          <w:rPr>
            <w:rStyle w:val="InternetLink"/>
            <w:rFonts w:eastAsia="Times New Roman" w:cs="Times" w:ascii="Times" w:hAnsi="Times"/>
            <w:color w:val="0000FF"/>
            <w:u w:val="single"/>
          </w:rPr>
          <w:t>www.ferraraoff.it</w:t>
        </w:r>
        <w:r>
          <w:rPr>
            <w:rFonts w:eastAsia="Times New Roman" w:cs="Times" w:ascii="Times" w:hAnsi="Times"/>
          </w:rPr>
          <w:br w:type="textWrapping" w:clear="all"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araoff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00:00Z</dcterms:created>
  <dc:creator>aaa</dc:creator>
  <dc:description/>
  <cp:keywords/>
  <dc:language>en-US</dc:language>
  <cp:lastModifiedBy>aaa</cp:lastModifiedBy>
  <dcterms:modified xsi:type="dcterms:W3CDTF">2016-05-12T14:03:00Z</dcterms:modified>
  <cp:revision>1</cp:revision>
  <dc:subject/>
  <dc:title/>
</cp:coreProperties>
</file>