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OLO CULTURALE AMICI DELLA MUSICA "GIROLAMO FRESCOBALDI" - FERR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Foro Boario 87 - tel. 0532 205321 - cell. 349 74317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www.circolofrescobaldi.inf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b/>
          <w:color w:val="00B050"/>
          <w:sz w:val="22"/>
          <w:szCs w:val="22"/>
        </w:rPr>
        <w:t>admfrescobaldi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MUSICA A MARFISA D'ES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erti nella Loggia del giardino - Corso Giovecca 170 Ferrara</w:t>
      </w:r>
    </w:p>
    <w:p>
      <w:pPr>
        <w:pStyle w:val="Normal"/>
        <w:jc w:val="center"/>
        <w:rPr/>
      </w:pPr>
      <w:r>
        <w:rPr>
          <w:sz w:val="24"/>
          <w:szCs w:val="24"/>
        </w:rPr>
        <w:t>da giovedì 11 luglio a giovedì 15 agosto 2019 - ore 21,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ogni anno, ritornano con l'estate anche i concerti di "Musica a Marfisa d'Este" con un calendario di 31 appuntamenti musicali serali (inizio alle 21,15) a partire da giovedì 11 luglio e fino a giovedì 15 agosto 2019. La manifestazione organizzata dal Circolo Frescobaldi è patrocinata dal Comune di Ferrara e dal Teatro Comunale "Claudio Abbado" e vede la collaborazione fattiva dei Musei Civici d'Arte Antica di Ferrara. L'ingresso è a offerta lib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che per questa estate, come nelle edizioni precedenti, gli organizzatori si sono coordinati con Ferrara International Piano Festival e con l'Associazione OperiAmo e il Teatro Comunale Abbado per evitare sovrapposizioni di spettacoli, per cui il pubblico della musica classica lirica e leggera di qualità non avrà l'imbarazzo della scelta e sarà possibile tutte le sere della settimana seguire un concerto dive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artisti coinvolti nella rassegna di quest'anno sono ben 147 fra musicisti, cantanti lirici, pop e jazz, ballerini, poeti e attori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Le precedenti rassegne hanno ottenuto tanto successo di pubblico e fanno mantenere anche per questa edizione </w:t>
      </w:r>
      <w:r>
        <w:rPr>
          <w:sz w:val="22"/>
          <w:szCs w:val="22"/>
        </w:rPr>
        <w:t>la formula che ha reso gradita la rassegna agli appassionati di musica e teatro presenti in città nei mesi di luglio e agosto: così anche stavolta "Musica a Marfisa d'Este" spazia fra più generi, dalla musica antica, alla classica, alla lirica, all'operetta, passando per il jazz, la musica da film, il musical e il pop-rock di qualità e le canzoni dei cantastorie: la parte del leone la fa la musica classica, con 15 serate; seguita dai concerti di pop-rock-leggera (7 serate); alla musica lirica saranno dedicate 3 serate; 2 serate alla musica di tradizione popolare; 2 serate di jazz; e infine 2 serate di musica "tanguera" e classica con l'esibizione di danzatori e danzatri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e da più anni a questa parte, la rassegna "Musica a Marfisa d'Este" sarà inaugurata l' 11 luglio da una serata dedicata al tango: con la collaborazione di Ama (Associazione Malattia Alzheimer di Ferrara) viene proposto lo spettacolo </w:t>
      </w:r>
      <w:r>
        <w:rPr>
          <w:i/>
          <w:sz w:val="22"/>
          <w:szCs w:val="22"/>
        </w:rPr>
        <w:t>AMA... il Tango Argentino</w:t>
      </w:r>
      <w:r>
        <w:rPr>
          <w:sz w:val="22"/>
          <w:szCs w:val="22"/>
        </w:rPr>
        <w:t xml:space="preserve"> con l'Orchestra Tipica Estetango e i ballerini della scuola Tango Diferente.</w:t>
      </w:r>
      <w:r>
        <w:rPr>
          <w:rFonts w:cs="Arial"/>
          <w:sz w:val="22"/>
          <w:szCs w:val="22"/>
        </w:rPr>
        <w:t xml:space="preserve"> La rassegna proseguirà ancora con la danza il 12 luglio (</w:t>
      </w:r>
      <w:r>
        <w:rPr>
          <w:rFonts w:cs="Arial"/>
          <w:i/>
          <w:sz w:val="22"/>
          <w:szCs w:val="22"/>
        </w:rPr>
        <w:t>AMA... piccole opere umane</w:t>
      </w:r>
      <w:r>
        <w:rPr>
          <w:rFonts w:cs="Arial"/>
          <w:sz w:val="22"/>
          <w:szCs w:val="22"/>
        </w:rPr>
        <w:t xml:space="preserve"> a cura della danzatrice e coreografa Elisa Mucchi); </w:t>
      </w:r>
      <w:r>
        <w:rPr>
          <w:sz w:val="22"/>
          <w:szCs w:val="22"/>
        </w:rPr>
        <w:t>"Musica a Marfisa d'Este"</w:t>
      </w:r>
      <w:r>
        <w:rPr>
          <w:rFonts w:cs="Arial"/>
          <w:sz w:val="22"/>
          <w:szCs w:val="22"/>
        </w:rPr>
        <w:t xml:space="preserve"> terminerà poi il 15 agosto 2019 con il tradizionale recital pianistico di ferragosto, ospiti le pianiste ferraresi Rina Cellini e Cristina Frazzoli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er gli amanti della lirica, va segnalata la serata di sabato 20 luglio con le opere </w:t>
      </w:r>
      <w:r>
        <w:rPr>
          <w:rFonts w:cs="Arial"/>
          <w:i/>
          <w:sz w:val="22"/>
          <w:szCs w:val="22"/>
        </w:rPr>
        <w:t>Cavalleria rusticana</w:t>
      </w:r>
      <w:r>
        <w:rPr>
          <w:rFonts w:cs="Arial"/>
          <w:sz w:val="22"/>
          <w:szCs w:val="22"/>
        </w:rPr>
        <w:t xml:space="preserve"> di Pietro Mascagni e </w:t>
      </w:r>
      <w:r>
        <w:rPr>
          <w:rFonts w:cs="Arial"/>
          <w:i/>
          <w:sz w:val="22"/>
          <w:szCs w:val="22"/>
        </w:rPr>
        <w:t>Pagliacci</w:t>
      </w:r>
      <w:r>
        <w:rPr>
          <w:rFonts w:cs="Arial"/>
          <w:sz w:val="22"/>
          <w:szCs w:val="22"/>
        </w:rPr>
        <w:t xml:space="preserve"> di Ruggero Leoncavallo a cura dei Mimi della Lirica di Ravenna (novità per "Musica a Marfisa d'Este"). I concerti lirici vedranno la partecipazione, in serate diverse, di Monika Brychtova accompagnata dal pianista Augustin Kuzela; del mezzosoprano Sandra Mongardi con Carlo Ardizzoni al pianoforte; del soprano Mara Paci con Paolo Lazzarini al pianoforte; e del soprano Paola Amoroso con Nicola Badolato al pianofor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 i recital pianistici oltre quello citato per la chiusura della rassegna, si segnalano quelli di Paola Tagliani-Dario Favretti (13 luglio); quello del pianista giapponese Daisuke Yagi, che a 15 anni ha vinto la categoria dei più grandi al concorso Andrea Baldi 2019 di Bologna (16 luglio); quello (molto atteso) di Matteo Cardelli (30 luglio); Rina Cellini (1 agosto); Paolo Zentilin (6 agosto);  e Lucia Brighenti (10 agost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e pianisti ferraresi, Elena Sonco e Jacques Lazzari, saranno impegnati nella performance dedicata alla celebrazione del 50° anniversario dello sbarco sulla Luna: mercoledì 24 luglio 2019 infatti 7 "voci" del Gruppo di Lettura Espressiva del Circolo Frescobaldi saranno protagoniste di monologhi che ricondurranno a quel 21 luglio 1969 quando Armstrong e Aldrin posero piede sul nostro satellite; per incorniciare la performance teatrale, la Sonco eseguirà il 1° movimento della "Sonata al chiaro di Luna" di Beethoven e un brani di Debussy, mentre Lazzari proporrà suoi lavori pianistici in prima esecuzione assoluta composti appositamente per la serata.</w:t>
      </w:r>
    </w:p>
    <w:p>
      <w:pPr>
        <w:pStyle w:val="Normal"/>
        <w:jc w:val="both"/>
        <w:rPr/>
      </w:pPr>
      <w:r>
        <w:rPr>
          <w:sz w:val="22"/>
          <w:szCs w:val="22"/>
        </w:rPr>
        <w:t>Il jazz avrà due serate, la prima con il settetto dei Look Mama in una jam che si annuncia straordinariamente attrattiva (7 agosto); la seconda l' 11 agosto con Francesca Marchi (voce), Corrado Calessi (pianoforte) e Stefano Peretto (batter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musica classica e da camera prende avvio con l'Orchestra Antiqua Estensis diretta da Stefano Squarzina (14 luglio); e vede protagonisti successivamente il Duo Estense (Laura Trapani flauto; Rina Cellini pianoforte); il Little Symphonic Duet; l'Ensemble Gino Neri diretto da Giorgio Fabbri; Claudio Miotto e Paolo Rosini (clarinetto e chitarra); la filarmonica di Voghenza diretta da Roberto Valeriani; il Duo Venice Harp (alle arpe Ilaria Bergamin e Eleonora Volpato); Laura Trapani (flauto), Matteo Sartori (viola) e Franco Sartori (chitarra); e l'attesa esibizione del Quartetto Esten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usica rock-pop-leggera e popolare di qualità sarà affidata al Gruppo Fourgrass (26 luglio), a Barbara Felisatti (voce) e Marco Scabbia (chitarra); alla serata "Anima Mundi" di Matteo Fanni Canelles; a Bessie Boni (voce) e Massimo Mantovani (pianoforte); e al sempre atteso concerto Della Ali Nere in un tributo ai Nomadi in una serata tutta speciale intitolata </w:t>
      </w:r>
      <w:r>
        <w:rPr>
          <w:i/>
          <w:sz w:val="22"/>
          <w:szCs w:val="22"/>
        </w:rPr>
        <w:t>AMA... la libertà di volare</w:t>
      </w:r>
      <w:r>
        <w:rPr>
          <w:sz w:val="22"/>
          <w:szCs w:val="22"/>
        </w:rPr>
        <w:t xml:space="preserve"> (14 agost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ogramma dettagliato sarà inviato a quanti ne faranno richiesta inviando una mail a: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admfrescobaldi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ingresso ai concerti è a offerta libera e l'associazione scelta dal Circolo Frescobaldi quest'anno per il service di beneficenza è ancora una volta l'A.M.A. di Ferrara (Associazione Malattia Alzheimer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errara, 9 luglio 2019</w:t>
      </w:r>
    </w:p>
    <w:sectPr>
      <w:footerReference w:type="default" r:id="rId3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rescobaldi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1:00Z</dcterms:created>
  <dc:creator>Athos</dc:creator>
  <dc:description/>
  <cp:keywords/>
  <dc:language>en-US</dc:language>
  <cp:lastModifiedBy>Athos</cp:lastModifiedBy>
  <cp:lastPrinted>2018-07-05T17:36:00Z</cp:lastPrinted>
  <dcterms:modified xsi:type="dcterms:W3CDTF">2019-07-03T08:52:00Z</dcterms:modified>
  <cp:revision>22</cp:revision>
  <dc:subject/>
  <dc:title>CIRCOLO CULTURALE AMICI DELLA MUSICA "GIROLAMO FRESCOBALDI" - FERRARA</dc:title>
</cp:coreProperties>
</file>