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7 ottobre 2016 – 28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abato 28 gennaio, ore 21.30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vid King T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ll Carrothers, pianofort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lly Peterson, contrabbass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ve King, batter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  <w:shd w:fill="FFFFFF" w:val="clear"/>
        </w:rPr>
        <w:t xml:space="preserve">Sabato 28 gennaio David King  - noto ai più come spericolato batterista dei Bad Plus - torna al Jazz Club Ferrara in veste di leader di </w:t>
      </w:r>
      <w:r>
        <w:rPr>
          <w:rFonts w:eastAsia="Times New Roman"/>
          <w:b/>
          <w:sz w:val="20"/>
          <w:szCs w:val="20"/>
        </w:rPr>
        <w:t xml:space="preserve">un trio straordinario che esplora, da un punto di vista totalmente originale, l’universo degli </w:t>
      </w:r>
      <w:r>
        <w:rPr>
          <w:rFonts w:eastAsia="Times New Roman"/>
          <w:b/>
          <w:i/>
          <w:sz w:val="20"/>
          <w:szCs w:val="20"/>
        </w:rPr>
        <w:t>standards</w:t>
      </w:r>
      <w:r>
        <w:rPr>
          <w:rFonts w:eastAsia="Times New Roman"/>
          <w:b/>
          <w:sz w:val="20"/>
          <w:szCs w:val="20"/>
        </w:rPr>
        <w:t>. Avvalendosi delle soluzioni armoniche di Bill Carrothers al pianoforte e della perizia di un accompagnatore mai scontato come Billy Peterson al contrabbasso, King presenterà, tra gli altri, alcuni brani che confluiranno a breve in un nuovo cd prodotto da ECM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Sabato 28 gennaio (ore 21.30) il batterista statunitense David King (Minneapolis, 1970) torna al Jazz Club Ferrara in veste di leader di </w:t>
      </w:r>
      <w:r>
        <w:rPr>
          <w:sz w:val="20"/>
          <w:szCs w:val="20"/>
        </w:rPr>
        <w:t>un trio che vive della sua sconfinata fantasia, delle straordinarie soluzioni armoniche di Bill Carrothers al pianoforte e della perizia di un accompagnatore mai scontato come Billy Peterson al contrabbasso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lte le vesti di spericolato batterista dei Bad Plus, King esplora, con toccante originalità, l’universo degli </w:t>
      </w:r>
      <w:r>
        <w:rPr>
          <w:i/>
          <w:sz w:val="20"/>
          <w:szCs w:val="20"/>
        </w:rPr>
        <w:t>standard</w:t>
      </w:r>
      <w:r>
        <w:rPr>
          <w:sz w:val="20"/>
          <w:szCs w:val="20"/>
        </w:rPr>
        <w:t xml:space="preserve">s: astrazione melodica e un libero approccio alla ritmica che scioglie il </w:t>
      </w:r>
      <w:r>
        <w:rPr>
          <w:i/>
          <w:sz w:val="20"/>
          <w:szCs w:val="20"/>
        </w:rPr>
        <w:t>groove</w:t>
      </w:r>
      <w:r>
        <w:rPr>
          <w:sz w:val="20"/>
          <w:szCs w:val="20"/>
        </w:rPr>
        <w:t xml:space="preserve"> per lasciare spazio a squarci di romantico intimismo, sono le carte messe in gioco da King e compagni nel reinterpretare grandi classici come “</w:t>
      </w:r>
      <w:r>
        <w:rPr>
          <w:i/>
          <w:sz w:val="20"/>
          <w:szCs w:val="20"/>
        </w:rPr>
        <w:t>People Say We’re in Love”</w:t>
      </w:r>
      <w:r>
        <w:rPr>
          <w:sz w:val="20"/>
          <w:szCs w:val="20"/>
        </w:rPr>
        <w:t>, o “</w:t>
      </w:r>
      <w:r>
        <w:rPr>
          <w:i/>
          <w:sz w:val="20"/>
          <w:szCs w:val="20"/>
        </w:rPr>
        <w:t>Lonely Woman”</w:t>
      </w:r>
      <w:r>
        <w:rPr>
          <w:sz w:val="20"/>
          <w:szCs w:val="20"/>
        </w:rPr>
        <w:t xml:space="preserve"> di Ornette Colema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na valida risposta per chi avesse dubitato delle reali capacità di King, artista poliedrico che, oltre ad aver formato i Bad Plus insieme a Ethan Iverson e Reid Anderson, ha dato il proprio prezioso contributo al mondo della danza, della moda e del cinema sia come musicista sia in veste di compositore. Da citare in tal senso i brani realizzati ed eseguiti dal vivo per le campagne dello stilista Isaac Mizrahi, o per il celebre regista Tom Schroeder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che in ambito prettamente musicale, emerge l’attitudine trasversale di King che spazia da contesti free jazz all’elettronica e che lo ha portato a collaborare con artisti del calibro di Bill Frisell, Tim Berne, Joshua Redman, Joe Lovano e Chris Speed tra gli altri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sz w:val="20"/>
          <w:szCs w:val="20"/>
        </w:rPr>
        <w:t xml:space="preserve">Dopo </w:t>
      </w:r>
      <w:r>
        <w:rPr>
          <w:i/>
          <w:sz w:val="20"/>
          <w:szCs w:val="20"/>
        </w:rPr>
        <w:t xml:space="preserve">I’ve Been Ringing You </w:t>
      </w:r>
      <w:r>
        <w:rPr>
          <w:sz w:val="20"/>
          <w:szCs w:val="20"/>
        </w:rPr>
        <w:t>(Sunnyside Records, 2012), disco d’esordio del trio registrato con autentico trasporto in sole quattro ore all’interno di una chiesa di Minneapolis affittata per l’occasione, i tre approderanno al Torrione per presentare le nuove composizioni che confluiranno a breve in un cd prodotto dalla prestigiosa etichetta ECM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0 euro 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5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ccademiKa, per i possessori di un abbonamento annuale Tper, per gli alunni e docenti del Dipartimento Jazz del Conservatorio “G. Frescobaldi” di Ferrara. Pari al 10% per i possessori di Jazzit Card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3:00Z</dcterms:created>
  <dc:creator>Eleonora</dc:creator>
  <dc:description/>
  <cp:keywords/>
  <dc:language>en-US</dc:language>
  <cp:lastModifiedBy>Eleonora</cp:lastModifiedBy>
  <dcterms:modified xsi:type="dcterms:W3CDTF">2017-01-26T11:41:00Z</dcterms:modified>
  <cp:revision>17</cp:revision>
  <dc:subject/>
  <dc:title>Regione Emilia–Romagna, Assessorato alla Cultura</dc:title>
</cp:coreProperties>
</file>