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222222"/>
          <w:shd w:fill="FFFFFF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5140" cy="789940"/>
            <wp:effectExtent l="0" t="0" r="0" b="0"/>
            <wp:wrapSquare wrapText="right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hd w:fill="FFFFFF" w:val="clear"/>
        </w:rPr>
        <w:t> </w:t>
      </w:r>
    </w:p>
    <w:p>
      <w:pPr>
        <w:pStyle w:val="TextBody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 </w:t>
      </w:r>
    </w:p>
    <w:p>
      <w:pPr>
        <w:pStyle w:val="TextBody"/>
        <w:jc w:val="center"/>
        <w:rPr>
          <w:rFonts w:ascii="Helvetica Neue;serif" w:hAnsi="Helvetica Neue;serif" w:cs="Helvetica Neue;serif"/>
          <w:b/>
          <w:b/>
          <w:color w:val="222222"/>
          <w:sz w:val="22"/>
          <w:shd w:fill="FFFFFF" w:val="clear"/>
        </w:rPr>
      </w:pPr>
      <w:r>
        <w:rPr>
          <w:color w:val="222222"/>
          <w:shd w:fill="FFFFFF" w:val="clear"/>
        </w:rPr>
        <w:t> </w:t>
      </w:r>
    </w:p>
    <w:p>
      <w:pPr>
        <w:pStyle w:val="TextBody"/>
        <w:jc w:val="center"/>
        <w:rPr>
          <w:rFonts w:ascii="Helvetica Neue;serif" w:hAnsi="Helvetica Neue;serif" w:cs="Helvetica Neue;serif"/>
          <w:b/>
          <w:b/>
          <w:color w:val="222222"/>
          <w:sz w:val="22"/>
          <w:shd w:fill="FFFFFF" w:val="clear"/>
        </w:rPr>
      </w:pPr>
      <w:r>
        <w:rPr>
          <w:rFonts w:cs="Helvetica Neue;serif" w:ascii="Helvetica Neue;serif" w:hAnsi="Helvetica Neue;serif"/>
          <w:b/>
          <w:color w:val="222222"/>
          <w:sz w:val="22"/>
          <w:shd w:fill="FFFFFF" w:val="clear"/>
        </w:rPr>
        <w:t xml:space="preserve">FESTIVAL DI DANZA CONTEMPORANEA 2020: </w:t>
      </w:r>
    </w:p>
    <w:p>
      <w:pPr>
        <w:pStyle w:val="TextBody"/>
        <w:jc w:val="center"/>
        <w:rPr>
          <w:color w:val="222222"/>
          <w:shd w:fill="FFFFFF" w:val="clear"/>
        </w:rPr>
      </w:pPr>
      <w:r>
        <w:rPr>
          <w:rFonts w:cs="Helvetica Neue;serif" w:ascii="Helvetica Neue;serif" w:hAnsi="Helvetica Neue;serif"/>
          <w:b/>
          <w:color w:val="222222"/>
          <w:sz w:val="22"/>
          <w:shd w:fill="FFFFFF" w:val="clear"/>
        </w:rPr>
        <w:t xml:space="preserve">LO SPETTACOLO È GRATIS IN STREAMING </w:t>
      </w:r>
    </w:p>
    <w:p>
      <w:pPr>
        <w:pStyle w:val="TextBody"/>
        <w:jc w:val="center"/>
        <w:rPr>
          <w:rFonts w:ascii="Helvetica Neue;serif" w:hAnsi="Helvetica Neue;serif" w:cs="Helvetica Neue;serif"/>
          <w:b/>
          <w:b/>
          <w:color w:val="222222"/>
          <w:sz w:val="28"/>
          <w:shd w:fill="FFFFFF" w:val="clear"/>
        </w:rPr>
      </w:pPr>
      <w:r>
        <w:rPr>
          <w:color w:val="222222"/>
          <w:shd w:fill="FFFFFF" w:val="clear"/>
        </w:rPr>
        <w:t> </w:t>
      </w:r>
    </w:p>
    <w:p>
      <w:pPr>
        <w:pStyle w:val="TextBody"/>
        <w:jc w:val="center"/>
        <w:rPr>
          <w:rFonts w:ascii="Helvetica Neue;serif" w:hAnsi="Helvetica Neue;serif" w:cs="Helvetica Neue;serif"/>
          <w:b/>
          <w:b/>
          <w:color w:val="222222"/>
          <w:sz w:val="28"/>
          <w:shd w:fill="FFFFFF" w:val="clear"/>
        </w:rPr>
      </w:pPr>
      <w:r>
        <w:rPr>
          <w:rFonts w:cs="Helvetica Neue;serif" w:ascii="Helvetica Neue;serif" w:hAnsi="Helvetica Neue;serif"/>
          <w:b/>
          <w:color w:val="222222"/>
          <w:sz w:val="28"/>
          <w:shd w:fill="FFFFFF" w:val="clear"/>
        </w:rPr>
        <w:t>CollettivO CineticO &amp; Alessandro Sciarroni</w:t>
      </w:r>
    </w:p>
    <w:p>
      <w:pPr>
        <w:pStyle w:val="TextBody"/>
        <w:jc w:val="center"/>
        <w:rPr>
          <w:rFonts w:ascii="Helvetica Neue;serif" w:hAnsi="Helvetica Neue;serif" w:cs="Helvetica Neue;serif"/>
          <w:b/>
          <w:b/>
          <w:color w:val="222222"/>
          <w:shd w:fill="FFFFFF" w:val="clear"/>
        </w:rPr>
      </w:pPr>
      <w:r>
        <w:rPr>
          <w:rFonts w:cs="Helvetica Neue;serif" w:ascii="Helvetica Neue;serif" w:hAnsi="Helvetica Neue;serif"/>
          <w:b/>
          <w:color w:val="222222"/>
          <w:sz w:val="28"/>
          <w:shd w:fill="FFFFFF" w:val="clear"/>
        </w:rPr>
        <w:t>DIALOGO TERZO: IN A LANDSCAPE</w:t>
      </w:r>
    </w:p>
    <w:p>
      <w:pPr>
        <w:pStyle w:val="TextBody"/>
        <w:jc w:val="center"/>
        <w:rPr>
          <w:color w:val="222222"/>
          <w:shd w:fill="FFFFFF" w:val="clear"/>
        </w:rPr>
      </w:pPr>
      <w:r>
        <w:rPr>
          <w:rFonts w:cs="Helvetica Neue;serif" w:ascii="Helvetica Neue;serif" w:hAnsi="Helvetica Neue;serif"/>
          <w:b/>
          <w:color w:val="222222"/>
          <w:shd w:fill="FFFFFF" w:val="clear"/>
        </w:rPr>
        <w:t>Mercoledì 2 dicembre ore 20</w:t>
      </w:r>
    </w:p>
    <w:p>
      <w:pPr>
        <w:pStyle w:val="TextBody"/>
        <w:jc w:val="center"/>
        <w:rPr>
          <w:rFonts w:ascii="Helvetica Neue;serif" w:hAnsi="Helvetica Neue;serif" w:cs="Helvetica Neue;serif"/>
          <w:color w:val="000000"/>
          <w:shd w:fill="FFFFFF" w:val="clear"/>
        </w:rPr>
      </w:pPr>
      <w:r>
        <w:rPr>
          <w:color w:val="222222"/>
          <w:shd w:fill="FFFFFF" w:val="clear"/>
        </w:rPr>
        <w:t> </w:t>
      </w:r>
    </w:p>
    <w:p>
      <w:pPr>
        <w:pStyle w:val="TextBody"/>
        <w:jc w:val="center"/>
        <w:rPr>
          <w:rFonts w:ascii="Helvetica Neue;serif" w:hAnsi="Helvetica Neue;serif" w:cs="Helvetica Neue;serif"/>
          <w:color w:val="000000"/>
          <w:shd w:fill="FFFFFF" w:val="clear"/>
        </w:rPr>
      </w:pPr>
      <w:r>
        <w:rPr>
          <w:rFonts w:cs="Helvetica Neue;serif" w:ascii="Helvetica Neue;serif" w:hAnsi="Helvetica Neue;serif"/>
          <w:color w:val="000000"/>
          <w:shd w:fill="FFFFFF" w:val="clear"/>
        </w:rPr>
        <w:t>Le sonorità di John Cage e il fascino misterioso della ripetizione</w:t>
      </w:r>
    </w:p>
    <w:p>
      <w:pPr>
        <w:pStyle w:val="TextBody"/>
        <w:jc w:val="center"/>
        <w:rPr>
          <w:color w:val="000000"/>
          <w:shd w:fill="FFFFFF" w:val="clear"/>
        </w:rPr>
      </w:pPr>
      <w:r>
        <w:rPr>
          <w:rFonts w:cs="Helvetica Neue;serif" w:ascii="Helvetica Neue;serif" w:hAnsi="Helvetica Neue;serif"/>
          <w:color w:val="000000"/>
          <w:shd w:fill="FFFFFF" w:val="clear"/>
        </w:rPr>
        <w:t>Lo spettacolo gratuito in diretta streaming dal Teatro Comunale di Ferrara</w:t>
      </w:r>
    </w:p>
    <w:p>
      <w:pPr>
        <w:pStyle w:val="TextBody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"/>
        <w:rPr>
          <w:rFonts w:ascii="Helvetica Neue;serif" w:hAnsi="Helvetica Neue;serif" w:cs="Helvetica Neue;serif"/>
        </w:rPr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>
          <w:rFonts w:cs="Helvetica Neue;serif" w:ascii="Helvetica Neue;serif" w:hAnsi="Helvetica Neue;serif"/>
        </w:rPr>
        <w:t xml:space="preserve">Energie diverse, insieme spettacolo e meditazione sia per chi è in scena, sia per chi osserva. L’appuntamento, domani </w:t>
      </w:r>
      <w:r>
        <w:rPr>
          <w:rFonts w:cs="Helvetica Neue;serif" w:ascii="Helvetica Neue;serif" w:hAnsi="Helvetica Neue;serif"/>
          <w:b/>
        </w:rPr>
        <w:t xml:space="preserve">mercoledì 2 dicembre </w:t>
      </w:r>
      <w:r>
        <w:rPr>
          <w:rFonts w:cs="Helvetica Neue;serif" w:ascii="Helvetica Neue;serif" w:hAnsi="Helvetica Neue;serif"/>
        </w:rPr>
        <w:t xml:space="preserve">con il </w:t>
      </w:r>
      <w:r>
        <w:rPr>
          <w:rFonts w:cs="Helvetica Neue;serif" w:ascii="Helvetica Neue;serif" w:hAnsi="Helvetica Neue;serif"/>
          <w:b/>
        </w:rPr>
        <w:t xml:space="preserve">Teatro Comunale in streaming </w:t>
      </w:r>
      <w:r>
        <w:rPr>
          <w:rFonts w:cs="Helvetica Neue;serif" w:ascii="Helvetica Neue;serif" w:hAnsi="Helvetica Neue;serif"/>
        </w:rPr>
        <w:t xml:space="preserve">è alle ore 20 con </w:t>
      </w:r>
      <w:r>
        <w:rPr>
          <w:rFonts w:cs="Helvetica Neue;serif" w:ascii="Helvetica Neue;serif" w:hAnsi="Helvetica Neue;serif"/>
          <w:b/>
        </w:rPr>
        <w:t xml:space="preserve">Alessandro Sciarroni &amp; CollettivO CineticO, che </w:t>
      </w:r>
      <w:r>
        <w:rPr>
          <w:rFonts w:cs="Helvetica Neue;serif" w:ascii="Helvetica Neue;serif" w:hAnsi="Helvetica Neue;serif"/>
        </w:rPr>
        <w:t>propongono a Ferrara “</w:t>
      </w:r>
      <w:r>
        <w:rPr>
          <w:rFonts w:cs="Helvetica Neue;serif" w:ascii="Helvetica Neue;serif" w:hAnsi="Helvetica Neue;serif"/>
          <w:b/>
        </w:rPr>
        <w:t xml:space="preserve">Dialogo Terzo: IN A LANDSCAPE”, </w:t>
      </w:r>
      <w:r>
        <w:rPr>
          <w:rFonts w:cs="Helvetica Neue;serif" w:ascii="Helvetica Neue;serif" w:hAnsi="Helvetica Neue;serif"/>
        </w:rPr>
        <w:t xml:space="preserve">spettacolo in live streaming gratuito. </w:t>
      </w:r>
    </w:p>
    <w:p>
      <w:pPr>
        <w:pStyle w:val="TextBody"/>
        <w:spacing w:lineRule="auto" w:line="276"/>
        <w:jc w:val="both"/>
        <w:rPr>
          <w:rFonts w:ascii="Helvetica Neue;serif" w:hAnsi="Helvetica Neue;serif" w:cs="Helvetica Neue;serif"/>
          <w:b/>
          <w:b/>
        </w:rPr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>
          <w:rFonts w:cs="Helvetica Neue;serif" w:ascii="Helvetica Neue;serif" w:hAnsi="Helvetica Neue;serif"/>
          <w:b/>
        </w:rPr>
        <w:t xml:space="preserve">Il coreografo e regista Sciarroni, Leone D’Oro alla Carriera alla Biennale Danza di Venezia 2019, </w:t>
      </w:r>
      <w:r>
        <w:rPr>
          <w:rFonts w:cs="Helvetica Neue;serif" w:ascii="Helvetica Neue;serif" w:hAnsi="Helvetica Neue;serif"/>
        </w:rPr>
        <w:t>ha risposto all’invito di CollettivO CineticO a collaborare per una coreografia, scegliendo</w:t>
      </w:r>
      <w:r>
        <w:rPr>
          <w:color w:val="000000"/>
          <w:shd w:fill="FFFFFF" w:val="clear"/>
        </w:rPr>
        <w:t xml:space="preserve"> </w:t>
      </w:r>
      <w:r>
        <w:rPr>
          <w:rFonts w:cs="Helvetica Neue;serif" w:ascii="Helvetica Neue;serif" w:hAnsi="Helvetica Neue;serif"/>
          <w:color w:val="000000"/>
          <w:shd w:fill="FFFFFF" w:val="clear"/>
        </w:rPr>
        <w:t>lo stesso titolo di un brano di John Cage e indagando il fascino misterioso della ripetizione.</w:t>
      </w:r>
      <w:r>
        <w:rPr/>
        <w:t xml:space="preserve"> </w:t>
      </w:r>
      <w:r>
        <w:rPr>
          <w:rFonts w:cs="Helvetica Neue;serif" w:ascii="Helvetica Neue;serif" w:hAnsi="Helvetica Neue;serif"/>
        </w:rPr>
        <w:t>La scelta del progetto è ricaduta nello stesso titolo di una composizione di John Cage del 1948, per piano o per arpa,</w:t>
      </w:r>
      <w:r>
        <w:rPr/>
        <w:t xml:space="preserve"> </w:t>
      </w:r>
      <w:r>
        <w:rPr>
          <w:rFonts w:cs="Helvetica Neue;serif" w:ascii="Helvetica Neue;serif" w:hAnsi="Helvetica Neue;serif"/>
        </w:rPr>
        <w:t xml:space="preserve">per “calmare la mente e aprirla ad influenze divine”. Lo spettacolo, dopo essere stato in programmazione quest’estate in alcuni festival, </w:t>
      </w:r>
      <w:r>
        <w:rPr>
          <w:rFonts w:cs="Helvetica Neue;serif" w:ascii="Helvetica Neue;serif" w:hAnsi="Helvetica Neue;serif"/>
          <w:b/>
        </w:rPr>
        <w:t>per la prima volta sarà proposto in un teatro completamente silenzioso, chiuso e vuoto, ancora senza pubblico.</w:t>
      </w:r>
    </w:p>
    <w:p>
      <w:pPr>
        <w:pStyle w:val="TextBody"/>
        <w:spacing w:lineRule="auto" w:line="276"/>
        <w:jc w:val="both"/>
        <w:rPr>
          <w:rFonts w:ascii="Helvetica Neue;serif" w:hAnsi="Helvetica Neue;serif" w:cs="Helvetica Neue;serif"/>
        </w:rPr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>
          <w:rFonts w:cs="Helvetica Neue;serif" w:ascii="Helvetica Neue;serif" w:hAnsi="Helvetica Neue;serif"/>
        </w:rPr>
        <w:t>Uno spettacolo ‘ibrido’, che si inserisce nella volontà di creare nuovi ‘dialoghi’ da parte della compagnia di danza diretta da Francesca Pennini (premio UBU 2017). “</w:t>
      </w:r>
      <w:r>
        <w:rPr>
          <w:rFonts w:cs="Helvetica Neue;serif" w:ascii="Helvetica Neue;serif" w:hAnsi="Helvetica Neue;serif"/>
          <w:b/>
        </w:rPr>
        <w:t xml:space="preserve">Dialogo Terzo: IN A LANDSCAPE”, </w:t>
      </w:r>
      <w:r>
        <w:rPr>
          <w:rFonts w:cs="Helvetica Neue;serif" w:ascii="Helvetica Neue;serif" w:hAnsi="Helvetica Neue;serif"/>
        </w:rPr>
        <w:t>infatti, fa parte dell’antologia di CollettivO CineticO di collaborazioni artistiche con altri autori, una chiamata nata dall’esigenza di nuove contaminazioni e mutazioni ‘a due direzioni’, senza rinnegare le identità di origine.</w:t>
      </w:r>
    </w:p>
    <w:p>
      <w:pPr>
        <w:pStyle w:val="TextBody"/>
        <w:spacing w:lineRule="auto" w:line="276"/>
        <w:jc w:val="both"/>
        <w:rPr>
          <w:rFonts w:ascii="Helvetica Neue;serif" w:hAnsi="Helvetica Neue;serif" w:cs="Helvetica Neue;serif"/>
          <w:b/>
          <w:b/>
        </w:rPr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>
          <w:rFonts w:cs="Helvetica Neue;serif" w:ascii="Helvetica Neue;serif" w:hAnsi="Helvetica Neue;serif"/>
          <w:b/>
        </w:rPr>
        <w:t>Come seguire lo streaming</w:t>
      </w:r>
      <w:r>
        <w:rPr>
          <w:rFonts w:cs="Helvetica Neue;serif" w:ascii="Helvetica Neue;serif" w:hAnsi="Helvetica Neue;serif"/>
        </w:rPr>
        <w:t xml:space="preserve">. Per seguire lo spettacolo occorre accedere sul sito del Teatro Comunale di Ferrara nella pagina dedicata all’evento: </w:t>
      </w:r>
      <w:hyperlink r:id="rId3">
        <w:r>
          <w:rPr>
            <w:rStyle w:val="InternetLink"/>
            <w:rFonts w:cs="Helvetica Neue;serif" w:ascii="Helvetica Neue;serif" w:hAnsi="Helvetica Neue;serif"/>
          </w:rPr>
          <w:t>www.teatrocomunaleferrara.it/events/event/dialogo-terzo</w:t>
        </w:r>
      </w:hyperlink>
      <w:r>
        <w:rPr>
          <w:rFonts w:cs="Helvetica Neue;serif" w:ascii="Helvetica Neue;serif" w:hAnsi="Helvetica Neue;serif"/>
        </w:rPr>
        <w:t xml:space="preserve">. Lo spettacolo sarà visibile </w:t>
      </w:r>
      <w:r>
        <w:rPr>
          <w:rFonts w:cs="Helvetica Neue;serif" w:ascii="Helvetica Neue;serif" w:hAnsi="Helvetica Neue;serif"/>
          <w:b/>
        </w:rPr>
        <w:t>solo attraverso questa modalità</w:t>
      </w:r>
      <w:r>
        <w:rPr>
          <w:rFonts w:cs="Helvetica Neue;serif" w:ascii="Helvetica Neue;serif" w:hAnsi="Helvetica Neue;serif"/>
        </w:rPr>
        <w:t>.</w:t>
      </w:r>
    </w:p>
    <w:p>
      <w:pPr>
        <w:pStyle w:val="TextBody"/>
        <w:spacing w:lineRule="auto" w:line="276"/>
        <w:jc w:val="both"/>
        <w:rPr>
          <w:rFonts w:ascii="Helvetica Neue;serif" w:hAnsi="Helvetica Neue;serif" w:cs="Helvetica Neue;serif"/>
          <w:b/>
          <w:b/>
        </w:rPr>
      </w:pPr>
      <w:r>
        <w:rPr/>
        <w:t> </w:t>
      </w:r>
    </w:p>
    <w:p>
      <w:pPr>
        <w:pStyle w:val="TextBody"/>
        <w:spacing w:lineRule="auto" w:line="276"/>
        <w:jc w:val="both"/>
        <w:rPr/>
      </w:pPr>
      <w:r>
        <w:rPr>
          <w:rFonts w:cs="Helvetica Neue;serif" w:ascii="Helvetica Neue;serif" w:hAnsi="Helvetica Neue;serif"/>
          <w:b/>
        </w:rPr>
        <w:t>Dialogo terzo.</w:t>
      </w:r>
      <w:r>
        <w:rPr/>
        <w:t xml:space="preserve"> </w:t>
      </w:r>
      <w:r>
        <w:rPr>
          <w:rFonts w:cs="Helvetica Neue;serif" w:ascii="Helvetica Neue;serif" w:hAnsi="Helvetica Neue;serif"/>
        </w:rPr>
        <w:t xml:space="preserve">Prima di quella con Sciarroni, infatti, la collaborazione-dialogo con l’israeliano Sharon Fridman, in cui la compagnia incarna una famiglia reinventata e mistica, a seguire il secondo dialogo nato tra la passionale visionarietà di Enzo Cosimi e l’ironia concettuale di CollettivO CineticO, in una rilettura in chiave sadomasochista della Pentesilea di Heirich Von Kleist. Infine, ora, </w:t>
      </w:r>
      <w:r>
        <w:rPr>
          <w:rFonts w:cs="Helvetica Neue;serif" w:ascii="Helvetica Neue;serif" w:hAnsi="Helvetica Neue;serif"/>
          <w:b/>
        </w:rPr>
        <w:t>a chiudere il ciclo dei "Dialoghi" la collaborazione con Alessandro Sciarroni, con un lavoro incentrato sulla ripetizione</w:t>
      </w:r>
      <w:r>
        <w:rPr>
          <w:rFonts w:cs="Helvetica Neue;serif" w:ascii="Helvetica Neue;serif" w:hAnsi="Helvetica Neue;serif"/>
        </w:rPr>
        <w:t xml:space="preserve">, </w:t>
      </w:r>
      <w:r>
        <w:rPr>
          <w:rFonts w:cs="Helvetica Neue;serif" w:ascii="Helvetica Neue;serif" w:hAnsi="Helvetica Neue;serif"/>
          <w:b/>
        </w:rPr>
        <w:t>attraverso i movimenti dell’hula hoop</w:t>
      </w:r>
      <w:r>
        <w:rPr>
          <w:rFonts w:cs="Helvetica Neue;serif" w:ascii="Helvetica Neue;serif" w:hAnsi="Helvetica Neue;serif"/>
        </w:rPr>
        <w:t>. “Tre autori diversissimi, tre umanità profondissime, un quarto territorio dove re-inventarsi tutti – spiega la compagnia ferrarese CollettivO CineticO - Una panoramica sulla danza che attraversa i sensi, le viscere, i nervi, dove alto e basso si toccano, dove il mondo antico e il quotidiano più brutale negoziano i segni, nello spazio in cui inventare una nuova, improbabile, bellezza”.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lineRule="auto" w:line="276"/>
        <w:ind w:left="0" w:right="75" w:hanging="0"/>
        <w:jc w:val="both"/>
        <w:rPr/>
      </w:pPr>
      <w:r>
        <w:rPr/>
        <w:t>“</w:t>
      </w:r>
      <w:r>
        <w:rPr>
          <w:rFonts w:cs="Helvetica Neue;serif" w:ascii="Helvetica Neue;serif" w:hAnsi="Helvetica Neue;serif"/>
          <w:b/>
        </w:rPr>
        <w:t>In a landscape</w:t>
      </w:r>
      <w:r>
        <w:rPr>
          <w:rFonts w:cs="Helvetica Neue;serif" w:ascii="Helvetica Neue;serif" w:hAnsi="Helvetica Neue;serif"/>
        </w:rPr>
        <w:t>: credo che il brano omonimo di John Cage possieda l’atmosfera giusta – spiega Alessandro Sciarroni – Come nei miei altri lavori, anche in questo c’è sempre qualcosa di leggero e misterioso nell’ostinazione della ripetizione, qualcosa che sembra avere un’energia opposta rispetto alla pazienza, alla fatica, e all’ostinazione dell’azione che stanno compiendo. Ma questa volta – continua il coreografo Sciarroni – mi sembra di riuscire a vedere anche dell’altro. Mi sembrano delle figure tutte tese verso ciò che pare somigliare a un sentimento di serena determinazione che tende a una sparizione: un’estinzione volontaria del soggetto. Un atto d’amore estremo. La scelta di una dipartita definitiva. Ma ammetto che il mio sguardo non sia oggettivo”.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>
          <w:rFonts w:ascii="Helvetica Neue;serif" w:hAnsi="Helvetica Neue;serif" w:cs="Helvetica Neue;serif"/>
          <w:b/>
          <w:b/>
          <w:sz w:val="22"/>
        </w:rPr>
      </w:pPr>
      <w:r>
        <w:rPr/>
        <w:t> </w:t>
      </w:r>
    </w:p>
    <w:p>
      <w:pPr>
        <w:pStyle w:val="TextBody"/>
        <w:spacing w:lineRule="auto" w:line="276"/>
        <w:jc w:val="both"/>
        <w:rPr>
          <w:rFonts w:ascii="Helvetica Neue;serif" w:hAnsi="Helvetica Neue;serif" w:cs="Helvetica Neue;serif"/>
          <w:sz w:val="22"/>
        </w:rPr>
      </w:pPr>
      <w:r>
        <w:rPr>
          <w:rFonts w:cs="Helvetica Neue;serif" w:ascii="Helvetica Neue;serif" w:hAnsi="Helvetica Neue;serif"/>
          <w:b/>
          <w:sz w:val="22"/>
        </w:rPr>
        <w:t>Altre info</w:t>
      </w:r>
    </w:p>
    <w:p>
      <w:pPr>
        <w:pStyle w:val="TextBody"/>
        <w:spacing w:lineRule="auto" w:line="276"/>
        <w:jc w:val="both"/>
        <w:rPr>
          <w:rFonts w:ascii="Helvetica Neue;serif" w:hAnsi="Helvetica Neue;serif" w:cs="Helvetica Neue;serif"/>
          <w:sz w:val="22"/>
        </w:rPr>
      </w:pPr>
      <w:r>
        <w:rPr>
          <w:rFonts w:cs="Helvetica Neue;serif" w:ascii="Helvetica Neue;serif" w:hAnsi="Helvetica Neue;serif"/>
          <w:sz w:val="22"/>
        </w:rPr>
        <w:t>Coreografia e regia a cura di Alessandro Sciarroni, in scena Simone Arganini, Margherita Elliot, Carmine Parise, Angelo Pedroni, Francesca Pennini e Stefano Sardi. Luci a cura di Alessandro Sciarroni, con musiche di John Cage e Stefano Sardi. Abiti di Ettore Lombardi, scheda tecnica di Stefano Baraldi. Lo spettacolo è una coproduzione di CollettivO CineticO, Teatro Comunale di Ferrara, Aperto Festival - Fondazione I Teatri di Reggio Emilia , Operaestate Festival Veneto/CSC, Marche Teatro - Teatro di Rilevante Interesse Culturale, Centrale Fies / Art Work Space, con il sostegno di MIBACT e Regione Emilia Romag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Users/donatella/AppData/Local/Packages/oice_16_974fa576_32c1d314_3d3d/AC/Temp/msohtmlclip1/01/clip_image002.jpg" TargetMode="External"/><Relationship Id="rId3" Type="http://schemas.openxmlformats.org/officeDocument/2006/relationships/hyperlink" Target="http://www.teatrocomunaleferrara.it/events/event/dialogo-terz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0:40Z</dcterms:created>
  <dc:creator>donatella moretti</dc:creator>
  <dc:description/>
  <dc:language>en-US</dc:language>
  <cp:lastModifiedBy/>
  <cp:revision>0</cp:revision>
  <dc:subject/>
  <dc:title/>
</cp:coreProperties>
</file>