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Lunedì 14 marzo, ore 21.30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INO DJ S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>FRANCESCO DIODATI YELLOW SQUEEDS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rancesco Lento, tromba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Francesco Diodati, chitarra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rico Zanisi, pianoforte;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Glauco Benedetti, bassotuba; 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Enrico Morello, batteria 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edì 14 marzo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 xml:space="preserve"> ospita </w:t>
      </w:r>
      <w:r>
        <w:rPr>
          <w:b/>
          <w:i/>
          <w:sz w:val="20"/>
          <w:szCs w:val="20"/>
        </w:rPr>
        <w:t>Yellow Squeeds</w:t>
      </w:r>
      <w:r>
        <w:rPr>
          <w:b/>
          <w:sz w:val="20"/>
          <w:szCs w:val="20"/>
        </w:rPr>
        <w:t xml:space="preserve">, formazione guidata dal chitarrista Francesco Diodati e completata da Francesco Lento alla tromba, Enrico Zanisi al pianoforte, Glauco Benedetti al bassotuba ed Enrico Morello alla batteria. Il quintetto presenta </w:t>
      </w:r>
      <w:r>
        <w:rPr>
          <w:b/>
          <w:i/>
          <w:sz w:val="20"/>
          <w:szCs w:val="20"/>
        </w:rPr>
        <w:t>“Flow, Home”</w:t>
      </w:r>
      <w:r>
        <w:rPr>
          <w:b/>
          <w:sz w:val="20"/>
          <w:szCs w:val="20"/>
        </w:rPr>
        <w:t>, nuovo cd prodotto dalla dinamica etichetta pugliese Auand Records. Ad aprire la serata è il consueto aperitivo a buffet accompagnato dalla raffinata selezione musicale di Andreino Dj. Seguono il concerto imprevedibili jam session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nedì 14 marzo (ore 21.30) </w:t>
      </w:r>
      <w:r>
        <w:rPr>
          <w:i/>
          <w:sz w:val="20"/>
          <w:szCs w:val="20"/>
        </w:rPr>
        <w:t>Monday Night Raw</w:t>
      </w:r>
      <w:r>
        <w:rPr>
          <w:sz w:val="20"/>
          <w:szCs w:val="20"/>
        </w:rPr>
        <w:t xml:space="preserve"> ospita </w:t>
      </w:r>
      <w:r>
        <w:rPr>
          <w:i/>
          <w:sz w:val="20"/>
          <w:szCs w:val="20"/>
        </w:rPr>
        <w:t>Yellow Squeeds</w:t>
      </w:r>
      <w:r>
        <w:rPr>
          <w:sz w:val="20"/>
          <w:szCs w:val="20"/>
        </w:rPr>
        <w:t xml:space="preserve">, formazione guidata dal chitarrista Francesco Diodati e completata da Francesco Lento alla tromba, Enrico Zanisi al pianoforte, Glauco Benedetti al bassotuba ed Enrico Morello alla batteria. Il quintetto presenta </w:t>
      </w:r>
      <w:r>
        <w:rPr>
          <w:i/>
          <w:sz w:val="20"/>
          <w:szCs w:val="20"/>
        </w:rPr>
        <w:t>“Flow, Home”</w:t>
      </w:r>
      <w:r>
        <w:rPr>
          <w:sz w:val="20"/>
          <w:szCs w:val="20"/>
        </w:rPr>
        <w:t>, nuovo cd prodotto dalla dinamica etichetta pugliese Auand Record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nove tracce raccolte in </w:t>
      </w:r>
      <w:r>
        <w:rPr>
          <w:i/>
          <w:sz w:val="20"/>
          <w:szCs w:val="20"/>
        </w:rPr>
        <w:t>“Flow, Home”</w:t>
      </w:r>
      <w:r>
        <w:rPr>
          <w:sz w:val="20"/>
          <w:szCs w:val="20"/>
        </w:rPr>
        <w:t xml:space="preserve"> raccontano di un percorso umano in divenire: indefinito ma non irrisolto, fatto di arresti e ripartenze, in cui la ricerca di stabilità e la necessità di ritrovare sé stessi confluisce in una sorta di </w:t>
      </w:r>
      <w:r>
        <w:rPr>
          <w:i/>
          <w:sz w:val="20"/>
          <w:szCs w:val="20"/>
        </w:rPr>
        <w:t xml:space="preserve">buen retiro </w:t>
      </w:r>
      <w:r>
        <w:rPr>
          <w:sz w:val="20"/>
          <w:szCs w:val="20"/>
        </w:rPr>
        <w:t>interiore. Tutto questo si riflette con semplicità nelle scelte compositive di Diodati, capace di architetture sonore ariose e mai scontate, a tratti eteree, ben rese dalla presenza del bassotuba in sostituzione del contrabbasso. La vaporosa gamma timbrica, che dà luogo a innumerevoli e inaspettate possibilità espressive, è altresì amplificata dalla complicità che anima i componenti di un gruppo composto da alcuni dei migliori nuovi talenti emersi nella sempre più florida scena jazzistica italian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tarrista tra i più apprezzati del nuovo jazz contemporaneo, Francesco Diodati è anche leader della formazione Neko, di cui fanno parte Francesco Bigoni, Carlo Conti, Francesco Ponticelli ed Ermanno Baron. Come membro del </w:t>
      </w:r>
      <w:r>
        <w:rPr>
          <w:i/>
          <w:sz w:val="20"/>
          <w:szCs w:val="20"/>
        </w:rPr>
        <w:t>New Quartet</w:t>
      </w:r>
      <w:r>
        <w:rPr>
          <w:sz w:val="20"/>
          <w:szCs w:val="20"/>
        </w:rPr>
        <w:t xml:space="preserve"> di Enrico Rava, con cui si esibisce regolarmente anche in duo, ha da poco partecipato al Singapore Jazz Festival, mentre grazie a </w:t>
      </w:r>
      <w:r>
        <w:rPr>
          <w:i/>
          <w:sz w:val="20"/>
          <w:szCs w:val="20"/>
        </w:rPr>
        <w:t>Myanmar Meets Europe</w:t>
      </w:r>
      <w:r>
        <w:rPr>
          <w:sz w:val="20"/>
          <w:szCs w:val="20"/>
        </w:rPr>
        <w:t xml:space="preserve"> - progetto guidato dal compositore e contrabbassista tedesco Tim Isfort - si è esibito in Europa ed Asia. Tra le collaborazioni più prestigiose, segnaliamo quelle a fianco di artisti del calibro di Jim Black, Paolo Fresu, Antonello Salis, Bobby Previte, Shane Endsley, Gianluca Petrella, Julien Pontvianne, Ada Montellanico e Matteo Bortone tra gli altri. </w:t>
      </w:r>
    </w:p>
    <w:p>
      <w:pPr>
        <w:pStyle w:val="Normal"/>
        <w:spacing w:lineRule="auto" w:line="276"/>
        <w:jc w:val="both"/>
        <w:rPr>
          <w:rFonts w:ascii="Ubuntu;Times New Roman" w:hAnsi="Ubuntu;Times New Roman" w:eastAsia="Times New Roman" w:cs="Ubuntu;Times New Roman"/>
          <w:color w:val="2C3E50"/>
          <w:sz w:val="20"/>
          <w:szCs w:val="20"/>
          <w:lang w:val="it-IT" w:eastAsia="it-IT"/>
        </w:rPr>
      </w:pPr>
      <w:r>
        <w:rPr>
          <w:sz w:val="20"/>
          <w:szCs w:val="20"/>
        </w:rPr>
        <w:t>Ad impreziosire l’appuntamento di lunedì 14 marzo è il ricco aperitivo a buffet (a partire dalle ore 20.00) accompagnato dalla raffinata selezione musicale di Andreino Dj. Segue il concerto la pirotecnica jam session.</w:t>
      </w:r>
      <w:r>
        <w:rPr>
          <w:rFonts w:cs="Cambria"/>
          <w:sz w:val="20"/>
          <w:szCs w:val="20"/>
        </w:rPr>
        <w:t xml:space="preserve"> </w:t>
      </w: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rFonts w:ascii="Ubuntu;Times New Roman" w:hAnsi="Ubuntu;Times New Roman" w:eastAsia="Times New Roman" w:cs="Ubuntu;Times New Roman"/>
          <w:color w:val="2C3E50"/>
          <w:sz w:val="20"/>
          <w:szCs w:val="20"/>
          <w:lang w:val="it-IT" w:eastAsia="it-IT"/>
        </w:rPr>
      </w:pPr>
      <w:r>
        <w:rPr>
          <w:rFonts w:eastAsia="Times New Roman" w:cs="Ubuntu;Times New Roman" w:ascii="Ubuntu;Times New Roman" w:hAnsi="Ubuntu;Times New Roman"/>
          <w:color w:val="2C3E50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9:00Z</dcterms:created>
  <dc:creator>Eleonora</dc:creator>
  <dc:description/>
  <cp:keywords/>
  <dc:language>en-US</dc:language>
  <cp:lastModifiedBy>InfoGio</cp:lastModifiedBy>
  <dcterms:modified xsi:type="dcterms:W3CDTF">2016-03-11T12:29:00Z</dcterms:modified>
  <cp:revision>2</cp:revision>
  <dc:subject/>
  <dc:title>Regione Emilia–Romagna, Assessorato alla Cultura</dc:title>
</cp:coreProperties>
</file>