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2pt" filled="f" o:ole="">
            <v:imagedata r:id="rId3" o:title=""/>
          </v:shape>
          <o:OLEObject Type="Embed" ProgID="" ShapeID="ole_rId2" DrawAspect="Content" ObjectID="_368670018" r:id="rId2"/>
        </w:object>
      </w:r>
      <w:r>
        <w:rPr/>
        <w:t xml:space="preserve">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4245" cy="3911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object w:dxaOrig="5309" w:dyaOrig="1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4pt;width:117pt;height:36.8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2020375678" r:id="rId5"/>
        </w:object>
      </w:r>
      <w:r>
        <w:rPr/>
        <w:object w:dxaOrig="428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95pt;height:32.2pt" filled="f" o:ole="">
            <v:imagedata r:id="rId8" o:title=""/>
          </v:shape>
          <o:OLEObject Type="Embed" ProgID="" ShapeID="ole_rId7" DrawAspect="Content" ObjectID="_1932086822" r:id="rId7"/>
        </w:object>
      </w:r>
      <w:r>
        <w:rPr/>
        <w:t xml:space="preserve">     </w:t>
      </w:r>
      <w:r>
        <w:rPr/>
        <w:object w:dxaOrig="428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32.25pt" filled="f" o:ole="">
            <v:imagedata r:id="rId10" o:title=""/>
          </v:shape>
          <o:OLEObject Type="Embed" ProgID="" ShapeID="ole_rId9" DrawAspect="Content" ObjectID="_1572039041" r:id="rId9"/>
        </w:objec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DOMANDA DI PARTECIPAZIONE AL CORSO DI FORMAZIONE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IL MESTIERE DELLE ARTI” – III EDI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Associazione GA/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(Nome) ……………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ognome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o/a a …………………………………………………Prov. di 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/Piazza …………………………………………………………………… n. 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.………………………………………………………………………Prov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o………………………………………...............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l. ......................................................................................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a cui inoltrare eventuali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 ……………….…………………………………………………………….. n. 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………………………………………………………………………..Prov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di essere ammesso/a a partecipare al corso di formazione </w:t>
      </w:r>
      <w:r>
        <w:rPr>
          <w:rFonts w:cs="Arial" w:ascii="Arial" w:hAnsi="Arial"/>
          <w:b/>
          <w:bCs/>
          <w:szCs w:val="20"/>
        </w:rPr>
        <w:t>“IL MESTIERE DELLE ARTI” – III EDIZIONE</w:t>
      </w:r>
      <w:r>
        <w:rPr>
          <w:rFonts w:cs="Arial" w:ascii="Arial" w:hAnsi="Arial"/>
          <w:szCs w:val="20"/>
        </w:rPr>
        <w:t>, organizzato dall’Associazione Giovani Artisti dell’Emilia-Romagna (GA/E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, ai sensi dell’art. 46 del DPR 445/2000 e consapevole delle sanzioni previsti dall’art 76 dello stesso,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, nel territorio della Regione Emilia-Romag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nato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resident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lavorator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consentire il trattamento dei dati personali per le finalità della presente procedura selettiva ai sensi del D.Lgs n. 196/20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>Lettera di candidatura, che illustri le proprie motivazioni per partecipare al corso, max 2 cartelle d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Fotografie di opere realizzate o di </w:t>
      </w:r>
      <w:r>
        <w:rPr>
          <w:rFonts w:cs="Arial" w:ascii="Arial" w:hAnsi="Arial"/>
          <w:szCs w:val="27"/>
        </w:rPr>
        <w:t>documentazione della propria attività</w:t>
      </w:r>
      <w:r>
        <w:rPr>
          <w:rFonts w:cs="Arial" w:ascii="Arial" w:hAnsi="Arial"/>
          <w:color w:val="000000"/>
          <w:szCs w:val="27"/>
        </w:rPr>
        <w:t xml:space="preserve"> (max 4) con relative didascalie (titolo dell’opera, anno, dimensioni, tecnica e materiali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user</dc:creator>
  <dc:description/>
  <cp:keywords/>
  <dc:language>en-US</dc:language>
  <cp:lastModifiedBy>Pc</cp:lastModifiedBy>
  <cp:lastPrinted>2016-08-04T12:32:00Z</cp:lastPrinted>
  <dcterms:modified xsi:type="dcterms:W3CDTF">2016-09-22T07:12:00Z</dcterms:modified>
  <cp:revision>2</cp:revision>
  <dc:subject/>
  <dc:title>Scheda progettualità GA/ER 2016/2018</dc:title>
</cp:coreProperties>
</file>