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drawing>
          <wp:inline distT="0" distB="0" distL="0" distR="0">
            <wp:extent cx="300418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eastAsia="Times New Roman" w:cs="Courier"/>
          <w:sz w:val="18"/>
          <w:szCs w:val="18"/>
          <w:lang w:eastAsia="it-IT"/>
        </w:rPr>
      </w:pPr>
      <w:r>
        <w:rPr>
          <w:rFonts w:eastAsia="Times New Roman" w:cs="Courier" w:ascii="Courier" w:hAnsi="Courier"/>
          <w:sz w:val="18"/>
          <w:szCs w:val="18"/>
          <w:lang w:eastAsia="it-IT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Mercoledì 23 dicembre – Ristorante La Cueva, Abbazia di Pomposa - Ore 22.0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loisa Atti </w:t>
      </w:r>
      <w:r>
        <w:rPr>
          <w:b/>
          <w:i/>
          <w:sz w:val="20"/>
          <w:szCs w:val="20"/>
        </w:rPr>
        <w:t>Together For Christma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loisa Atti, voce, ukulele, concertina e percussion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tteo Raggi, sax tenore;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Davide Brillante, chitarra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l’estate si tinge delle note di </w:t>
      </w:r>
      <w:r>
        <w:rPr>
          <w:b/>
          <w:i/>
          <w:sz w:val="20"/>
          <w:szCs w:val="20"/>
        </w:rPr>
        <w:t>Cueva Summer Jazz</w:t>
      </w:r>
      <w:r>
        <w:rPr>
          <w:b/>
          <w:sz w:val="20"/>
          <w:szCs w:val="20"/>
        </w:rPr>
        <w:t xml:space="preserve">, anche il Natale di Cueva riscalda il cuore. Mercoledì 23 dicembre l’accogliente ristorante situato ai piedi dell’Abbazia di Pomposa è </w:t>
      </w:r>
      <w:r>
        <w:rPr>
          <w:b/>
          <w:i/>
          <w:sz w:val="20"/>
          <w:szCs w:val="20"/>
        </w:rPr>
        <w:t>Together For Christmas</w:t>
      </w:r>
      <w:r>
        <w:rPr>
          <w:b/>
          <w:sz w:val="20"/>
          <w:szCs w:val="20"/>
        </w:rPr>
        <w:t xml:space="preserve"> con la vibrante energia di Eloisa Atti. L’apprezzata jazz singer, nell’affrontare un repertorio che spazia da celebri </w:t>
      </w:r>
      <w:r>
        <w:rPr>
          <w:b/>
          <w:i/>
          <w:sz w:val="20"/>
          <w:szCs w:val="20"/>
        </w:rPr>
        <w:t>Christmas songs</w:t>
      </w:r>
      <w:r>
        <w:rPr>
          <w:b/>
          <w:sz w:val="20"/>
          <w:szCs w:val="20"/>
        </w:rPr>
        <w:t>, a Standard e  composizioni originali, sarà affiancata da Matteo Raggi al sax tenore e Davide Brillante alla chitarra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l’estate si tinge delle note di </w:t>
      </w:r>
      <w:r>
        <w:rPr>
          <w:i/>
          <w:sz w:val="20"/>
          <w:szCs w:val="20"/>
        </w:rPr>
        <w:t>Cueva Summer Jazz</w:t>
      </w:r>
      <w:r>
        <w:rPr>
          <w:sz w:val="20"/>
          <w:szCs w:val="20"/>
        </w:rPr>
        <w:t xml:space="preserve">, anche il Natale di Cueva riscalda il cuore. Mercoledì 23 dicembre, a partire dalle ore 20.00, l’accogliente ristorante situato ai piedi dell’Abbazia di Pomposa è </w:t>
      </w:r>
      <w:r>
        <w:rPr>
          <w:i/>
          <w:sz w:val="20"/>
          <w:szCs w:val="20"/>
        </w:rPr>
        <w:t>Together For Christmas</w:t>
      </w:r>
      <w:r>
        <w:rPr>
          <w:sz w:val="20"/>
          <w:szCs w:val="20"/>
        </w:rPr>
        <w:t xml:space="preserve"> con la vibrante energia dell’Eloisa Atti Tri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emozioni intime e delicate quelle che racconta l’apprezzata jazz singer, accompagnata per l’occasione da Matteo Raggi (sax tenore) e Davide Brillante (chitarra). Qui ogni nota ha il suo peso nella melodia, come ogni parola in una frase. Contano persino i respiri. Il risultato è un </w:t>
      </w:r>
      <w:r>
        <w:rPr>
          <w:i/>
          <w:sz w:val="20"/>
          <w:szCs w:val="20"/>
        </w:rPr>
        <w:t>sound</w:t>
      </w:r>
      <w:r>
        <w:rPr>
          <w:sz w:val="20"/>
          <w:szCs w:val="20"/>
        </w:rPr>
        <w:t xml:space="preserve"> suggestivo ed elegante per una serata natalizia che fluttua sulle note di grandi maestri quali Gershwin, Berlin, Mancini, Porter e Jobim, rendendo altresì uno speciale omaggio a Billie Holiday attraverso alcuni brani tratti da "</w:t>
      </w:r>
      <w:r>
        <w:rPr>
          <w:i/>
          <w:sz w:val="20"/>
          <w:szCs w:val="20"/>
        </w:rPr>
        <w:t xml:space="preserve">Everything Happens For The Best", </w:t>
      </w:r>
      <w:r>
        <w:rPr>
          <w:sz w:val="20"/>
          <w:szCs w:val="20"/>
        </w:rPr>
        <w:t>ultimo album della Att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Eloisa Atti, figlia del poeta bolognese Luciano Atti, comincia a cantare al Piccolo Coro dell’Antoniano esibendosi contemporaneamente in diverse trasmissioni televisive assieme allo scomparso cantore dialettale Agostino Sassi. Ancor piccina studia </w:t>
      </w:r>
      <w:r>
        <w:rPr>
          <w:i/>
          <w:sz w:val="20"/>
          <w:szCs w:val="20"/>
        </w:rPr>
        <w:t xml:space="preserve">in primis </w:t>
      </w:r>
      <w:r>
        <w:rPr>
          <w:sz w:val="20"/>
          <w:szCs w:val="20"/>
        </w:rPr>
        <w:t xml:space="preserve">violino per poi passare al canto diplomandosi presso il Conservatorio “A. Buzzolla” di Adria. Numerose e significative sono le esperienze che caratterizzano il suo percorso artistico sia come interprete, sia in qualità di compositrice con progetti quali SUR, Caputolindo, Hammond Bandits, Eloisa Atti Jazz Quintet, Acerocielo e con il rodatissimo duo che la affianca al chitarrista Marco Bovi con cui ha realizzato ben tre pubblicazioni. All’attività concertistica, Eloisa Atti affianca quella didattica e di direzione artistica del festival </w:t>
      </w:r>
      <w:r>
        <w:rPr>
          <w:i/>
          <w:sz w:val="20"/>
          <w:szCs w:val="20"/>
        </w:rPr>
        <w:t>Zola Jazz &amp; Wine</w:t>
      </w:r>
      <w:r>
        <w:rPr>
          <w:sz w:val="20"/>
          <w:szCs w:val="20"/>
        </w:rPr>
        <w:t>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Cena a partire dalle ore 20:00, inizio concerto ore 22:00. Cocktail bar aperto per chi volesse partecipare al solo concerto. </w:t>
      </w:r>
      <w:r>
        <w:rPr>
          <w:sz w:val="20"/>
          <w:szCs w:val="20"/>
          <w:lang w:eastAsia="it-IT"/>
        </w:rPr>
        <w:t xml:space="preserve">È consigliata la prenotazione della cena. 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Per informazioni e prenotazioni: </w:t>
      </w:r>
      <w:hyperlink r:id="rId3">
        <w:r>
          <w:rPr>
            <w:rStyle w:val="InternetLink"/>
            <w:rFonts w:eastAsia="Times New Roman" w:cs="Arial"/>
            <w:sz w:val="20"/>
            <w:szCs w:val="20"/>
            <w:shd w:fill="FFFFFF" w:val="clear"/>
            <w:lang w:eastAsia="it-IT"/>
          </w:rPr>
          <w:t>www.lacuevapomposa.it</w:t>
        </w:r>
      </w:hyperlink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 , tel. 0533 719121 – </w:t>
      </w:r>
      <w:r>
        <w:rPr>
          <w:rFonts w:eastAsia="Times New Roman" w:cs="Arial"/>
          <w:sz w:val="20"/>
          <w:szCs w:val="20"/>
          <w:lang w:eastAsia="it-IT"/>
        </w:rPr>
        <w:t>347 8742694.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line e prenotazione cena 0533 719121 – 347 8742694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www.lacuevapomposa.it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Ristorante La Cueva 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ia Centro, 26 Abbazia di Pomposa – Codigoro (FE)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gratuito, cocktail bar aperto per chi volesse assistere al solo concerto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na a partire dalle ore 20.00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certo ore 22.00</w:t>
      </w:r>
    </w:p>
    <w:p>
      <w:pPr>
        <w:pStyle w:val="Normal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uevapomposa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3:00Z</dcterms:created>
  <dc:creator>Eleonora</dc:creator>
  <dc:description/>
  <cp:keywords/>
  <dc:language>en-US</dc:language>
  <cp:lastModifiedBy>xp</cp:lastModifiedBy>
  <cp:lastPrinted>2014-07-03T18:54:00Z</cp:lastPrinted>
  <dcterms:modified xsi:type="dcterms:W3CDTF">2015-12-22T08:53:00Z</dcterms:modified>
  <cp:revision>3</cp:revision>
  <dc:subject/>
  <dc:title> </dc:title>
</cp:coreProperties>
</file>